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535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 357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постановлением Кабинета Министров Чувашской Республики от 22.02.2024 № 66 «О внесении изменений в постановление Кабинета Министров Чувашской Республики от 13 сентября 2013 г. № 377» 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нести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 3570,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1. Таблицу пункта 2.3 раздела II «Порядок и условия оплаты труда педагогических работников и работников учебно-вспомогательного персонала»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253"/>
        <w:gridCol w:w="198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42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3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8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иных педагогических работников (советник директора по воспитанию и взаимодействию с детскими общественными объединения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6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936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пункте 2.5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ополнить новым абзацем восьм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Рекомендуемый размер коэффициента за выслугу лет работникам учреждений образования, являющимся лицами, обучающими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и промежуточную аттестацию не менее чем за три года обучения, - 0,25.»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абзацы восьмой – шестнадцатый считать соответственно абзацами девятым – семнадцатым;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ункт 2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2.6.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, инновационной деятельности, со дня вынесения решения аттестационной комиссией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екомендуемые размеры коэффициента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0,30 - при наличии квалификационной категории «педагог-наставник», «педагог-методист»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0,25 - при наличии высшей квалификационной категории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0,15 - при наличии первой квалификационной категории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оэффициент за квалификационную категорию применяется при оплате труда педагогических работников за установленную учебную нагрузку при тарификации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ботникам учреждений образования, осуществляющим свою профессиональную деятельность по должностям работников культуры коэффициент за квалификационную категорию устанавливается в соответствии с постановлением Кабинета Министров Чувашской Республики от 12.11.2008 N 347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менение коэффициента за квалификационную категорию не учитывается при начислении иных стимулирующих и компенсационных выплат, устанавливаемых в процентном отношении к размеру оклада (ставки)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</w:rPr>
        <w:t>2. Настоящее постановление вступает в силу со дня его официального опубликования и распространяется на правоотношения, возникшие с 1 января 2024 года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Чебоксары по социальным вопросам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города Чебоксары                                                                   Д.В. Спирин</w:t>
      </w:r>
    </w:p>
    <w:sectPr>
      <w:footerReference w:type="default" r:id="rId2"/>
      <w:type w:val="nextPage"/>
      <w:pgSz w:w="11906" w:h="16838"/>
      <w:pgMar w:left="1701" w:right="850" w:gutter="0" w:header="0" w:top="709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2:00Z</dcterms:created>
  <dc:creator>Admin</dc:creator>
  <dc:description/>
  <dc:language>en-US</dc:language>
  <cp:lastModifiedBy>User</cp:lastModifiedBy>
  <cp:lastPrinted>2024-01-31T10:39:00Z</cp:lastPrinted>
  <dcterms:modified xsi:type="dcterms:W3CDTF">2024-03-20T11:12:00Z</dcterms:modified>
  <cp:revision>2</cp:revision>
  <dc:subject/>
  <dc:title/>
</cp:coreProperties>
</file>