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февраля 2024 года № 76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18:000000:7572 площадью 5,0 га, расположенные по адресу: Чувашская Республика, Кирское лесничество, Гартовское участковое лесничество, квартал 31, выдел 15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февраля 2024 года № 76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18:000000:7572 площадью 5,0 га, расположенные по адресу: Чувашская Республика, Кирское лесничество, Гартовское участковое лесничество, квартал 31, выдел 15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0 марта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0 марта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37 947 (Тридцать семь тысяч девятьсот сорок семь) рублей 0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1 897 </w:t>
      </w:r>
      <w:r>
        <w:rPr/>
        <w:t xml:space="preserve">руб. </w:t>
      </w:r>
      <w:r>
        <w:rPr>
          <w:lang w:val="ru-RU"/>
        </w:rPr>
        <w:t>35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0 феврал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2 марта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3 марта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3010181040000000022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2-19T10:55:00Z</dcterms:modified>
  <cp:revision>122</cp:revision>
  <dc:subject/>
  <dc:title>Приложение № 2</dc:title>
</cp:coreProperties>
</file>