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3716"/>
        <w:gridCol w:w="1620"/>
        <w:gridCol w:w="1610"/>
        <w:gridCol w:w="525"/>
        <w:gridCol w:w="2014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jc w:val="center"/>
              <w:rPr/>
            </w:pPr>
            <w:r>
              <w:rPr/>
              <w:t>20.01.2023 ç.  № 59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20.01.2023 г. № 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  <w:tr>
        <w:trPr>
          <w:trHeight w:val="71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должностей муниципальной службы в администрации Комсомоль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частью 1 статьи 12 Федерального закона от 25.12.2008г. №273-ФЗ «О противодействии коррупции», Указом Президента РФ от 21.07.2010г. №925 «О мерах по реализации отдельных положений Федерального закона «О противодействии коррупции», Законом Чувашской Республики от 05.10.2007г. № 62 «О муниципальной службе в Чувашской Республике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Перечень должностей муниципальной службы в администрации Комсомоль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</w:t>
      </w:r>
      <w:r>
        <w:rPr>
          <w:rStyle w:val="Style15"/>
          <w:rFonts w:cs="Times New Roman CYR"/>
          <w:bCs/>
          <w:color w:val="000000"/>
          <w:sz w:val="26"/>
          <w:szCs w:val="26"/>
        </w:rPr>
        <w:t>остановление администрации Комсомольского района Чувашской Республики от 3 июля 2015г.  №223 «О перечне должностей муниципальной службы, предусмотренном статьей 12 Федерального закона «О противодействии коррупции»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униципального округа                                                                                А.Н.Осипов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4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</w:rPr>
        <w:t>Комсомольского муниципальн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1.2023г.  № 59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в администрации Комсомоль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0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Первый заместитель главы администрации Комсомоль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Заместитель главы администрации Комсомоль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Управляющий делами администрации Комсомоль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Начальник управления администрации Комсомоль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Начальник территориального отдела администрации Комсомоль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Начальник отдела администрации Комсомоль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Заместитель начальника управления администрации Комсомоль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Советник главы администрации Комсомольского муниципального округа по работе с молодежью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Заместитель начальника отдела администрации Комсомольского муниципального округа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Заведующий сектором                                      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Главный специалист-эксперт                               </w:t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Ведущий специалист-эксперт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2:00Z</dcterms:created>
  <dc:creator>koms_org2</dc:creator>
  <dc:description/>
  <cp:keywords/>
  <dc:language>en-US</dc:language>
  <cp:lastModifiedBy>Адм.Комсомольского района ЧР Степанова Л.Л.</cp:lastModifiedBy>
  <cp:lastPrinted>2023-02-01T12:43:00Z</cp:lastPrinted>
  <dcterms:modified xsi:type="dcterms:W3CDTF">2024-03-01T11:22:00Z</dcterms:modified>
  <cp:revision>2</cp:revision>
  <dc:subject/>
  <dc:title/>
</cp:coreProperties>
</file>