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11.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ноября 2023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становить, что правообладателями ранее учтенного объекта недвижимости – жилого помещения, расположенного по адресу: Чувашская Республика, г. Алатырь, ул. Горького, д. 38, кв. 39,  с кадастровым номером </w:t>
      </w:r>
      <w:r>
        <w:rPr>
          <w:color w:val="000000"/>
          <w:sz w:val="28"/>
          <w:szCs w:val="28"/>
        </w:rPr>
        <w:t>21:03:010404:288</w:t>
      </w:r>
      <w:r>
        <w:rPr>
          <w:rFonts w:cs="Calibri" w:ascii="Calibri" w:hAnsi="Calibri"/>
          <w:color w:val="000000"/>
          <w:sz w:val="24"/>
        </w:rPr>
        <w:t xml:space="preserve">, </w:t>
      </w:r>
      <w:r>
        <w:rPr>
          <w:color w:val="000000"/>
          <w:sz w:val="28"/>
          <w:szCs w:val="28"/>
        </w:rPr>
        <w:t>общей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sz w:val="28"/>
          <w:szCs w:val="28"/>
        </w:rPr>
        <w:t>площадью 56,5 кв.м, являются: Мельникова Татьяна Валентиновна, ______ года рождения, место рождения: ______________________, паспорт Российской Федерации серия _____ № _______, выдан ______________________________года, СНИЛС _____________, Мельников Александр Алексеевич, _________ года рождения, место рождения: ________________, паспорт Российской Федерации серия _______ № _______, выдан ______________________________________ года, СНИЛС ________________, зарегистрированные по адресу: ______________________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sz w:val="28"/>
          <w:szCs w:val="28"/>
        </w:rPr>
        <w:t>2. Право совместной собственности Мельниковой Татьяны Валентиновны, Мельникова Александра Алексеевича на указанный в пункте 1 настоящего постановления объект недвижимости подтверждается регистрационным удостоверением № 968 от 13 мая 1993 года (основание: Постановление главы администрации № 1864 от 21 декабря 1992 года, записано в реестровую книгу под № 76).</w:t>
      </w:r>
    </w:p>
    <w:p>
      <w:pPr>
        <w:pStyle w:val="Normal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8"/>
          <w:szCs w:val="28"/>
        </w:rPr>
        <w:t>И.о. главы города Алатыря                                                                    К.И. Кол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3-11-01T14:27:00Z</cp:lastPrinted>
  <dcterms:modified xsi:type="dcterms:W3CDTF">2023-11-01T12:35:00Z</dcterms:modified>
  <cp:revision>13</cp:revision>
  <dc:subject/>
  <dc:title>Ч`ваш Республики</dc:title>
</cp:coreProperties>
</file>