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 от 31.07.1998                    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муниципальную программу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Чебоксарского муниципального округа от 03.03.2023 № 478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Объем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разбивкой по годам реализации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-2035 годы составляет 22 797,03 тыс. руб.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2 752,5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3 828,6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1 472,4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1 474,3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5 897,3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7 371,7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598,01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0,61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43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42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42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168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211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11 613,22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891,2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 120,7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780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782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3 128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3 910,5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10 585,80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770,6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2 664,7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650,0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650,0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2 600,1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3 250,2 тыс. рублей.»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в разделе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sz w:val="24"/>
          <w:szCs w:val="24"/>
          <w:lang w:val="x-none"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ascii="Times New Roman" w:hAnsi="Times New Roman"/>
          <w:sz w:val="24"/>
          <w:szCs w:val="24"/>
          <w:lang w:val="x-none" w:eastAsia="x-none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/>
          <w:sz w:val="20"/>
          <w:lang w:val="x-none" w:eastAsia="x-none"/>
        </w:rPr>
      </w:pPr>
      <w:r>
        <w:rPr>
          <w:rFonts w:ascii="Times New Roman" w:hAnsi="Times New Roman"/>
          <w:sz w:val="20"/>
          <w:lang w:val="x-none" w:eastAsia="x-none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sub_10022"/>
      <w:r>
        <w:rPr>
          <w:rFonts w:ascii="Times New Roman" w:hAnsi="Times New Roman"/>
          <w:sz w:val="24"/>
          <w:szCs w:val="24"/>
        </w:rPr>
        <w:t>Задачи Муниципальной программы будут решаться в рамках четырех подпрограмм.</w:t>
      </w:r>
      <w:bookmarkEnd w:id="0"/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Подпрограмма «Организация научного и информационного обслуживания агропромышленного комплекса». Включает основное мероприятие 1. «Формирование муниципальных информационных ресурсов в сферах обеспечения продовольственной безопасности и управления агропромышленным комплексом»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1.1. Организация конкурсов, выставок и ярмарок с участием организаций агропромышленного комплекса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Подпрограмма </w:t>
      </w:r>
      <w:r>
        <w:rPr>
          <w:rFonts w:ascii="Times New Roman" w:hAnsi="Times New Roman"/>
          <w:sz w:val="24"/>
          <w:szCs w:val="24"/>
        </w:rPr>
        <w:t>«Развитие ветеринарии». Включае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мероприятие 1. «Предупреждение и ликвидация болезней животных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1.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мероприятие 2. «Обеспечение безопасности продуктов животноводства в ветеринарно-санитарном отношении и осуществление регионального ветеринарного надзор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2.1. Содержание (устройство, оборудование) скотомогиль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" w:name="sub_14"/>
      <w:r>
        <w:rPr>
          <w:rFonts w:ascii="Times New Roman" w:hAnsi="Times New Roman"/>
          <w:sz w:val="24"/>
          <w:szCs w:val="24"/>
        </w:rPr>
        <w:t>3. Подпрограмма. «Развитие мелиорации земель сельскохозяйственного назначения Чувашской Республики». Включает основное мероприятие 1. «Подготовка проектов межевания земельных участков и проведение кадастровых работ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1.1 «Субсидии на подготовку проектов межевания земельных участков и проведение кадастровых работ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" w:name="sub_14"/>
      <w:r>
        <w:rPr>
          <w:rFonts w:ascii="Times New Roman" w:hAnsi="Times New Roman"/>
          <w:sz w:val="24"/>
          <w:szCs w:val="24"/>
        </w:rPr>
        <w:t xml:space="preserve">4. Подпрограмма. «Развитие отраслей агропромышленного комплекса». Включает </w:t>
      </w:r>
      <w:bookmarkEnd w:id="2"/>
      <w:r>
        <w:rPr>
          <w:rFonts w:ascii="Times New Roman" w:hAnsi="Times New Roman"/>
          <w:sz w:val="24"/>
          <w:szCs w:val="24"/>
        </w:rPr>
        <w:t>основное мероприятие 1. «Борьба с распространением борщевика Сосновского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1.1 «Реализация комплекса мероприятий по борьбе с распространением борщевика Сосновского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дпрограмма. «Обеспечение общих условий функционирования отраслей агропромышленного комплекса». Включает основное мероприятие 1.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1.1. Поощрение победителей экономического соревнования в сельском хозяйстве между муниципальными районами Чувашской Республики.»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сходы Муниципальной программы формируются за счет федерального бюджета, средств республиканского бюджета Чувашской Республики, бюджета Чебоксарского муниципального округа Чувашской Республики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за 2023 - 2035 годы составляет 22 797,03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2 752,5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3 828,6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1 472,4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1 474,3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5 897,3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7 371,7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бюджета – 598,01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90,61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43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42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42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16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211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– 11 613,22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 891,2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1 120,7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780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782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3 128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3 910,5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Чебоксарского муниципального округа – 10 585,80 тыс. рублей, в том числе в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770,63 тыс.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2 664,73 тыс.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650,04 тыс.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650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2 600,1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3 250,2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приложение № 2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в паспорте подпрограммы «Развитие ветеринарии» (далее – подпрограмма)                                              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              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"/>
        <w:gridCol w:w="2551"/>
        <w:gridCol w:w="497"/>
        <w:gridCol w:w="6435"/>
        <w:gridCol w:w="435"/>
      </w:tblGrid>
      <w:tr>
        <w:trPr/>
        <w:tc>
          <w:tcPr>
            <w:tcW w:w="1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bookmarkStart w:id="3" w:name="sub_4107"/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  <w:bookmarkEnd w:id="3"/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на 2023-2035 годы составляет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2 260,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29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2 763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77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778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ах – 3 115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ах – 3 894,5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публиканского бюджета 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0 275,8 </w:t>
            </w:r>
            <w:r>
              <w:rPr>
                <w:rFonts w:ascii="Times New Roman" w:hAnsi="Times New Roman"/>
                <w:sz w:val="24"/>
                <w:szCs w:val="24"/>
              </w:rPr>
              <w:t>тыс. руб.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29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77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77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778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ах – 3 115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ах – 3 894,5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юджета Чебоксарского района 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 985,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. руб.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 985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реальных возможностей бюджетов всех уровней.»</w:t>
            </w:r>
          </w:p>
        </w:tc>
      </w:tr>
      <w:tr>
        <w:trPr/>
        <w:tc>
          <w:tcPr>
            <w:tcW w:w="316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5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sz w:val="24"/>
          <w:szCs w:val="24"/>
          <w:lang w:val="x-none"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ascii="Times New Roman" w:hAnsi="Times New Roman"/>
          <w:sz w:val="24"/>
          <w:szCs w:val="24"/>
          <w:lang w:val="x-none" w:eastAsia="x-none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/>
          <w:sz w:val="20"/>
          <w:lang w:val="x-none" w:eastAsia="x-none"/>
        </w:rPr>
      </w:pPr>
      <w:r>
        <w:rPr>
          <w:rFonts w:ascii="Times New Roman" w:hAnsi="Times New Roman"/>
          <w:sz w:val="20"/>
          <w:lang w:val="x-none" w:eastAsia="x-none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реализации подпрограммы «Развитие ветеринарии»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мероприятие 1. «Предупреждение и ликвидация болезней животных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1.1.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на территории Чебоксарского муниципального округа мероприятий по отлову и содержанию животных без владельце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мероприятие 2. «Обеспечение безопасности продуктов животноводства в ветеринарно-санитарном отношении и осуществление регионального ветеринарного надзор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2.1. Содержание (устройство, оборудование) скотомогильников.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6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Раздел III. Обоснование объема финансовых ресурсов, необходимых</w:t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ля реализации подпрограммы (с расшифровкой по источникам финансирования,</w:t>
      </w:r>
    </w:p>
    <w:p>
      <w:pPr>
        <w:pStyle w:val="Normal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о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Средства республиканского бюджета, бюджета Чебоксарского муниципального округа, предусмотренные к привлечению в рамках подпрограммы, являются источниками финансирования основных мероприятий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огнозируемый объем финансирования подпрограммы за 2023 – 2035 годы составит 12 260,8 тыс. рублей, в том числе в:</w:t>
        <w:tab/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3 году – 929,0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4 году – 2 763,9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5 году – 778,9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 году – 778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7 - 2030 годах – 3 115,6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31-2035 годах – 3 894,5 тыс. руб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– 10 275,8 тыс. руб.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3 году – 929,0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4 году – 778,9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5 году – 778,9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 году – 778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7 - 2030 годах – 3 115,6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31-2035 годах – 3 894,5 тыс. руб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юджета Чебоксарского муниципального округа – 1 985,0 руб.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3 году – 0,0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4 году – 1 985,0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5 году – 0,0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-2030 годах – 0,0 тыс. руб.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31-2035 годах – 0,0 тыс. руб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) приложение № 2 к подпрограмме «Развитие ветеринарии» Муниципальной программы изложить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</w:t>
        <w:tab/>
        <w:t xml:space="preserve">             В.Б. Михайло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99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4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9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71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5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5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66197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11</Words>
  <Characters>9758</Characters>
  <CharactersWithSpaces>11447</CharactersWithSpaces>
  <Paragraphs>2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12:29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