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823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2.2024 № 17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2.2024 № 1768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432" w:leader="none"/>
        </w:tabs>
        <w:autoSpaceDE w:val="false"/>
        <w:ind w:right="4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фондов оплаты труда работников муниципальных учреждений Ядринского муниципального округа Чувашской Республики на 2025 год и плановый период 2026 и 2027 годов </w:t>
      </w:r>
    </w:p>
    <w:p>
      <w:pPr>
        <w:pStyle w:val="21"/>
        <w:tabs>
          <w:tab w:val="clear" w:pos="720"/>
          <w:tab w:val="left" w:pos="432" w:leader="none"/>
        </w:tabs>
        <w:autoSpaceDE w:val="false"/>
        <w:ind w:right="4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решения Собрания депутатов Ядринского муниципального округа Чувашской Республики от 29 ноября 2024 года №01 «О бюджете Ядринского муниципального округа Чувашской Республики на 2025 год и плановый период 2026 и 2027 годов», администрация Ядринского муниципального округа Чувашской Республики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</w:t>
      </w:r>
      <w:bookmarkEnd w:id="0"/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муниципальных учреждений Ядринского муниципального округа Чувашской Республики в разрезе главных распорядителей средств бюджета Ядринского муниципального округа Чувашской Республики на 2025 год и плановый период 2026 и 2027  годов (приложение №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бюджетных и автономных учреждений Ядр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муниципального округа Чувашской Республики, в разрезе главных распорядителей средств бюджета Ядринского муниципального округа Чувашской Республики на 2025 год и плановый период 2026 и 2027  годов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Ядринского муниципального округа Чувашской Республики от 04.04.2024г. № 316 «Об утверждении фондов оплаты труда работников муниципальных учреждений Ядринского муниципального округа Чувашской Республики на 2025 год и плановый период 2026 и 2027 годов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Ядринского муниципального округа Чувашской Республики от 01.08.2024 г. № 796 «О внесении изменений в постановление администрации Ядринского муниципального округа Чувашской Республики от 04.04.2024 № 316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Ядринского муниципального округа Чувашской Республики от 11.10.2024 г. № 1171 «О внесении изменений в постановление администрации Ядринского муниципального округа Чувашской Республики от 04.04.2024 № 316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bookmarkEnd w:id="1"/>
      <w:r>
        <w:rPr>
          <w:rFonts w:cs="Times New Roman" w:ascii="Times New Roman" w:hAnsi="Times New Roman"/>
          <w:sz w:val="26"/>
          <w:szCs w:val="26"/>
        </w:rPr>
        <w:t>вступает в силу с 1 января 2025 года.</w:t>
      </w:r>
    </w:p>
    <w:p>
      <w:pPr>
        <w:pStyle w:val="2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2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.И. Егор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24 г № 1768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ПЛАТЫ ТРУДА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  <w:r>
        <w:rPr>
          <w:sz w:val="26"/>
          <w:szCs w:val="26"/>
          <w:lang w:val="en-US" w:eastAsia="en-US"/>
        </w:rPr>
        <w:t xml:space="preserve">Ядринского </w:t>
      </w:r>
      <w:r>
        <w:rPr>
          <w:color w:val="000000"/>
          <w:sz w:val="26"/>
          <w:szCs w:val="26"/>
          <w:lang w:val="en-US" w:eastAsia="en-US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2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Чувашской Республики в разрезе главных распорядителей средств бюджета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Ядринского </w:t>
      </w:r>
      <w:r>
        <w:rPr>
          <w:color w:val="000000"/>
          <w:sz w:val="26"/>
          <w:szCs w:val="26"/>
          <w:lang w:val="en-US"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на 2025 год и 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  <w:t>плановый период 2026 и 2027 год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"/>
        <w:gridCol w:w="4295"/>
        <w:gridCol w:w="1650"/>
        <w:gridCol w:w="1653"/>
        <w:gridCol w:w="1654"/>
      </w:tblGrid>
      <w:tr>
        <w:trPr>
          <w:trHeight w:val="813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, органов местного самоуправления </w:t>
            </w:r>
            <w:r>
              <w:rPr>
                <w:sz w:val="24"/>
                <w:lang w:val="en-US" w:eastAsia="en-US"/>
              </w:rPr>
              <w:t xml:space="preserve">Ядринского </w:t>
            </w:r>
            <w:r>
              <w:rPr>
                <w:color w:val="000000"/>
                <w:sz w:val="24"/>
                <w:lang w:val="en-US" w:eastAsia="en-US"/>
              </w:rPr>
              <w:t>муниципального округа</w:t>
            </w:r>
            <w:r>
              <w:rPr>
                <w:sz w:val="24"/>
              </w:rPr>
              <w:t xml:space="preserve"> Чувашской Республики и учреждени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работников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рублей)</w:t>
            </w:r>
          </w:p>
        </w:tc>
      </w:tr>
      <w:tr>
        <w:trPr>
          <w:trHeight w:val="26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62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2 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2 6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2 632</w:t>
            </w:r>
          </w:p>
        </w:tc>
      </w:tr>
      <w:tr>
        <w:trPr>
          <w:trHeight w:val="262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2 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2 6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2 632</w:t>
            </w:r>
          </w:p>
        </w:tc>
      </w:tr>
      <w:tr>
        <w:trPr>
          <w:trHeight w:val="262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БЕЗОПАС-НОСТЬ И ПРАВООХРАНИТЕЛЬ-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7 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7 4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7 431</w:t>
            </w:r>
          </w:p>
        </w:tc>
      </w:tr>
      <w:tr>
        <w:trPr>
          <w:trHeight w:val="262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7 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7 4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7 431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24 г № 176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бюджетных и автономных учреждений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в разрезе главных распорядителей средств бюджета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2025 год и плановый период 2026 и 2027 годов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468"/>
        <w:gridCol w:w="1673"/>
        <w:gridCol w:w="1814"/>
        <w:gridCol w:w="1648"/>
      </w:tblGrid>
      <w:tr>
        <w:trPr>
          <w:trHeight w:val="20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№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органов местного самоуправлен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и учреждений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работников бюджетных и автономных учреждений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рублей)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35 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35 8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35 898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5 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5 8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5 898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12 924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 797 026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 466 227,31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12 924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97 026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466 227,31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912 166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912 166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912 166,34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2 166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2 166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2 166,34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79 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79 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79 004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9 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9 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9 00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5670" w:hanging="0"/>
      <w:jc w:val="left"/>
    </w:pPr>
    <w:rPr>
      <w:rFonts w:ascii="TimesET" w:hAnsi="TimesET" w:cs="TimesET"/>
      <w:sz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09-12-30T17:03:00Z</cp:lastPrinted>
  <dcterms:modified xsi:type="dcterms:W3CDTF">2024-12-04T05:30:00Z</dcterms:modified>
  <cp:revision>106</cp:revision>
  <dc:subject/>
  <dc:title>Оглавление</dc:title>
</cp:coreProperties>
</file>