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У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1200914591"/>
            <w:bookmarkEnd w:id="0"/>
            <w:r>
              <w:rPr>
                <w:sz w:val="28"/>
                <w:szCs w:val="28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48105068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.01.2025  № 10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tbl>
      <w:tblPr>
        <w:tblW w:w="5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>
          <w:trHeight w:val="1314" w:hRule="atLeast"/>
        </w:trPr>
        <w:tc>
          <w:tcPr>
            <w:tcW w:w="5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sz w:val="26"/>
                <w:szCs w:val="26"/>
              </w:rPr>
              <w:t>О подготовке и проведении  на  водных объектах  религиозного  праздника  «Крещение Господне» в городе Новочебоксарске Чувашской Республики</w:t>
            </w:r>
          </w:p>
        </w:tc>
      </w:tr>
    </w:tbl>
    <w:p>
      <w:pPr>
        <w:pStyle w:val="Normal"/>
        <w:rPr>
          <w:rFonts w:eastAsia="Batang;바탕"/>
          <w:b/>
          <w:b/>
          <w:color w:val="000000"/>
          <w:sz w:val="26"/>
          <w:szCs w:val="26"/>
        </w:rPr>
      </w:pPr>
      <w:r>
        <w:rPr>
          <w:rFonts w:eastAsia="Batang;바탕"/>
          <w:b/>
          <w:color w:val="000000"/>
          <w:sz w:val="26"/>
          <w:szCs w:val="26"/>
        </w:rPr>
      </w:r>
    </w:p>
    <w:p>
      <w:pPr>
        <w:pStyle w:val="Normal"/>
        <w:rPr>
          <w:rFonts w:eastAsia="Batang;바탕"/>
          <w:b/>
          <w:b/>
          <w:bCs/>
          <w:color w:val="000000"/>
          <w:sz w:val="26"/>
          <w:szCs w:val="26"/>
        </w:rPr>
      </w:pPr>
      <w:r>
        <w:rPr>
          <w:rFonts w:eastAsia="Batang;바탕"/>
          <w:b/>
          <w:bCs/>
          <w:color w:val="000000"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2 Устава города Новочебоксарска Чувашской Республики, в целях обеспечения правопорядка и безопасности людей на водных объектах в ходе организованного проведения с 18 по 20 января 2025 года религиозного праздника «Крещение Господне» в городе Новочебоксарске Чувашской Республики, администрация города Новочебоксарска Чувашской Республики п о с т а н о в л я е т: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1.1. Состав организационного комитета по подготовке и проведению религиозного праздника «Крещение Господне» с 18 по 20 января 2025 года  в городе Новочебоксарске Чувашской Республики (Приложение № 1)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1.2. План  обеспечения правопорядка и безопасности людей на водных объектах в ходе проведения религиозного праздника «Крещение Господне» с 18 по 20 января 2025 года в городе Новочебоксарске Чувашской Республики (Приложение</w:t>
        <w:br/>
        <w:t xml:space="preserve"> № 2)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Место для проведения религиозного праздника «Крещение Господне» в городе Новочебоксарске Чувашской Республики  определить купель «Собора святого равноапостольного князя Владимира».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. Заведующему сектором потребительского рынка и предпринимательства  администрации города Новочебоксарска Чувашской Республики обеспечить  организацию пункта торговли и выдачи горячего чая на месте проведения мероприятия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4. Начальнику Управления городского хозяйства администрации города Новочебоксарска Чувашской Республики, и.о. генерального директора ГУП «Коммунальные сети города Новочебоксарск</w:t>
      </w:r>
      <w:r>
        <w:rPr>
          <w:color w:val="000000"/>
          <w:sz w:val="26"/>
          <w:szCs w:val="26"/>
        </w:rPr>
        <w:t>а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о согласованию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еспечить инженерное оборудование места проведения мероприятия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5. Рекомендовать руководителям: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5.1. Отдела МВД России по городу Новочебоксарск, Новочебоксарского инспекторского участка Центра ГИМС ГУ МЧС России по Чувашской Республике – Чувашии, спасательной станции «Новочебоксарская» казенного учреждения «Чувашская республиканская поисково - спасательная служба», казенного учреждения «Управление по делам  ГО и ЧС» города Новочебоксарска Чувашской Республики организовать дежурство по обеспечению общественного порядка и безопасности людей на водных объектах на месте проведения мероприятия и на набережной реки Волга.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5.2. В период проведения мероприятий с 22 часов 18 января до 6 часов 20            января 2025 года  согласовать организацию дежурства медицинских работников возле   купели «Собора святого равноапостольного князя Владимира»: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- бюджетного учреждения  «Новочебоксарская городская больница» Министерства здравоохранения Чувашской Республики;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- подстанции скорой медицинской помощи города Новочебоксарск             бюджетного учреждения  «Республиканский центр медицины катастроф и скорой    медицинской помощи» Министерства здравоохранения Чувашской Республи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color w:val="000000"/>
          <w:spacing w:val="-3"/>
          <w:sz w:val="26"/>
          <w:szCs w:val="26"/>
        </w:rPr>
        <w:t>Сектору пресс-службы администрации города Новочебоксарска обеспечить  опубликование настоящего постановления  в печатных средствах массовой информации и разместить на официальном сайте города Новочебоксарска Чувашской Республики в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 xml:space="preserve">Контроль за выполнением настоящего постановления возложить на </w:t>
      </w:r>
      <w:r>
        <w:rPr>
          <w:sz w:val="26"/>
          <w:szCs w:val="26"/>
        </w:rPr>
        <w:t>заместителя главы</w:t>
      </w:r>
      <w:r>
        <w:rPr>
          <w:color w:val="000000"/>
          <w:sz w:val="26"/>
          <w:szCs w:val="26"/>
        </w:rPr>
        <w:t xml:space="preserve"> администрации города Новочебоксарска Чувашской Республики по вопросам градостроительства, ЖКХ и инфраструктуры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8. Настоящее постановление вступает в силу после его  официального опубликования (обнародования).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Глава города Новочебоксарск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ab/>
        <w:t xml:space="preserve">    М.Л. Семено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</w:t>
      </w:r>
    </w:p>
    <w:p>
      <w:pPr>
        <w:pStyle w:val="31"/>
        <w:shd w:fill="auto" w:val="clear"/>
        <w:spacing w:before="0" w:after="0"/>
        <w:ind w:left="6680" w:hanging="0"/>
        <w:rPr/>
      </w:pPr>
      <w:r>
        <w:rPr/>
        <w:t xml:space="preserve">Приложение № 1 </w:t>
      </w:r>
    </w:p>
    <w:p>
      <w:pPr>
        <w:pStyle w:val="31"/>
        <w:shd w:fill="auto" w:val="clear"/>
        <w:spacing w:before="0" w:after="0"/>
        <w:ind w:left="6680" w:hanging="0"/>
        <w:rPr/>
      </w:pPr>
      <w:r>
        <w:rPr/>
        <w:t xml:space="preserve">к </w:t>
      </w:r>
      <w:r>
        <w:rPr>
          <w:lang w:val="ru-RU"/>
        </w:rPr>
        <w:t>постановлению</w:t>
      </w:r>
      <w:r>
        <w:rPr/>
        <w:t xml:space="preserve"> администрации </w:t>
      </w:r>
    </w:p>
    <w:p>
      <w:pPr>
        <w:pStyle w:val="31"/>
        <w:shd w:fill="auto" w:val="clear"/>
        <w:spacing w:before="0" w:after="0"/>
        <w:ind w:left="6680" w:hanging="0"/>
        <w:rPr/>
      </w:pPr>
      <w:r>
        <w:rPr/>
        <w:t xml:space="preserve">                 </w:t>
      </w:r>
      <w:r>
        <w:rPr/>
        <w:t xml:space="preserve">города Новочебоксарска </w:t>
      </w:r>
    </w:p>
    <w:p>
      <w:pPr>
        <w:pStyle w:val="31"/>
        <w:shd w:fill="auto" w:val="clear"/>
        <w:spacing w:before="0" w:after="0"/>
        <w:ind w:left="6680" w:hanging="0"/>
        <w:rPr/>
      </w:pPr>
      <w:r>
        <w:rPr/>
        <w:t xml:space="preserve">                 </w:t>
      </w:r>
      <w:r>
        <w:rPr/>
        <w:t xml:space="preserve">Чувашской Республики   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before="0" w:after="0"/>
        <w:ind w:left="6680" w:hanging="0"/>
        <w:rPr>
          <w:lang w:val="ru-RU"/>
        </w:rPr>
      </w:pPr>
      <w:r>
        <w:rPr/>
        <w:t xml:space="preserve">  </w:t>
      </w:r>
      <w:r>
        <w:rPr>
          <w:lang w:val="ru-RU"/>
        </w:rPr>
        <w:t xml:space="preserve">        </w:t>
      </w:r>
      <w:r>
        <w:rPr/>
        <w:t xml:space="preserve"> </w:t>
      </w:r>
      <w:r>
        <w:rPr/>
        <w:t>от «</w:t>
      </w:r>
      <w:r>
        <w:rPr>
          <w:lang w:val="ru-RU"/>
        </w:rPr>
        <w:t>13</w:t>
      </w:r>
      <w:r>
        <w:rPr/>
        <w:t>»</w:t>
      </w:r>
      <w:r>
        <w:rPr>
          <w:lang w:val="ru-RU"/>
        </w:rPr>
        <w:t xml:space="preserve"> января </w:t>
      </w:r>
      <w:r>
        <w:rPr/>
        <w:t>20</w:t>
      </w:r>
      <w:r>
        <w:rPr>
          <w:lang w:val="ru-RU"/>
        </w:rPr>
        <w:t xml:space="preserve">25 </w:t>
      </w:r>
      <w:r>
        <w:rPr/>
        <w:t>г. №</w:t>
      </w:r>
      <w:r>
        <w:rPr>
          <w:lang w:val="ru-RU"/>
        </w:rPr>
        <w:t xml:space="preserve"> 10</w:t>
      </w:r>
    </w:p>
    <w:p>
      <w:pPr>
        <w:pStyle w:val="41"/>
        <w:shd w:fill="auto" w:val="clear"/>
        <w:spacing w:lineRule="auto" w:line="240" w:before="0" w:after="0"/>
        <w:rPr>
          <w:lang w:val="ru-RU" w:bidi="ru-RU"/>
        </w:rPr>
      </w:pPr>
      <w:r>
        <w:rPr>
          <w:lang w:val="ru-RU" w:bidi="ru-RU"/>
        </w:rPr>
      </w:r>
    </w:p>
    <w:p>
      <w:pPr>
        <w:pStyle w:val="41"/>
        <w:shd w:fill="auto" w:val="clear"/>
        <w:spacing w:lineRule="auto" w:line="240" w:before="0" w:after="0"/>
        <w:rPr>
          <w:lang w:val="ru-RU" w:bidi="ru-RU"/>
        </w:rPr>
      </w:pPr>
      <w:r>
        <w:rPr>
          <w:lang w:val="ru-RU" w:bidi="ru-RU"/>
        </w:rPr>
      </w:r>
    </w:p>
    <w:p>
      <w:pPr>
        <w:pStyle w:val="41"/>
        <w:shd w:fill="auto" w:val="clear"/>
        <w:spacing w:lineRule="auto" w:line="228" w:before="0" w:after="0"/>
        <w:rPr>
          <w:lang w:bidi="ru-RU"/>
        </w:rPr>
      </w:pPr>
      <w:r>
        <w:rPr>
          <w:lang w:bidi="ru-RU"/>
        </w:rPr>
        <w:t>Состав</w:t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организационного комитета по подготовке и проведению религиозного</w:t>
        <w:br/>
        <w:t>праздника «Крещение Господне» с 18 по 20 января 2025 года</w:t>
        <w:br/>
        <w:t>в городе Новочебоксарске Чувашской Республики</w:t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28"/>
        <w:ind w:hanging="0"/>
        <w:rPr/>
      </w:pPr>
      <w:r>
        <w:rPr>
          <w:sz w:val="26"/>
          <w:szCs w:val="26"/>
          <w:lang w:bidi="ru-RU"/>
        </w:rPr>
        <w:t xml:space="preserve">Ильин С.В. – заместитель главы администрации по вопросам градостроительства, ЖКХ и инфраструктуры  администрации города Новочебоксарск Чувашской -               председатель оргкомитета; </w:t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28"/>
        <w:ind w:hanging="0"/>
        <w:rPr/>
      </w:pPr>
      <w:r>
        <w:rPr>
          <w:sz w:val="26"/>
          <w:szCs w:val="26"/>
          <w:lang w:bidi="ru-RU"/>
        </w:rPr>
        <w:t>Матина О.А. - заместитель главы администрации города Новочебоксарска  Чувашской Республики  по социальным вопросам - замести</w:t>
        <w:softHyphen/>
        <w:t>тель председателя оргкомитета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  <w:lang w:bidi="ru-RU"/>
        </w:rPr>
        <w:t>Алексеев А.Н. - начальник КУ «Управление по делам ГО и ЧС» города Новочебоксарска Чувашской Республики - заместитель председателя оргкомитета;</w:t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  <w:t>Дмитриев Е.Ю. - з</w:t>
      </w:r>
      <w:r>
        <w:rPr>
          <w:sz w:val="26"/>
          <w:szCs w:val="26"/>
          <w:lang w:bidi="ru-RU"/>
        </w:rPr>
        <w:t xml:space="preserve">аместитель главы администрации – руководитель аппарата администрации города Новочебоксарска Чувашской Республики;                         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  <w:lang w:bidi="ru-RU"/>
        </w:rPr>
        <w:t>Сергеев В.З. – начальник управления городского хозяйства администрации               города Новочебоксарска Чувашской Республики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  <w:lang w:bidi="ru-RU"/>
        </w:rPr>
        <w:t>Погодина Е.О. - начальник отдела культуры администрации города Новочебоксарска Чувашской Республики;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  <w:lang w:val="en-US" w:bidi="ru-RU"/>
        </w:rPr>
      </w:pPr>
      <w:r>
        <w:rPr>
          <w:sz w:val="26"/>
          <w:szCs w:val="26"/>
          <w:lang w:bidi="ru-RU"/>
        </w:rPr>
        <w:t>Вагулина Т.М.- заведующий сектором потребительского рынка и предприниматель</w:t>
        <w:softHyphen/>
        <w:t>ства администрации города Новочебоксарска Чувашской Республики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  <w:lang w:bidi="ru-RU"/>
        </w:rPr>
        <w:t>Никитин С.В. - начальник МБУ «Архитектурно-градостроительное управление               г. Новочебоксарска Чувашской Республики»;</w:t>
      </w:r>
    </w:p>
    <w:p>
      <w:pPr>
        <w:pStyle w:val="Normal"/>
        <w:jc w:val="both"/>
        <w:rPr/>
      </w:pPr>
      <w:r>
        <w:rPr>
          <w:sz w:val="26"/>
          <w:szCs w:val="26"/>
          <w:lang w:bidi="ru-RU"/>
        </w:rPr>
        <w:t xml:space="preserve">Запалов Е.А. – </w:t>
      </w:r>
      <w:r>
        <w:rPr>
          <w:sz w:val="26"/>
          <w:szCs w:val="26"/>
        </w:rPr>
        <w:t>исполняющий обязанности</w:t>
      </w:r>
      <w:r>
        <w:rPr/>
        <w:t xml:space="preserve"> </w:t>
      </w:r>
      <w:r>
        <w:rPr>
          <w:sz w:val="26"/>
          <w:szCs w:val="26"/>
        </w:rPr>
        <w:t xml:space="preserve">генерального </w:t>
      </w:r>
      <w:r>
        <w:rPr>
          <w:sz w:val="26"/>
          <w:szCs w:val="26"/>
          <w:lang w:bidi="ru-RU"/>
        </w:rPr>
        <w:t>директора ГУП «Коммунальные сети города Новоче</w:t>
        <w:softHyphen/>
        <w:t>боксарска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дреев А.А. – директор АО «Доркомсервис» (по согласованию)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  <w:lang w:bidi="ru-RU"/>
        </w:rPr>
        <w:t>Маклыгин А.Ю. – директор государственного унитарного предприятия Чувашской Республики «Чувашские государственные электрические сети» Министерства промышленности и энергетики Чувашской Республики (по согласованию)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  <w:lang w:bidi="ru-RU"/>
        </w:rPr>
        <w:t>Веселовский И.А. - начальник отдела МВД России по городу Новочебоксарск             (по согласованию)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  <w:lang w:bidi="ru-RU"/>
        </w:rPr>
        <w:t>Алексеева В.И. – исполняющий обязанности главного врача БУ «Новочебоксарская городская больница» Министерства здравоохранения Чувашской Республики (по согласованию)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  <w:lang w:bidi="ru-RU"/>
        </w:rPr>
        <w:t xml:space="preserve">Тайгачкин А.Д. - заведующий подстанции скорой медицинской помощи </w:t>
        <w:br/>
        <w:t xml:space="preserve">г. Новочебоксарск БУ ЧР «Республиканский центр медицины катастроф и скорой медицинской помощи» Министерства здравоохранения Чувашской Республики </w:t>
        <w:br/>
        <w:t>(по согласованию)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6"/>
          <w:szCs w:val="26"/>
          <w:lang w:bidi="ru-RU"/>
        </w:rPr>
        <w:t>Каргин Ю.Л. - руководитель Новочебоксарского инспекторского участка Центра ГИМС ГУ МЧС России по Чувашской Республике - Чувашии» (по согласованию);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Лесников А.Н. - начальник спасательной станции «Новочебоксарская» </w:t>
      </w:r>
      <w:r>
        <w:rPr>
          <w:sz w:val="26"/>
          <w:szCs w:val="26"/>
        </w:rPr>
        <w:t xml:space="preserve">казенного учреждения «Чувашская республиканская поисково - спасательная служба»                     </w:t>
      </w:r>
      <w:r>
        <w:rPr>
          <w:sz w:val="26"/>
          <w:szCs w:val="26"/>
          <w:lang w:bidi="ru-RU"/>
        </w:rPr>
        <w:t xml:space="preserve"> (по согласованию)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/>
        <w:t>Приложение № 2</w:t>
      </w:r>
    </w:p>
    <w:p>
      <w:pPr>
        <w:pStyle w:val="Normal"/>
        <w:ind w:left="595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954" w:hanging="0"/>
        <w:jc w:val="right"/>
        <w:rPr/>
      </w:pPr>
      <w:r>
        <w:rPr/>
        <w:t xml:space="preserve">              </w:t>
      </w:r>
      <w:r>
        <w:rPr/>
        <w:t>города Новочебоксарска</w:t>
      </w:r>
    </w:p>
    <w:p>
      <w:pPr>
        <w:pStyle w:val="Normal"/>
        <w:ind w:left="5954" w:hanging="0"/>
        <w:jc w:val="right"/>
        <w:rPr/>
      </w:pPr>
      <w:r>
        <w:rPr/>
        <w:t xml:space="preserve">               </w:t>
      </w:r>
      <w:r>
        <w:rPr/>
        <w:t>Чувашской Республики</w:t>
      </w:r>
    </w:p>
    <w:p>
      <w:pPr>
        <w:pStyle w:val="Normal"/>
        <w:ind w:left="5954" w:hanging="0"/>
        <w:jc w:val="right"/>
        <w:rPr/>
      </w:pPr>
      <w:r>
        <w:rPr/>
        <w:t>от «13» января 2025 года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еспечения правопорядка и безопасности людей на водных объектах в ходе проведения религиозного праздника «Крещение Господне» с 18 по 20 января 2025 года  в городе Новочебоксарске Чувашской Республики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276"/>
        <w:gridCol w:w="240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купели «Собора святого равноапостольного князя Владимира» и прилегающей территории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5-16.01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 «Управление по делам ГО и ЧС»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а, Члены организацион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С.В.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Н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асчистка подъездных путей к месту проведения праздника «Крещение Господне»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мест для расстановки пунктов обогрева и стоянки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6-18.01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О «Доркомсервис»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.А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иотуалетов у купели «Собора святого равноапостольного князя Влади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8.01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Коммунальные сети г. Новочебоксар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лов Е.А.</w:t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нтейнеров для мусора у купели «Собора святого равноапостольного князя Влади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8.01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 «Дорком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ндреев А.А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азмещение наглядной агитации по обеспечению безопасного поведения на водных объектах у купели «Собора святого равноапостольного князя Влади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8.01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У «Управление по делам ГО и ЧС»               г. Новоче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ексеев А.Н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ст для переодевания (мужчин и женщин) у купели «Собора святого равноапостольного князя Влади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8.01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Управление по делам ГО и ЧС»             г. Новочебоксарска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Коммунальные сети города Новочебоксар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Н.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лов Е.А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орудование освещения и проверка работоспособности в местах проведения праздника и переодевания граждан. Размещение баннеров в районе проведения праздника у  купели «Собора святого равноапостольного князя Владимира»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  <w:lang w:bidi="ru-RU"/>
              </w:rPr>
              <w:t xml:space="preserve">ГУП Чувашской Республики «ЧГЭС» Министерства промышленности и энергетики Чувашской Республики,  </w:t>
            </w:r>
            <w:r>
              <w:rPr>
                <w:sz w:val="24"/>
                <w:szCs w:val="24"/>
              </w:rPr>
              <w:t>КУ «Управление по делам ГО и ЧС» г. Новочебоксарска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ГУ города Новочебоксарска Чуваш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клыгин А.Ю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  <w:r>
              <w:rPr>
                <w:spacing w:val="-4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Н..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В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латок у купели «Собора святого равноапостольного князя Влади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Управление по делам ГО и ЧС»                  г. Новоче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Н.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ограждений (турникетов)  у купели «Собора святого равноапостольного князя Влади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родского хозяйства администрации г. Новочебоксарска, АО </w:t>
            </w:r>
            <w:r>
              <w:rPr>
                <w:spacing w:val="6"/>
                <w:kern w:val="2"/>
                <w:sz w:val="24"/>
                <w:szCs w:val="24"/>
              </w:rPr>
              <w:t>«Дорком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 В.З.,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аничение въезда автомобилей у купели «Собора святого равноапостольного князя Влади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ВД Росси по              г.Новочебокса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ий И.А. (по согласованию)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ежурства спасателей у купели «Собора святого равноапостольного князя Влади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20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 «Управление по делам ГО и ЧС»             г.Новочебоксарс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танция «Новочебокса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ков А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общественного порядка у купели «Собора святого равноапостольного князя Владими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 г.Новочебокса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ий И.А.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медицинской помощи у купели «Собора святого равноапостольного князя Владими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 «Новочебоксарская городская больниц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я скорой медицинской помощи г. Новочебоксарск   БУ Чувашской Республики «Республиканский центр медицины катастроф и  скорой медицинской помощи» Минздрава Чуваш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гачкин А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нктов торговли у купели «Собора святого равноапостольного князя Влади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19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требительского рынка и предпринимательств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улина Т.М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ды у купели «Собора святого равноапостольного князя Владими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              г. Новоче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а Е.О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нктов обогрева (на базе автобусов) со стороны центрального входа «Собора святого равноапостольного князя Владимира» и со стороны купели «Собора святого равноапостольного князя Владимира» (б-р Зеле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20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родского хозяйств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 В.З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6"/>
      <w:ind w:hanging="4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2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27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1" w:before="0" w:after="940"/>
      <w:jc w:val="right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9" w:before="940" w:after="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58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5:00Z</dcterms:created>
  <dc:creator>Администратор</dc:creator>
  <dc:description/>
  <cp:keywords/>
  <dc:language>en-US</dc:language>
  <cp:lastModifiedBy>nowch-doc9</cp:lastModifiedBy>
  <cp:lastPrinted>2025-01-10T09:04:00Z</cp:lastPrinted>
  <dcterms:modified xsi:type="dcterms:W3CDTF">2025-01-13T05:40:00Z</dcterms:modified>
  <cp:revision>3</cp:revision>
  <dc:subject/>
  <dc:title>Чăваш Республикин</dc:title>
</cp:coreProperties>
</file>