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19, расположенного по адресу: Чувашская Республика - Чувашия, р-н Канашский, с/пос. Ухманское, Коллективный сад №14 ВРЗ, уч-к 11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9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Игнатьева Роза Варфолом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04.1959</w:t>
      </w:r>
      <w:r>
        <w:rPr>
          <w:sz w:val="28"/>
          <w:szCs w:val="28"/>
        </w:rPr>
        <w:t xml:space="preserve"> г.р., место рождения д.Аслыялы Канашского района  Чувашской Республики, паспорт </w:t>
      </w:r>
      <w:r>
        <w:rPr>
          <w:color w:val="212529"/>
          <w:sz w:val="28"/>
          <w:szCs w:val="28"/>
          <w:highlight w:val="black"/>
        </w:rPr>
        <w:t>9704 222141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10.07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136-194 12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Трудовая, дом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0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25:00Z</dcterms:modified>
  <cp:revision>18</cp:revision>
  <dc:subject/>
  <dc:title/>
</cp:coreProperties>
</file>