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   Алдиаро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бюджета Алдиаровского сельского поселения Янтиковского района за 2022 год по доходам в сумме 8102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8117,2 тыс. рублей, с превышением расходов над доходами (дефицитом бюджета Янтиковского района) в сумме 14,8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Алдиаро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Алдиаро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Алдиаро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Алдиаро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cp:lastPrinted>2014-05-07T08:17:00Z</cp:lastPrinted>
  <dcterms:modified xsi:type="dcterms:W3CDTF">2023-04-26T05:45:00Z</dcterms:modified>
  <cp:revision>276</cp:revision>
  <dc:subject/>
  <dc:title/>
</cp:coreProperties>
</file>