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2.2022  1082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2.2022 № 108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4676" w:hanging="0"/>
        <w:jc w:val="both"/>
        <w:rPr/>
      </w:pPr>
      <w:r>
        <w:rPr/>
        <w:t xml:space="preserve">О проведении </w:t>
      </w:r>
      <w:r>
        <w:rPr>
          <w:lang w:val="en-US"/>
        </w:rPr>
        <w:t>VIII</w:t>
      </w:r>
      <w:r>
        <w:rPr/>
        <w:t xml:space="preserve"> Межрегионального конкурса - фестиваля «С любовью к песне» памяти Заслуженного работника культуры Чувашской Республики С.Н. Мухоморова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В целях межрегионального культурного сотрудничества, расширения культурно-информационного пространства между субъектами Российской Федерации, </w:t>
      </w:r>
      <w:r>
        <w:rPr>
          <w:color w:val="000000"/>
        </w:rPr>
        <w:t xml:space="preserve">сохранения и популяризация традиций русской песенной культуры 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/>
        <w:t>администрация Шумерлинского муниципального округа  п о с т а н о в л я е т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Провести VI</w:t>
      </w:r>
      <w:r>
        <w:rPr>
          <w:lang w:val="en-US"/>
        </w:rPr>
        <w:t>II</w:t>
      </w:r>
      <w:r>
        <w:rPr/>
        <w:t xml:space="preserve"> Межрегиональный конкурс-фестиваль «С любовью к песне» памяти Заслуженного работника культуры Чувашской Республики С.Н. Мухоморова «4» марта 2023 года на базе Ходарского сельского Дома культуры в Шумерлинском муниципальном округе среди </w:t>
      </w:r>
      <w:r>
        <w:rPr>
          <w:color w:val="000000"/>
        </w:rPr>
        <w:t>коллективов самодеятельного  народного творчества и солистов, работающих в жанре русской песни муниципалитетов Чувашской Республики и регионов Российской Федер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 xml:space="preserve">2.1. Положение о </w:t>
      </w:r>
      <w:r>
        <w:rPr>
          <w:lang w:val="en-US"/>
        </w:rPr>
        <w:t>VIII</w:t>
      </w:r>
      <w:r>
        <w:rPr/>
        <w:t xml:space="preserve"> межрегиональном конкурсе-фестивале «С любовью к песне» памяти Заслуженного работника культуры Чувашской Республики С.Н. Мухоморов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2. Состав организационного комитета конкурса-фестиваля «С любовью к песне» памяти Заслуженного работника культуры Чувашской Республики С.Н. Мухоморова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3. Состав жюри конкурса-фестиваля «С любовью к песне» памяти Заслуженного работника культуры Чувашской Республики С.Н. Мухоморова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3. Ответственность за подготовку и проведение </w:t>
      </w:r>
      <w:r>
        <w:rPr>
          <w:lang w:val="en-US"/>
        </w:rPr>
        <w:t>VIII</w:t>
      </w:r>
      <w:r>
        <w:rPr/>
        <w:t xml:space="preserve"> Межрегионального конкурса-фестиваля «С любовью к песне» памяти Заслуженного работника культуры Чувашской Республики С.Н. Мухоморова возложить на директора МБУ «Информационно-ресурсный центр культуры Шумерлинского муниципального округа» Михайлину Л.А..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ведующего сектором культуры и архивного дела администрации Шумерлинского муниципального округа Николаеву Н.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5. </w:t>
      </w:r>
      <w:r>
        <w:rPr>
          <w:bCs/>
          <w:lang w:eastAsia="en-US"/>
        </w:rPr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рио главы администрации</w:t>
      </w:r>
    </w:p>
    <w:p>
      <w:pPr>
        <w:pStyle w:val="Normal"/>
        <w:autoSpaceDE w:val="false"/>
        <w:rPr/>
      </w:pPr>
      <w:r>
        <w:rPr/>
        <w:t>Шумерлинского муниципального округа</w:t>
      </w:r>
    </w:p>
    <w:p>
      <w:pPr>
        <w:pStyle w:val="Normal"/>
        <w:autoSpaceDE w:val="false"/>
        <w:rPr>
          <w:sz w:val="23"/>
          <w:szCs w:val="23"/>
        </w:rPr>
      </w:pPr>
      <w:r>
        <w:rPr/>
        <w:t>Чувашской Республики                                                                                            Д.И. Головин</w:t>
      </w:r>
    </w:p>
    <w:p>
      <w:pPr>
        <w:pStyle w:val="Normal"/>
        <w:tabs>
          <w:tab w:val="clear" w:pos="708"/>
          <w:tab w:val="left" w:pos="10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354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544" w:hanging="0"/>
        <w:jc w:val="right"/>
        <w:rPr/>
      </w:pPr>
      <w:r>
        <w:rPr/>
        <w:t>Шумерлинского муниципального округа</w:t>
      </w:r>
    </w:p>
    <w:p>
      <w:pPr>
        <w:pStyle w:val="Normal"/>
        <w:ind w:left="3969" w:hanging="0"/>
        <w:jc w:val="right"/>
        <w:rPr/>
      </w:pPr>
      <w:r>
        <w:rPr/>
        <w:t>от  27.12.2022 № 1082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VIII </w:t>
      </w:r>
      <w:r>
        <w:rPr>
          <w:b/>
        </w:rPr>
        <w:t xml:space="preserve">межрегионального конкурса - фестив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 любовью к песне» </w:t>
      </w:r>
    </w:p>
    <w:p>
      <w:pPr>
        <w:pStyle w:val="Normal"/>
        <w:jc w:val="center"/>
        <w:rPr/>
      </w:pPr>
      <w:r>
        <w:rPr>
          <w:b/>
        </w:rPr>
        <w:t>памяти Заслуженного работника культуры Чувашской Республики С.Н. Мухом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en-US"/>
        </w:rPr>
        <w:t>VIII</w:t>
      </w:r>
      <w:r>
        <w:rPr/>
        <w:t xml:space="preserve"> межрегиональный конкурс-фестиваль «С любовью к песне» памяти Заслуженного работника культуры Чувашской Республики, руководителя народного вокального ансамбля «Шумерлиночка» С.Н. Мухоморова (далее – Конкурс-фестиваль), проводится в соответствии с постановлением администрации Шумерлинского муниципального округа в рамках Года педагога и наставника в России и Года счастливого детства в Чуваш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стоящее Положение определяет цели и задачи, порядок проведения, содержание Конкурса-фестиваля, требования к его участник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Цели и задачи конкурса-фестиваля</w:t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2.1. Целью Конкурса-фестиваля является сохранение и популяризация традиций русской песенной культуры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2.2. Задачами Конкурса-фестиваля являются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влечение внимания общественности к вопросам сохранения и популяризации региональных (локальных) традиций русской песенной культуры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ддержка исполнительского мастерства вокальных коллективов и вокалистов, работающих в жанре русской народной песни, развития их творческого потенциала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явление талантливых исполнителей и ансамблей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непрерывной линии преемственности культуры из поколения в поколение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воспитание патриотизма, толерантности, формирование культуры общения на основе постижения русских национальных традиций, ценностей отечественной культуры;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расширение межрегионального культурного сотрудничества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крепление связей между творческими коллективами и учреждениями культуры регионов Российской Федерации, обмена творческими достижениями и опытом участников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3. Учредители и организаторы конкурса-фестиваля</w: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3.1. Учредитель К</w:t>
      </w:r>
      <w:r>
        <w:rPr>
          <w:rStyle w:val="StrongEmphasis"/>
          <w:b w:val="false"/>
          <w:color w:val="000000"/>
        </w:rPr>
        <w:t>онкурса-фестиваля</w:t>
      </w:r>
      <w:r>
        <w:rPr>
          <w:b/>
          <w:color w:val="000000"/>
        </w:rPr>
        <w:t>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Администрация Шумерлинского муниципального округа Чувашской Республики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3.2. Организаторами являются: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Сектор культуры  и архивного дела администрации Шумерлинского муниципального округа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МБУ «Информационно-ресурсный центр культуры Шумерлинского муниципального округа» (далее - МБУ «ИРЦК ШМО»)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уководитель народного вокального ансамбля «Шумерлиночка» (или лицо его заменяющее)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4. Порядок и сроки проведения Фестиваля</w: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4.1. Конкурс-фестиваль проводится </w:t>
      </w:r>
      <w:r>
        <w:rPr>
          <w:b/>
          <w:color w:val="000000"/>
        </w:rPr>
        <w:t>«4» марта</w:t>
      </w:r>
      <w:r>
        <w:rPr>
          <w:b/>
        </w:rPr>
        <w:t xml:space="preserve"> 2023 года</w:t>
      </w:r>
      <w:r>
        <w:rPr/>
        <w:t xml:space="preserve"> на базе </w:t>
      </w:r>
      <w:r>
        <w:rPr>
          <w:b/>
        </w:rPr>
        <w:t>Ходарского сельского</w:t>
      </w:r>
      <w:r>
        <w:rPr/>
        <w:t xml:space="preserve"> </w:t>
      </w:r>
      <w:r>
        <w:rPr>
          <w:b/>
        </w:rPr>
        <w:t>Дома культуры</w:t>
      </w:r>
      <w:r>
        <w:rPr/>
        <w:t xml:space="preserve"> МБУ «Информационно-ресурсный центр культуры Шумерлинского муниципального округа» (Россия, Чувашская Республика, Шумерлинский муниципальный округ, с. Ходары, ул. Садовая, д.16.)  Начало: в 13.00 ча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Подготовку и проведение конкурса-фестиваля осуществляет оргкомит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3. Конкурсная программа выступлений участников составляется и утверждается оргкомитетом конкурса-фестиваля на основании полученных заявок (Приложение № 1 к настоящему Положению) не позднее 02 марта 2023 г. Программа выступлений размещается 03 марта 2023 года не позднее 17 ч. 00 мин. на официальном сайте МБУ «ИРЦК ШМО» http://shumircka.rchuv.ru/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4. Основная информация о проведении конкурса-фестиваля размещается на официальном сайте МБУ «ИРЦК ШМО» в информационно-коммуникационной сети «Интернет»: http://shumircka.rchuv.ru/, страничках МБУ «ИРЦК ШМО» в социальных сетях ВКонтакте и ОК https://ok.ru/profile/599824012576.</w:t>
      </w:r>
      <w:r>
        <w:rPr>
          <w:color w:val="FF0000"/>
        </w:rPr>
        <w:t xml:space="preserve">  </w: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color w:val="FF0000"/>
        </w:rPr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5. Условия участия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>5.1. Для участия в Конкурсе-фестивале приглашаются коллективы самодеятельного  народного  творчества и солисты, работающие в жанре русской песни. Возраст участников – от 18 лет и старше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5.2. Конкурсантам необходимо представить в </w:t>
      </w:r>
      <w:r>
        <w:rPr/>
        <w:t>МБУ «ИРЦК ШМО»</w:t>
      </w:r>
      <w:r>
        <w:rPr>
          <w:color w:val="000000"/>
        </w:rPr>
        <w:t>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–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з</w:t>
      </w:r>
      <w:r>
        <w:rPr>
          <w:color w:val="000000"/>
        </w:rPr>
        <w:t>аявку установленного образца</w:t>
      </w:r>
      <w:r>
        <w:rPr/>
        <w:t>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 </w:t>
      </w:r>
      <w:r>
        <w:rPr>
          <w:rStyle w:val="StrongEmphasis"/>
          <w:b w:val="false"/>
          <w:color w:val="000000"/>
        </w:rPr>
        <w:t xml:space="preserve">копию платежного документа, подтверждающего оплату; 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фотографию участника и краткую характеристику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>5.3. Требования к конкурсному материалу:</w:t>
      </w:r>
    </w:p>
    <w:p>
      <w:pPr>
        <w:pStyle w:val="Style17"/>
        <w:spacing w:lineRule="auto" w:line="276" w:before="0" w:after="0"/>
        <w:ind w:firstLine="567"/>
        <w:jc w:val="both"/>
        <w:rPr>
          <w:rStyle w:val="Appleconvertedspace"/>
          <w:b/>
          <w:b/>
          <w:color w:val="000000"/>
        </w:rPr>
      </w:pPr>
      <w:r>
        <w:rPr>
          <w:color w:val="000000"/>
        </w:rPr>
        <w:t xml:space="preserve">Участники представляют две разнохарактерных песни (народные, современные, авторские – на выбор). Номер может исполняться в традиционном распеве того региона, представителем которого является исполнитель, либо в обработке популярной песни из традиционного репертуара народных исполнителей. Приветствуется исполнение </w:t>
      </w:r>
      <w:r>
        <w:rPr>
          <w:b/>
          <w:color w:val="000000"/>
        </w:rPr>
        <w:t>a’capella.</w:t>
      </w:r>
      <w:r>
        <w:rPr>
          <w:color w:val="000000"/>
        </w:rPr>
        <w:t xml:space="preserve"> Музыкальное сопровождение без ограничения: «живое» сопровождение – баян, гармонь, ансамбль народных инструментов; использование фонограммы «минус». Требования к фонограмме «минус»: музыкальная фонограмма без голоса, без back-вокала в формате cd в высоком качестве звука или в формате mp3 с качеством 320 Kbps 44100 Hz стерео.</w:t>
      </w:r>
      <w:r>
        <w:rPr>
          <w:rStyle w:val="Appleconvertedspace"/>
          <w:color w:val="000000"/>
        </w:rPr>
        <w:t xml:space="preserve"> Фонограммы (минус) каждого номера должны быть записаны </w:t>
      </w:r>
      <w:r>
        <w:rPr>
          <w:rStyle w:val="Appleconvertedspace"/>
          <w:b/>
          <w:color w:val="000000"/>
        </w:rPr>
        <w:t>СТРОГО</w:t>
      </w:r>
      <w:r>
        <w:rPr>
          <w:rStyle w:val="Appleconvertedspace"/>
          <w:color w:val="000000"/>
        </w:rPr>
        <w:t xml:space="preserve"> на </w:t>
      </w:r>
      <w:r>
        <w:rPr>
          <w:rStyle w:val="Appleconvertedspace"/>
          <w:color w:val="000000"/>
          <w:lang w:val="en-US"/>
        </w:rPr>
        <w:t>USB</w:t>
      </w:r>
      <w:r>
        <w:rPr>
          <w:rStyle w:val="Appleconvertedspace"/>
          <w:color w:val="000000"/>
        </w:rPr>
        <w:t>-флешнакопителе</w:t>
      </w:r>
      <w:r>
        <w:rPr>
          <w:color w:val="000000"/>
        </w:rPr>
        <w:t xml:space="preserve"> и содержать информацию о месте пребывании, названии коллектива и номера. Не допускаются фонограммы качества «караоке». Всё необходимое техническое и музыкальное оборудование (технический райдер) должно быть указано в Заявке на участие. Оргкомитет оставляет за собой право отказать в полном выполнении технического райдера. Микрофоны, используемые во время конкурсных прослушиваний, настроены для всех участников одинаково. </w:t>
      </w:r>
      <w:r>
        <w:rPr>
          <w:b/>
          <w:color w:val="000000"/>
        </w:rPr>
        <w:t xml:space="preserve">Информацию о количестве необходимых микрофонов необходимо указать в заявке. 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5.4. Прием заявок  осуществляется с </w:t>
      </w:r>
      <w:r>
        <w:rPr>
          <w:b/>
          <w:color w:val="000000"/>
        </w:rPr>
        <w:t>16 января 2023г. и</w:t>
      </w:r>
      <w:r>
        <w:rPr>
          <w:color w:val="000000"/>
        </w:rPr>
        <w:t xml:space="preserve">  </w:t>
      </w:r>
      <w:r>
        <w:rPr>
          <w:b/>
          <w:color w:val="000000"/>
        </w:rPr>
        <w:t>до 17.00 час. 02 марта 2023 г.: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по эл.почте: </w:t>
      </w:r>
      <w:hyperlink r:id="rId3">
        <w:r>
          <w:rPr>
            <w:rStyle w:val="InternetLink"/>
            <w:lang w:val="en-US"/>
          </w:rPr>
          <w:t>mi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manova</w:t>
        </w:r>
        <w:r>
          <w:rPr>
            <w:rStyle w:val="InternetLink"/>
          </w:rPr>
          <w:t>.1976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4">
        <w:r>
          <w:rPr>
            <w:rStyle w:val="InternetLink"/>
          </w:rPr>
          <w:t>shumircka04@cap.ru</w:t>
        </w:r>
      </w:hyperlink>
      <w:r>
        <w:rPr>
          <w:color w:val="000000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 xml:space="preserve">- по телефону: </w:t>
      </w:r>
      <w:r>
        <w:rPr/>
        <w:t>8(83536) 2-13-15, внутр.125, 89603045320 (Романова Людмила Владимировна). Победители 2022 года (Гран-При) к участию в конкурсе не допускаются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Заявки, высланные позже указанного срока рассматриваться не будут!)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5.5. Заявка на участие в Конкурсе является согласием на обработку, использование и передачу персональных данных. </w:t>
      </w:r>
      <w:r>
        <w:rPr>
          <w:rFonts w:cs="yandex-sans;Times New Roman" w:ascii="yandex-sans;Times New Roman" w:hAnsi="yandex-sans;Times New Roman"/>
          <w:color w:val="000000"/>
        </w:rPr>
        <w:t>При э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5.5.1. 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5.5.2. Оператор Конкурса гарантирует, что персональные данные участника Конкурса будут использованы только для целей организации и проведения указанных конкурс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5.5.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6. Критерии оценки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>6.1. Выступления участников оцениваются в категориях: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солисты;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малые ансамбли (дуэты, трио, квартеты); 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нсамбли (до 12 человек);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хоры (народное пение);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Дополнительной номинацией вводятся: номинация профи и инструментальное исполнительство (только баян или гармонь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>6.2. По результатам конкурсных выступлений победителям в каждой номинации присуждаются: звание лауреата с вручением дипломов I, II, III степеней и ценных подарков. Остальные конкурсанты получают диплом участник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6.3. Жюри имеет право присудить </w:t>
      </w:r>
      <w:r>
        <w:rPr>
          <w:b/>
          <w:color w:val="000000"/>
        </w:rPr>
        <w:t>Гран-при (с вручением ценного подарка)</w:t>
      </w:r>
      <w:r>
        <w:rPr>
          <w:color w:val="000000"/>
        </w:rPr>
        <w:t xml:space="preserve"> конкурса-фестиваля участникам, обладающим яркой творческой индивидуальностью, показавшим высокий уровень исполнительского мастерства. Председатель жюри конкурса-фестиваля в праве учредить </w:t>
      </w:r>
      <w:r>
        <w:rPr>
          <w:b/>
          <w:color w:val="000000"/>
        </w:rPr>
        <w:t>специальный приз</w:t>
      </w:r>
      <w:r>
        <w:rPr>
          <w:color w:val="000000"/>
        </w:rPr>
        <w:t>, который считается второй по престижности наградой после Гран-пр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>6.4. Критерии оценки конкурсного материа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4.1. Оценки за технику исполне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точность и чистота интонир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нсамблевое звуча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4.2. Оценки за общее художественное исполнение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соответствие стилю;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- </w:t>
      </w:r>
      <w:r>
        <w:rPr/>
        <w:t>с</w:t>
      </w:r>
      <w:r>
        <w:rPr>
          <w:color w:val="000000"/>
        </w:rPr>
        <w:t>амобытность, уникальность художественного материала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 xml:space="preserve">- </w:t>
      </w:r>
      <w:r>
        <w:rPr/>
        <w:t>артистизм и выразительность исполнения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>сценическая культура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5. Жюри оценивает выступление конкурсантов на закрытом совещании простым голосованием по оценочным листам с максимальной 10 бальной оценкой в целом за выступление. Решение жюри оформляется протоколом, считается закрытой информацией и обжалованию не подлежит. Оценочные листы и комментарии членов жюри являются конфиденциальной информацией, не демонстрируются и не выдаются. Жюри имеет право присуждать не все призовые места, также в каждой номинации присуждать несколько призовых мест в соответствии с целевой направленностью конкурсной работы. 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и возникновении прямой или косвенной личной заинтересованности члена жюри, которая может привести к конфликту интересов при рассмотрении конкурсных материалов и принятии решения по результатам конкурсного отбора, член жюри обязан до начала заседания заявить об этом. В таком случае соответствующий член жюри не принимает участие в рассмотрении конкурсных материалов и принятии решения по результатам конкурсного отбора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ргкомитет и члены жюри оставляет за собой право учредить и вручить дополнительные специальные дипломы и призы участникам и руководителям участникам конкурса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6.6. Церемония награждения проходит в день конкурсного выступления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6.7. Протокол конкурса – фестиваля публикуется на официальном сайте МБУ «ИРЦК ШМО» в течение 3 рабочих дней после церемонии награждения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6.8. Оргкомитет имеет право использовать и распространять (без выплат гонорара участникам и гостям фестиваля) аудио и видеозаписи, печатной и иного рода продукции, произведенные во время проведения конкурса-фестиваля, и по его итогам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>6.9. Контактные данные организаторов: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29120, Россия, Чувашская Республика, г. Шумерля, ул Октябрьская, д.24 каб.10  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Тел./факс: (883536) 2-13-15   доб. 125; </w:t>
      </w:r>
      <w:hyperlink r:id="rId5">
        <w:r>
          <w:rPr>
            <w:rStyle w:val="InternetLink"/>
            <w:lang w:val="en-US"/>
          </w:rPr>
          <w:t>mi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manova</w:t>
        </w:r>
        <w:r>
          <w:rPr>
            <w:rStyle w:val="InternetLink"/>
          </w:rPr>
          <w:t>.1976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shumircka04@cap.ru</w:t>
        </w:r>
      </w:hyperlink>
    </w:p>
    <w:p>
      <w:pPr>
        <w:pStyle w:val="Normal"/>
        <w:spacing w:lineRule="auto" w:line="276"/>
        <w:jc w:val="both"/>
        <w:rPr/>
      </w:pPr>
      <w:r>
        <w:rPr/>
        <w:t>89603045320 (Романова Людмила Владимировн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6.10. </w:t>
      </w:r>
      <w:r>
        <w:rPr>
          <w:kern w:val="2"/>
          <w:lang w:eastAsia="ar-SA"/>
        </w:rPr>
        <w:t>Реквизиты для заполнения платежного поруч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 xml:space="preserve">Получатель: Муниципальное бюджетное учреждение «Информационно-ресурсный центр культуры </w:t>
      </w:r>
      <w:r>
        <w:rPr/>
        <w:t>Шумерлинского муниципального округа</w:t>
      </w:r>
      <w:r>
        <w:rPr>
          <w:rFonts w:eastAsia="Calibri"/>
          <w:lang w:eastAsia="en-US"/>
        </w:rPr>
        <w:t>» (МБУ «ИРЦК ШМО»), л/с 20156Ш28120 УФК по Чувашской Республике г.Чебоксары</w:t>
        <w:tab/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 xml:space="preserve">ОГРН  1062138000154  </w:t>
      </w:r>
      <w:r>
        <w:rPr>
          <w:rFonts w:eastAsia="Calibri"/>
          <w:lang w:eastAsia="en-US"/>
        </w:rPr>
        <w:t>ИНН 2125006410  КПП 211801001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eastAsia="Calibri"/>
          <w:lang w:eastAsia="en-US"/>
        </w:rPr>
        <w:t>р/сч  03234643975500001500 в Отделении – НБ Чувашской Республики Банка России // УФК по Чувашской Республике г. Чебоксары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eastAsia="Calibri"/>
          <w:lang w:eastAsia="en-US"/>
        </w:rPr>
        <w:t>кор.сч. 40102810945370000084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К 019706900          </w:t>
      </w:r>
      <w:r>
        <w:rPr/>
        <w:t>ОКПО  7571830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начение платежа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</w:rPr>
      </w:pPr>
      <w:r>
        <w:rPr/>
        <w:t>КБК 90300000000000000130,903200 указывать за участие в Конкурсе «С любовью…»</w:t>
      </w:r>
      <w:r>
        <w:rPr>
          <w:b/>
        </w:rPr>
        <w:t xml:space="preserve"> ОБЯЗАТЕЛЬНО!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ВНИМАНИЕ! В РЕКВИЗИТАХ могут быть изменения!!! Квитанцию на оплату высылаем после направления заявки.</w:t>
      </w:r>
    </w:p>
    <w:p>
      <w:pPr>
        <w:pStyle w:val="Style17"/>
        <w:spacing w:lineRule="auto" w:line="276" w:before="0" w:after="0"/>
        <w:ind w:firstLine="567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7. Финансирование Конкурса-фестиваля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</w:rPr>
        <w:t>7.1. Расходы, связанные с организацией конкурса и призового фонда</w:t>
      </w:r>
      <w:r>
        <w:rPr/>
        <w:t>, несет муниципальное бюджетное учреждение «Информационно-ресурсный центр культуры Шумерлинского муниципального округа», оргаизатор Конкурс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Финансирование подготовки и проведения конкурса, включая изготовление дипломов и призов осуществляется за счет средств, предусмотренных планом финансово-хозяйственной деятельности муниципального бюджетного учреждения «Информационно-ресурсный центр культуры Шумерлинского муниципального округа»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2. Транспортные расходы по проезду участников конкурса-фестиваля до места проведения и обратно берет на себя направляющая сторона или сами участники. </w:t>
      </w:r>
    </w:p>
    <w:p>
      <w:pPr>
        <w:pStyle w:val="Normal"/>
        <w:ind w:firstLine="567"/>
        <w:jc w:val="both"/>
        <w:rPr/>
      </w:pPr>
      <w:r>
        <w:rPr/>
        <w:t xml:space="preserve">7.3. Финансирование участия в Конкурсе солистов, творческих коллективов, возлагается на отправляющую сторону. </w:t>
      </w:r>
    </w:p>
    <w:p>
      <w:pPr>
        <w:pStyle w:val="Normal"/>
        <w:ind w:firstLine="567"/>
        <w:rPr/>
      </w:pPr>
      <w:r>
        <w:rPr>
          <w:b/>
        </w:rPr>
        <w:t xml:space="preserve">Организационный взнос </w:t>
      </w:r>
      <w:r>
        <w:rPr/>
        <w:t>(Приложение № 2 к настоящему Положению)</w:t>
      </w:r>
      <w:r>
        <w:rPr>
          <w:b/>
        </w:rPr>
        <w:t xml:space="preserve">: </w:t>
      </w:r>
    </w:p>
    <w:p>
      <w:pPr>
        <w:pStyle w:val="Normal"/>
        <w:ind w:firstLine="567"/>
        <w:rPr/>
      </w:pPr>
      <w:r>
        <w:rPr/>
        <w:t xml:space="preserve">- Сольное исполнение - 400 руб. </w:t>
      </w:r>
    </w:p>
    <w:p>
      <w:pPr>
        <w:pStyle w:val="Normal"/>
        <w:ind w:firstLine="567"/>
        <w:rPr/>
      </w:pPr>
      <w:r>
        <w:rPr/>
        <w:t xml:space="preserve">- Малые ансамбли (Дуэт, трио, квартет) - 700 руб. </w:t>
      </w:r>
    </w:p>
    <w:p>
      <w:pPr>
        <w:pStyle w:val="Normal"/>
        <w:ind w:firstLine="567"/>
        <w:rPr/>
      </w:pPr>
      <w:r>
        <w:rPr/>
        <w:t>- Коллектив - 1000 руб. (с коллектива).</w:t>
      </w:r>
    </w:p>
    <w:p>
      <w:pPr>
        <w:pStyle w:val="Normal"/>
        <w:ind w:firstLine="567"/>
        <w:rPr>
          <w:lang w:val="en-US"/>
        </w:rPr>
      </w:pPr>
      <w:r>
        <w:rPr/>
        <w:t xml:space="preserve">- Ансамбли/ Хор (от 12 человек) – 1200 руб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нформация о розыгрыше бесплатного участия в нашей группах ВКонтакте и ОК</w:t>
      </w:r>
    </w:p>
    <w:p>
      <w:pPr>
        <w:pStyle w:val="Normal"/>
        <w:spacing w:lineRule="auto" w:line="276"/>
        <w:jc w:val="center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i/>
          <w:color w:val="000000"/>
        </w:rPr>
        <w:t xml:space="preserve">ВНИМАНИЕ!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b w:val="false"/>
          <w:color w:val="000000"/>
        </w:rPr>
        <w:t>Возможны изменения и дополнения в программе конкурса-фестиваля.</w:t>
      </w:r>
      <w:r>
        <w:rPr>
          <w:rStyle w:val="StrongEmphasis"/>
          <w:i/>
          <w:color w:val="000000"/>
        </w:rPr>
        <w:t xml:space="preserve"> Заявка окончательно регистрируется после получения копии платежного документа, подтверждающего оплату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i/>
          <w:color w:val="000000"/>
        </w:rPr>
        <w:t xml:space="preserve">Оргкомитет берет на себя все затраты по организации конкурса-фестиваля, предоставлению концертной площадки для выступления, установке звукового и светового оборудования, приобретению и вручению призов, дипломо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000000"/>
        </w:rPr>
        <w:t>8. Организация проведения Конкурса-фестива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1. Оргкомитет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существляет подготовку и проведение Конкурса-фестивал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ует жюри Конкурса-фестиваля, организует и обеспечивает его работу, назначает председателя жюри Конкурса-фестивал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беспечивает подведение итогов Конкурса-фестивал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беспечивает информирование о проведении Конкурса-фестивал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беспечивает контроль за соблюдением порядка и условий проведения Конкурса-фестивал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рганизует награждение победителей</w:t>
      </w:r>
      <w:r>
        <w:rPr/>
        <w:t xml:space="preserve"> </w:t>
      </w:r>
      <w:r>
        <w:rPr>
          <w:color w:val="000000"/>
        </w:rPr>
        <w:t>Конкурса-фестивал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азмещает протокол с результатами конкурса-фестиваля на официальном сайте в течение 3 рабочих дней после награждения участник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9" w:leader="none"/>
          <w:tab w:val="right" w:pos="9638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ложению V</w:t>
      </w:r>
      <w:r>
        <w:rPr>
          <w:lang w:val="en-US"/>
        </w:rPr>
        <w:t>III</w:t>
      </w:r>
      <w:r>
        <w:rPr/>
        <w:t xml:space="preserve"> Межрегионального конкурса - фестиваля </w:t>
      </w:r>
    </w:p>
    <w:p>
      <w:pPr>
        <w:pStyle w:val="Normal"/>
        <w:jc w:val="right"/>
        <w:rPr/>
      </w:pPr>
      <w:r>
        <w:rPr/>
        <w:t xml:space="preserve">«С любовью к песне» памяти </w:t>
      </w:r>
    </w:p>
    <w:p>
      <w:pPr>
        <w:pStyle w:val="Normal"/>
        <w:jc w:val="right"/>
        <w:rPr/>
      </w:pPr>
      <w:r>
        <w:rPr/>
        <w:t xml:space="preserve">Заслуженного работника культуры </w:t>
      </w:r>
    </w:p>
    <w:p>
      <w:pPr>
        <w:pStyle w:val="Normal"/>
        <w:jc w:val="right"/>
        <w:rPr/>
      </w:pPr>
      <w:r>
        <w:rPr/>
        <w:t>Чувашской Республики С.Н. Мухом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Межрегиональном конкурсе-фестивале «С любовью к песне» памяти Заслуженного работника культуры Чувашской Республики С.Н. Мухоморов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Регион, направляющая организация,  адрес (с указанием индекса), телефон (факс, e-mail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2.</w:t>
      </w:r>
      <w:r>
        <w:rPr>
          <w:color w:val="000000"/>
        </w:rPr>
        <w:t>Ф.И.О.исполнителя (коллектива), количество участников в коллектив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. Ф.И.О. руководителя, концертмейстера, место работы, должность, контактный телефо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4. Номинация, категория (согласно Положения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В каком учреждении культуры базируется участник (наименование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/>
        <w:t>6. Программа  выступления (автор, название произведения). Исполняемый репертуар (с указанием музыкального сопровождения, хронометража выступле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выступления коллектива</w:t>
      </w:r>
    </w:p>
    <w:p>
      <w:pPr>
        <w:pStyle w:val="Normal"/>
        <w:rPr/>
      </w:pPr>
      <w:r>
        <w:rPr/>
        <w:t> </w:t>
      </w:r>
    </w:p>
    <w:tbl>
      <w:tblPr>
        <w:tblW w:w="9699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9"/>
        <w:gridCol w:w="4389"/>
        <w:gridCol w:w="2268"/>
        <w:gridCol w:w="2693"/>
      </w:tblGrid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ртуар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техническое обеспечение</w:t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 согласие на обработку персональных данных в соответствии с требованиями статьи 9 Федерального закона от 27.07.2006 г. «О персональных данных» № 152-ФЗ.</w:t>
      </w:r>
    </w:p>
    <w:p>
      <w:pPr>
        <w:pStyle w:val="Normal"/>
        <w:jc w:val="both"/>
        <w:rPr/>
      </w:pPr>
      <w:r>
        <w:rPr/>
        <w:t xml:space="preserve">Настоящее согласие действует неопределённое время </w:t>
      </w:r>
      <w:r>
        <w:rPr>
          <w:i/>
          <w:color w:val="000000"/>
        </w:rPr>
        <w:t>(или со дня подписания до дня отзыва в письменном виде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Руководитель направляющей организации</w:t>
      </w:r>
    </w:p>
    <w:p>
      <w:pPr>
        <w:pStyle w:val="Normal"/>
        <w:jc w:val="both"/>
        <w:rPr/>
      </w:pPr>
      <w:r>
        <w:rPr/>
        <w:t>(подпись, печать если имеетс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354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544" w:hanging="0"/>
        <w:jc w:val="right"/>
        <w:rPr/>
      </w:pPr>
      <w:r>
        <w:rPr/>
        <w:t>Шумерлинского муниципального округа</w:t>
      </w:r>
    </w:p>
    <w:p>
      <w:pPr>
        <w:pStyle w:val="Normal"/>
        <w:ind w:left="3969" w:hanging="0"/>
        <w:jc w:val="right"/>
        <w:rPr/>
      </w:pPr>
      <w:r>
        <w:rPr/>
        <w:t>от  27.12.2022 № 1082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</w:rPr>
        <w:t xml:space="preserve">Оргкомитет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межрегионального конкурса-фестиваля «С любовью к песне» памяти Заслуженного работника культуры Чувашской Республики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.Н. Мухоморов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иколаева Н.В. – заведующий сектором культуры и архивного дела администрации Шумерлинского муниципального окр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ихайлина Л.А. – директор МБУ «Информационно-ресурсный центр культуры Шумерлинского муниципального округа» (по согласованию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оманова Л.В. – заведующий межпоселенческим социально-культурным объединением МБУ «ИРЦК Шумерлинского муниципального округа» (по согласованию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ушниренко И.Е. - заведующий передвижным клубным учреждени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ванова В.Н. -  методист передвижного клуб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ванов А.В.– методист по организационно-технической деятельности МБУ «ИРЦК Шумерлинского муниципального округа» (по согласованию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354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544" w:hanging="0"/>
        <w:jc w:val="right"/>
        <w:rPr/>
      </w:pPr>
      <w:r>
        <w:rPr/>
        <w:t>Шумерлинского муниципального округа</w:t>
      </w:r>
    </w:p>
    <w:p>
      <w:pPr>
        <w:pStyle w:val="Normal"/>
        <w:ind w:left="3969" w:hanging="0"/>
        <w:jc w:val="right"/>
        <w:rPr/>
      </w:pPr>
      <w:r>
        <w:rPr/>
        <w:t>от  27.12.2022 № 1082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Межрегионального конкурса-фестиваля «С любовью к песне» памяти Заслуженного работника культуры Чувашской Республики С.Н. Мухомор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Миронова А.А. – председатель жюри, лауреат всероссийских и международных конкурсов, педагог </w:t>
      </w:r>
      <w:r>
        <w:rPr>
          <w:lang w:val="en-US"/>
        </w:rPr>
        <w:t>I</w:t>
      </w:r>
      <w:r>
        <w:rPr/>
        <w:t xml:space="preserve"> категории Центра творчества Московского района города Нижний Новгород (по согласованию).</w:t>
      </w:r>
    </w:p>
    <w:p>
      <w:pPr>
        <w:pStyle w:val="Normal"/>
        <w:ind w:firstLine="567"/>
        <w:jc w:val="both"/>
        <w:rPr/>
      </w:pPr>
      <w:r>
        <w:rPr/>
        <w:t>2. Николаева Н.В. – заведующий сектором культуры и архивного дела администрации Шумерл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3. Яковлева В.Н. – заместитель директора по народному творчеству АУ «Республиканский центр народного творчества «ДК тракторостроителей» Минкультуры Чувашии».</w:t>
      </w:r>
    </w:p>
    <w:p>
      <w:pPr>
        <w:pStyle w:val="Normal"/>
        <w:ind w:firstLine="567"/>
        <w:jc w:val="both"/>
        <w:rPr>
          <w:color w:val="805A3F"/>
          <w:kern w:val="2"/>
        </w:rPr>
      </w:pPr>
      <w:r>
        <w:rPr/>
        <w:t>4. Сутягина И.В. – заслуженный учитель Чувашской Республики, преподаватель по классу хорового и сольного пения МОУДО «Детская школа искусств №1» г. Шумерля  Чувашской Республики (по согласованию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Логинов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ветлана Владиславов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в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едущий методист по хоровому творчеств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Республиканского центра народного творчества «ДК тракторостроителей» Минкультуры Чувашии».</w:t>
      </w:r>
    </w:p>
    <w:p>
      <w:pPr>
        <w:pStyle w:val="Normal"/>
        <w:ind w:firstLine="567"/>
        <w:jc w:val="both"/>
        <w:rPr/>
      </w:pPr>
      <w:r>
        <w:rPr/>
        <w:t>6. Порфирьева Елена Юрьевна – редактор отдела радиовещания службы информационных программ телевидения и радиовещания ГТРК Чувашии, специалист по академическому п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.romanova.1976@list.ru" TargetMode="External"/><Relationship Id="rId4" Type="http://schemas.openxmlformats.org/officeDocument/2006/relationships/hyperlink" Target="mailto:shumircka04@cap.ru" TargetMode="External"/><Relationship Id="rId5" Type="http://schemas.openxmlformats.org/officeDocument/2006/relationships/hyperlink" Target="mailto:mila.romanova.1976@list.ru" TargetMode="External"/><Relationship Id="rId6" Type="http://schemas.openxmlformats.org/officeDocument/2006/relationships/hyperlink" Target="mailto:shumircka04@cap.ru" TargetMode="External"/><Relationship Id="rId7" Type="http://schemas.openxmlformats.org/officeDocument/2006/relationships/hyperlink" Target="http://gov.cap.ru/Person.aspx?id=14787&amp;gov_id=871" TargetMode="External"/><Relationship Id="rId8" Type="http://schemas.openxmlformats.org/officeDocument/2006/relationships/hyperlink" Target="http://gov.cap.ru/Person.aspx?id=14787&amp;gov_id=8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8:00Z</dcterms:created>
  <dc:creator>shumkult01</dc:creator>
  <dc:description/>
  <cp:keywords/>
  <dc:language>en-US</dc:language>
  <cp:lastModifiedBy>Татьяна Евгеньевна Круглова</cp:lastModifiedBy>
  <cp:lastPrinted>2022-12-19T11:29:00Z</cp:lastPrinted>
  <dcterms:modified xsi:type="dcterms:W3CDTF">2022-12-27T12:18:00Z</dcterms:modified>
  <cp:revision>61</cp:revision>
  <dc:subject/>
  <dc:title/>
</cp:coreProperties>
</file>