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24 ç.  № 208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24 г.  № 208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Комсомольского муниципального округа от 05.05.2023 № 452 «Об утверждении Положения о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. Комсомольское Комсомольского района Чувашской Республики»: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состав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. Комсомольское Комсомольского района Чувашской Республик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/>
      </w:pPr>
      <w:r>
        <w:rPr>
          <w:sz w:val="26"/>
          <w:szCs w:val="26"/>
        </w:rPr>
        <w:t>- распоряжение администрации Комсомольского муниципального округа Чувашской Республики от 05.05.2023 г. №159-р «Об утверждении состава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. Комсомольское Комсомольского района Чувашской Республики»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Комсомольского муниципального округа Чувашской Республики от 13.09.2023 г. №335-р «Об утверждении состава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. Комсомольское Комсомольского района Чувашской Республики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 xml:space="preserve">3. </w:t>
      </w:r>
      <w:bookmarkEnd w:id="2"/>
      <w:r>
        <w:rPr>
          <w:sz w:val="26"/>
          <w:szCs w:val="26"/>
        </w:rPr>
        <w:t>Контроль за исполнением настоящего распоряжения возложить на 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Н.Н. Раськин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sz w:val="24"/>
        </w:rPr>
        <w:t xml:space="preserve">УТВЕРЖДЕН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распоряжением администрации                                                                             Комсомольского муниципального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>округа Чувашской Республики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 10.06.2024 г. № 208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  <w:br/>
        <w:t>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. Комсомольское Комсомоль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узьмин А.Г. – исполняющий обязанности первого заместителя главы администрации Комсомольского муниципального округа - начальника Управления по благоустройству и развитию территорий Комсомольского муниципального округа, председатель конкурс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раснов А.В. - </w:t>
      </w:r>
      <w:r>
        <w:rPr>
          <w:rFonts w:cs="Times New Roman" w:ascii="Times New Roman" w:hAnsi="Times New Roman"/>
          <w:shd w:fill="FFFFFF" w:val="clear"/>
        </w:rPr>
        <w:t>начальник отдела капитального строительства и жилищно-коммунального хозяйства</w:t>
      </w:r>
      <w:r>
        <w:rPr>
          <w:rFonts w:cs="Times New Roman" w:ascii="Times New Roman" w:hAnsi="Times New Roman"/>
        </w:rPr>
        <w:t xml:space="preserve"> Управления по благоустройству и развитию территорий Комсомольского муниципального округа, заместитель председателя конкурсной комисс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 Е.В. – главный специалист-эксперт сектора дорожного и жилищно-коммунального хозяйства отдела капитального строительства и жилищно-коммунального хозяйства Управления по благоустройству и развитию территорий Комсомольского муниципального округа, секретарь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орова Т.М. – заведующий сектором имущественных отношений отдела экономики, имущественных и земельных отношений администрации Комсомольского муниципального округа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околова О.Р. – </w:t>
      </w:r>
      <w:r>
        <w:rPr>
          <w:rFonts w:cs="Times New Roman" w:ascii="Times New Roman" w:hAnsi="Times New Roman"/>
          <w:shd w:fill="FFFFFF" w:val="clear"/>
        </w:rPr>
        <w:t>начальник отдела правовой и кадровой работы</w:t>
      </w:r>
      <w:r>
        <w:rPr>
          <w:rFonts w:cs="Times New Roman" w:ascii="Times New Roman" w:hAnsi="Times New Roman"/>
        </w:rPr>
        <w:t xml:space="preserve"> администрации Комсомоль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нетдинова З.М. – начальник финансового отдела администрации Комсомоль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Cs w:val="20"/>
    </w:rPr>
  </w:style>
  <w:style w:type="paragraph" w:styleId="12">
    <w:name w:val="Обычный + 12 пт"/>
    <w:basedOn w:val="Normal"/>
    <w:qFormat/>
    <w:pPr>
      <w:widowControl w:val="false"/>
      <w:autoSpaceDE w:val="false"/>
      <w:spacing w:lineRule="auto" w:line="252"/>
      <w:ind w:firstLine="709"/>
      <w:jc w:val="both"/>
    </w:pPr>
    <w:rPr>
      <w:sz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4:00Z</dcterms:created>
  <dc:creator>info11</dc:creator>
  <dc:description/>
  <cp:keywords/>
  <dc:language>en-US</dc:language>
  <cp:lastModifiedBy>Администрация Комсомольского района ЧР Фаргать Зейнетдинов</cp:lastModifiedBy>
  <cp:lastPrinted>2024-06-10T09:44:00Z</cp:lastPrinted>
  <dcterms:modified xsi:type="dcterms:W3CDTF">2024-06-11T10:24:00Z</dcterms:modified>
  <cp:revision>15</cp:revision>
  <dc:subject/>
  <dc:title> </dc:title>
</cp:coreProperties>
</file>