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9"/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</w:tblGrid>
      <w:tr>
        <w:trPr>
          <w:trHeight w:val="2304" w:hRule="atLeast"/>
        </w:trPr>
        <w:tc>
          <w:tcPr>
            <w:tcW w:w="4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6"/>
                <w:lang w:val="ru-RU" w:eastAsia="ru-RU" w:bidi="ar-SA"/>
              </w:rPr>
              <w:t>О внесении изменений в постановление администрации Чебоксарского района от 28.12.2022 № 1826/1 «Об утверждении фонда  оплаты труда работников муниципальных учреждений Чебоксарского муниципального округа на 2023 год и на плановый период 2024 и 2025 годов»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целях реализации решения Собрания депутатов Чебоксарского муниципального округа Чувашской Республики от 09.11.2023 № 20-01 «О внесении изменений в решение Собрания депутатов Чебоксарского муниципального округа Чувашской Республики от 08.12.2022 №05-01 «О бюджете Чебоксарского муниципального округа Чувашской Республики на 2023 год и на плановый период 2024 и 2025 годов» и во исполнение постановления  администрации   Чебоксарского   муниципального  округа  от  09.11.2023 № 2118 «О мерах по реализации решения Собрания депутатов Чебоксарского муниципального округа Чувашской Республики от 23.08.2023 № 15-01 «О внесении изменений в решение Собрания депутатов Чебоксарского муниципального округа от 08.12.2022 №05-01 «О бюджете Чебоксарского муниципального округа Чувашской Республики на 2023 год и на плановый период 2024 и 2025 годов» администрация Чебоксарского муниципального округа п о с т а н о в л я е т: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. Внести   в  постановление  администрации  Чебоксарского  района  от  28.12.2022 № 1826/1 «Об утверждении фонда оплаты труда работников муниципальных учреждений Чебоксарского муниципального округа на 2023 год и на плановый период 2024 и 2025 годов» изменения, изложив приложение к указанному постановлению в редакции согласно приложению к настоящему постановлению. 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. Настоящее постановление вступает в силу со дня его официального опубликования в периодическом печатном издании </w:t>
      </w:r>
      <w:r>
        <w:rPr>
          <w:rFonts w:ascii="Times New Roman" w:hAnsi="Times New Roman"/>
        </w:rPr>
        <w:t>«Ведомости Чебоксарского муниципального округа»</w:t>
      </w:r>
      <w:r>
        <w:rPr>
          <w:rFonts w:ascii="Times New Roman" w:hAnsi="Times New Roman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5103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увашской Республик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 </w:t>
            </w:r>
            <w:r>
              <w:rPr>
                <w:rFonts w:ascii="Times New Roman" w:hAnsi="Times New Roman"/>
                <w:szCs w:val="26"/>
              </w:rPr>
              <w:t>В.Б. Михайл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1132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"/>
        <w:gridCol w:w="812"/>
        <w:gridCol w:w="21"/>
        <w:gridCol w:w="4994"/>
        <w:gridCol w:w="141"/>
        <w:gridCol w:w="899"/>
        <w:gridCol w:w="910"/>
        <w:gridCol w:w="366"/>
        <w:gridCol w:w="943"/>
        <w:gridCol w:w="1276"/>
        <w:gridCol w:w="143"/>
        <w:gridCol w:w="545"/>
      </w:tblGrid>
      <w:tr>
        <w:trPr>
          <w:trHeight w:val="142" w:hRule="atLeast"/>
        </w:trPr>
        <w:tc>
          <w:tcPr>
            <w:tcW w:w="11319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  <w:bookmarkStart w:id="0" w:name="RANGE!A1%3AE26"/>
            <w:bookmarkStart w:id="1" w:name="RANGE!A1%3AC26"/>
            <w:bookmarkStart w:id="2" w:name="RANGE!A1%3AE26"/>
            <w:bookmarkStart w:id="3" w:name="RANGE!A1%3AC26"/>
            <w:bookmarkEnd w:id="2"/>
            <w:bookmarkEnd w:id="3"/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8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67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Утвержден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8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67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постановлением администрации </w:t>
              <w:br/>
              <w:t>Чебоксар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 ______________2023 №_____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8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0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36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8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0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36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/>
            </w:r>
          </w:p>
        </w:tc>
        <w:tc>
          <w:tcPr>
            <w:tcW w:w="10362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ФОНД ОПЛАТЫ ТРУДА</w:t>
            </w:r>
            <w:bookmarkStart w:id="4" w:name="_GoBack"/>
            <w:bookmarkEnd w:id="4"/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/>
            </w:r>
          </w:p>
        </w:tc>
        <w:tc>
          <w:tcPr>
            <w:tcW w:w="10362" w:type="dxa"/>
            <w:gridSpan w:val="9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работников бюджетных и автономных учреждений Чебоксарского муниципального округа Чувашской Республики в разрезе главных распорядителей средств бюджета Чебоксарского муниципального округа Чувашской Республики на 2023 год и на плановый период 2024 и 2025 год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№        </w:t>
            </w:r>
            <w:r>
              <w:rPr>
                <w:rFonts w:ascii="Times New Roman" w:hAnsi="Times New Roman"/>
                <w:szCs w:val="26"/>
              </w:rPr>
              <w:t>пп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аименование разделов, отделов органов местного самоуправления Чебоксарского муниципального округа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Фонд оплаты труда работников бюджетных и автономных учреждений Чебоксарского муниципального округа, тыс. руб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023 год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025 год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</w:t>
            </w:r>
          </w:p>
        </w:tc>
        <w:tc>
          <w:tcPr>
            <w:tcW w:w="515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</w:t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5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ОБЩЕГОСУДАРСТВЕННЫЕ ВОПРОСЫ - всего</w:t>
            </w:r>
          </w:p>
        </w:tc>
        <w:tc>
          <w:tcPr>
            <w:tcW w:w="1809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12 374,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11 9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11 914,0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5156" w:type="dxa"/>
            <w:gridSpan w:val="3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9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5156" w:type="dxa"/>
            <w:gridSpan w:val="3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Чебоксарского муниципального округа</w:t>
            </w:r>
          </w:p>
        </w:tc>
        <w:tc>
          <w:tcPr>
            <w:tcW w:w="1809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 374,8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 914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 914,0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5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</w:t>
            </w:r>
          </w:p>
        </w:tc>
        <w:tc>
          <w:tcPr>
            <w:tcW w:w="515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ОБРАЗОВАНИЕ - всего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532 000,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559 89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566 549,8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515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515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культуры, туризма и социального развития администрации Чебоксарского муниципального округа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 879,8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 55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 553,2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515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, спорта и молодежной политики администрации Чебоксарского муниципального округа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1 120,5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3 337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9 996,6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515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.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КУЛЬТУРА И КИНЕМАТОГРАФИЯ - всего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57 229,8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38 714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38 714,3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515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515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культуры, туризма и социального развития администрации Чебоксарского муниципального округа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 229,8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 714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 714,3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5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.</w:t>
            </w:r>
          </w:p>
        </w:tc>
        <w:tc>
          <w:tcPr>
            <w:tcW w:w="515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ФИЗИЧЕСКАЯ КУЛЬТУРА - всего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7 614,5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7 0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7 000,0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515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515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515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, спорта и молодежной политики администрации Чебоксарского муниципального округа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614,5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0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000,0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5156" w:type="dxa"/>
            <w:gridSpan w:val="3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5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ВСЕГО: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609 219,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617 5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624 178,1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type w:val="evenPage"/>
      <w:pgSz w:w="11906" w:h="16838"/>
      <w:pgMar w:left="1418" w:right="850" w:gutter="0" w:header="284" w:top="45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967" w:type="dxa"/>
      <w:jc w:val="left"/>
      <w:tblInd w:w="2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73"/>
      <w:gridCol w:w="2810"/>
      <w:gridCol w:w="3584"/>
    </w:tblGrid>
    <w:tr>
      <w:trPr>
        <w:trHeight w:val="2744" w:hRule="atLeast"/>
      </w:trPr>
      <w:tc>
        <w:tcPr>
          <w:tcW w:w="3573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9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63"/>
            <w:gridCol w:w="1216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0.11.2023</w:t>
                </w:r>
              </w:p>
            </w:tc>
            <w:tc>
              <w:tcPr>
                <w:tcW w:w="463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197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810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</w:r>
        </w:p>
        <w:p>
          <w:pPr>
            <w:pStyle w:val="Normal"/>
            <w:widowControl w:val="false"/>
            <w:rPr/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438150</wp:posOffset>
                    </wp:positionH>
                    <wp:positionV relativeFrom="paragraph">
                      <wp:posOffset>236855</wp:posOffset>
                    </wp:positionV>
                    <wp:extent cx="857885" cy="854075"/>
                    <wp:effectExtent l="0" t="0" r="0" b="0"/>
                    <wp:wrapSquare wrapText="bothSides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57880" cy="85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34.5pt;margin-top:18.65pt;width:67.5pt;height:67.2pt;mso-wrap-style:none;v-text-anchor:middle" type="_x0000_t75">
                    <v:imagedata r:id="rId2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</w:p>
        <w:p>
          <w:pPr>
            <w:pStyle w:val="Normal"/>
            <w:widowControl w:val="false"/>
            <w:rPr/>
          </w:pPr>
          <w:r>
            <w:rPr/>
          </w:r>
        </w:p>
        <w:p>
          <w:pPr>
            <w:pStyle w:val="Normal"/>
            <w:widowControl w:val="false"/>
            <w:rPr/>
          </w:pPr>
          <w:r>
            <w:rPr/>
          </w:r>
        </w:p>
        <w:p>
          <w:pPr>
            <w:pStyle w:val="Normal"/>
            <w:widowControl w:val="false"/>
            <w:rPr/>
          </w:pPr>
          <w:r>
            <w:rPr/>
          </w:r>
        </w:p>
        <w:p>
          <w:pPr>
            <w:pStyle w:val="Normal"/>
            <w:widowControl w:val="false"/>
            <w:rPr/>
          </w:pPr>
          <w:r>
            <w:rPr/>
          </w:r>
        </w:p>
        <w:p>
          <w:pPr>
            <w:pStyle w:val="Normal"/>
            <w:widowControl w:val="false"/>
            <w:jc w:val="center"/>
            <w:rPr/>
          </w:pPr>
          <w:r>
            <w:rPr/>
          </w:r>
        </w:p>
      </w:tc>
      <w:tc>
        <w:tcPr>
          <w:tcW w:w="358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158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297"/>
            <w:gridCol w:w="462"/>
            <w:gridCol w:w="1399"/>
          </w:tblGrid>
          <w:tr>
            <w:trPr/>
            <w:tc>
              <w:tcPr>
                <w:tcW w:w="129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62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399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9b1263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3</Pages>
  <Words>525</Words>
  <Characters>2999</Characters>
  <CharactersWithSpaces>3517</CharactersWithSpaces>
  <Paragraphs>7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55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2-05T07:57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