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Вёрнар муниципаллё 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02</w:t>
            </w:r>
            <w:r>
              <w:rPr>
                <w:rFonts w:cs="Calibri" w:ascii="Calibri" w:hAnsi="Calibri"/>
                <w:b/>
                <w:bCs/>
              </w:rPr>
              <w:t>.03.</w:t>
            </w:r>
            <w:r>
              <w:rPr>
                <w:rFonts w:cs="Arial Cyr Chuv" w:ascii="Arial Cyr Chuv" w:hAnsi="Arial Cyr Chuv"/>
                <w:b/>
                <w:bCs/>
              </w:rPr>
              <w:t>2023 =? № 15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. 2023 г.  № 153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О реализации проекта</w:t>
      </w:r>
    </w:p>
    <w:p>
      <w:pPr>
        <w:pStyle w:val="Normal"/>
        <w:ind w:hanging="0"/>
        <w:jc w:val="left"/>
        <w:rPr/>
      </w:pPr>
      <w:r>
        <w:rPr/>
        <w:t>с применением технологий</w:t>
      </w:r>
    </w:p>
    <w:p>
      <w:pPr>
        <w:pStyle w:val="Normal"/>
        <w:ind w:hanging="0"/>
        <w:jc w:val="left"/>
        <w:rPr/>
      </w:pPr>
      <w:r>
        <w:rPr/>
        <w:t>бережливого управл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В целях реализации проектов по оптимизации процессов с применением технологий бережливого управления администрация Вурнарского муниципального округа Чувашской Республики постановляет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1. Определить в рамках реализации в Чувашской Республике проекта «Эффективный регион» проект «Оптимизация процесса сбора оперативной информации по сезонным сельскохозяйственным работам по Вурнарскому муниципальному округу»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2. Приступить к реализации проекта с применением технологий бережливого управления с 1 апреля 2023 года по 1 ноября 2023 года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3. Создать рабочую группу по реализации проекта и утвердить состав рабочей группы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4. Контроль за исполнением настоящего постановления возложить на заместителя главы – начальника отдела сельского хозяйства и экологии администрации Вурнарского муниципального округа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круга</w:t>
        <w:tab/>
        <w:tab/>
        <w:tab/>
        <w:tab/>
        <w:tab/>
        <w:tab/>
        <w:tab/>
        <w:t>А.В. Тихонов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firstLine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Исп. Константинов Д.Н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тел. 8(83537) 2-56-97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ем             Вурнар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02.03.2023г. № 15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3312" w:leader="none"/>
        </w:tabs>
        <w:jc w:val="center"/>
        <w:rPr/>
      </w:pPr>
      <w:r>
        <w:rPr/>
        <w:t>рабочей группы по реализации проекта «Оптимизация процесса сбора оперативной информации по сезонным сельскохозяйственным работам по Вурнарскому округу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бунов Вячеслав Анатоль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– начальник отдела сельского хозяйства и экологии администрации Вурнарского муниципального округа (руководитель про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аткин Анатолий Георги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сельского хозяйства и экологии администрации Вурнар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антинов Денис Никола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-эксперт отдела сельского хозяйства и экологии администрации Вурнар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1:00Z</dcterms:created>
  <dc:creator>Администратор</dc:creator>
  <dc:description/>
  <dc:language>en-US</dc:language>
  <cp:lastModifiedBy>Константинова Алена Николаевна</cp:lastModifiedBy>
  <cp:lastPrinted>2003-08-05T15:20:00Z</cp:lastPrinted>
  <dcterms:modified xsi:type="dcterms:W3CDTF">2023-03-02T12:01:00Z</dcterms:modified>
  <cp:revision>2</cp:revision>
  <dc:subject/>
  <dc:title>Ч=ваш Республики</dc:title>
</cp:coreProperties>
</file>