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отокольным решением </w:t>
            </w:r>
          </w:p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 от 26.12.2022 №4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ТЧЕТ о работе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алининского района г. Чебоксары</w:t>
      </w:r>
    </w:p>
    <w:p>
      <w:pPr>
        <w:pStyle w:val="Normal"/>
        <w:jc w:val="center"/>
        <w:rPr/>
      </w:pPr>
      <w:r>
        <w:rPr/>
        <w:t>за 202</w:t>
      </w:r>
      <w:r>
        <w:rPr>
          <w:lang w:val="en-US"/>
        </w:rPr>
        <w:t>2</w:t>
      </w:r>
      <w:r>
        <w:rPr/>
        <w:t xml:space="preserve"> год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36"/>
        <w:gridCol w:w="35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заседаний комиссий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ссии.  Проведено 59 (АППГ – 51) заседаний комиссии (из них 3 –расширенных, 3 – выездных). Рассмотрено 1183 (АППГ – 1085) материала, наложено штрафов на сумму 613100 (АППГ – 710670) рублей, взыскано – 47381 (АППГ – 121188)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филактический учет поставлены 176 (АППГ – 198) подростков и 62 (АППГ – 96) семьи, находящиеся в социально опасном положении. </w:t>
            </w:r>
          </w:p>
          <w:p>
            <w:pPr>
              <w:pStyle w:val="Normal"/>
              <w:jc w:val="both"/>
              <w:rPr/>
            </w:pPr>
            <w:r>
              <w:rPr/>
              <w:t>Снято с учета 216 (АППГ – 206) подростков (по реабилитации – 143 (АППГ – 103)), семей – 112 (АППГ – 83) (по реабилитации – 85 (АППГ – 51)).</w:t>
            </w:r>
          </w:p>
          <w:p>
            <w:pPr>
              <w:pStyle w:val="Normal"/>
              <w:jc w:val="both"/>
              <w:rPr/>
            </w:pPr>
            <w:r>
              <w:rPr/>
              <w:t>За несовершеннолетними закреплен 81 (АППГ – 114) общественный воспитате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Рассмотрение вопросов на заседаниях комиссии (в соответствии с Планом работы Правительственной комиссии по делам несовершеннолетних и защите их прав на 2022 год):</w:t>
            </w:r>
          </w:p>
          <w:p>
            <w:pPr>
              <w:pStyle w:val="Normal"/>
              <w:rPr/>
            </w:pPr>
            <w:r>
              <w:rPr/>
              <w:t>- о профилактике гибели несовершеннолетних от внешних причин, в том числе суиц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беспечении досуговой занятости несовершеннолетних, состоящих на различных видах профилактического учета, в том числе вовлечение их в деятельность Всероссийского детско-юношеского военно-патриотического общественного движения «Юнарм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рганизации работы по выявлению несовершеннолетних, употребляющих наркотические средства, психотропные вещества и их прекурсо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остоянии психического здоровья и особенностей психического развития несовершеннолетних в рамках проведения профилактических медицинских осмотров в образовательных организациях по итогам социально-психологического тестирования 2021/2022 учебного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б организации отдыха и оздоровления детей, в том числе входящих в «группу риска», в период летней оздоровительной кампании 2022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рганизации комплекса мер, направленного на обеспечение безопасности детей в летний пери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 состоянии антитеррористической и противокриминальной защищенности образовательных организ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рганизации работы по предупреждению детского дорожно-транспортного травматизма, в том числе на объектах железнодорожного транспор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оводимых мероприятиях участковой социальной службы по работе с семьями и детьми, направленных на раннее выявление семей и несовершеннолетних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повышении эффективности принимаемых органами и учреждения системы профилактики безнадзорности и правонарушений несовершеннолетних мер по предупреждению преступлений несовершеннолетних и в отношении ни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б итогах работы  районной комиссии по делам несовершеннолетних и защите их прав в 2022 году и проекте плана работы на 2023 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2. Заслушивание отчетов субъектов профилактики (ежекварта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Заслушивание сообщений субъектов профилакт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«Городская детская клиническая больница» Минздрава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«Республиканский наркологический диспансер» Минздрава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г.Чебоксары, </w:t>
            </w:r>
          </w:p>
          <w:p>
            <w:pPr>
              <w:pStyle w:val="Normal"/>
              <w:rPr/>
            </w:pPr>
            <w:r>
              <w:rPr/>
              <w:t>АУ «Комплексный центр социального обслуживания населения г.Чебоксары» Минтруда Чувашии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ий ЛО МВД России на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 «Комплексный центр социального обслуживания населения г.Чебоксары» Минтруда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№2 и ОП №3 УМВД России по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межведомственных рейдов по подучетным подросткам и семьям, находящимся в социально опасном положении. В 2022 году комиссией  еженедельно проводились межведомственные рейды. За 12 месяцев 2022 года в ходе рейдов осуществлено 220 (АППГ – 279) выходов в семьи, находящиеся в социально опасном положении (в том числе в праздничные дни), 135 (АППГ – 154) – в семьи подучетных подростков. Обследованы жилищно-бытовые условия проживания несовершеннолетних детей, проведены профилактические беседы. В течение летнего периода данная работа усилена. В июне представителями органов и учреждений системы профилактики безнадзорности и правонарушений несовершеннолетних осуществлено 245 выходов в семьи, находящиеся в социально опасном положении, в июле – 228, в августе – 19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оперативно-профилактических мероприятиях.</w:t>
            </w:r>
          </w:p>
          <w:p>
            <w:pPr>
              <w:pStyle w:val="Normal"/>
              <w:rPr/>
            </w:pPr>
            <w:r>
              <w:rPr/>
              <w:t xml:space="preserve">В целях профилактики правонарушений среди несовершеннолетних на территории района проведены: месячник правовых знаний, операции «Подросток», «Условник», «Безопасность детства», «Быт-семья».       </w:t>
            </w:r>
          </w:p>
          <w:p>
            <w:pPr>
              <w:pStyle w:val="Normal"/>
              <w:rPr/>
            </w:pPr>
            <w:r>
              <w:rPr/>
              <w:t>В апреле 2022 года приняли участие в месячнике правовых знаний в ГАПОУ «ЧТТСТ» Минобразования Чувашии. В октябре 2022 года в рамках проведения акции «Полиция и дети» приняли участие в оперативно-профилактических мероприятиях в НОШ №2, СОШ №35, СОШ №41, СОШ №4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</w:t>
      </w:r>
    </w:p>
    <w:p>
      <w:pPr>
        <w:pStyle w:val="Normal"/>
        <w:rPr/>
      </w:pPr>
      <w:r>
        <w:rPr/>
        <w:t xml:space="preserve">по делам несовершеннолетних и защите их прав                                     Ф.Ю.Толстова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9:00Z</dcterms:created>
  <dc:creator>kpdn</dc:creator>
  <dc:description/>
  <cp:keywords/>
  <dc:language>en-US</dc:language>
  <cp:lastModifiedBy>Татьяна Александровна Константинова</cp:lastModifiedBy>
  <cp:lastPrinted>2023-01-09T10:02:00Z</cp:lastPrinted>
  <dcterms:modified xsi:type="dcterms:W3CDTF">2023-01-09T07:13:00Z</dcterms:modified>
  <cp:revision>4</cp:revision>
  <dc:subject/>
  <dc:title>УТВЕРЖДАЮ</dc:title>
</cp:coreProperties>
</file>