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302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  <w:r>
              <w:rPr>
                <w:bCs/>
              </w:rPr>
              <w:t xml:space="preserve"> </w:t>
            </w:r>
            <w:r>
              <w:rPr/>
              <w:t xml:space="preserve">170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24 № 17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Козловского муниципального округа Чувашской Республики от 08.02.2023 № 67 «Об утверждении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11.2022 № 110 «О республиканском бюджете Чувашской Республики на 2023 год и на плановый период 2024 и 2025 годов», Уставом Козловского муниципального округа Чувашской Республики, администрация Козл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зловского муниципального округа Чувашской Республики от 08.02.2023 №67 «Об утверждении муниципальной программы Козловского муниципального округа Чувашской Республики «Модернизация и развитие сферы жилищно-коммунального хозяйства»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Муниципальную программу Козловского муниципального округа Чувашской Республики «Модернизация и развитие сферы жилищно-коммунального хозяйства»,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 Контроль за исполнением настоящего постановления возложить на отдел строительства, дорожного хозяйства и ЖКХ администрации Козловского муниципального округа Чувашской Республи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4 года 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постановлению администрации Козловского муниципального округа Чувашской Республики </w:t>
              <w:br/>
              <w:t>от 12.03.2024 № 17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 xml:space="preserve">муниципальной программы Козловского муниципального округа  </w:t>
      </w:r>
      <w:r>
        <w:rPr>
          <w:rFonts w:cs="Times New Roman" w:ascii="Times New Roman" w:hAnsi="Times New Roman"/>
          <w:b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05"/>
        <w:gridCol w:w="6804"/>
      </w:tblGrid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, осуществляющие деятельность в сфере жилищно-коммунального хозяй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16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озловского муниципального округа  Чувашской Республики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55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ектов, используемых для очистки сточных вод»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модернизация систем водоснабжения, водоотведения и очистки сточных вод в рамках реализации инвестиционных проек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 – 27 едини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76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 590,7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 077,7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085,9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15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злов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5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3 575,7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 077,7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 085,9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езопасные и комфортные условия проживания и жизнедеятельности населения Козловского муниципального округа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уровень износа жилищного фонда и  коммунальной инфраструктур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государственной политик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описание сроков и этапов реализ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области модернизации и развития сферы жилищно-коммунального хозяйства Чувашской Республики опреде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зловского муниципального округа Чувашской Республики "Модернизация и развитие сферы жилищно-коммунального хозяйства" (далее - Муниципальная программа) направлена на достижение следующей цели: создание условий для приведения коммунальной инфраструктуры в соответствии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модернизация систем водоснабжения, водоотведения и очистки сточных вод в рамках реализации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3 - 2035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"Модернизация и развитие сферы жилищно-коммунального хозяйства" представлены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одернизация коммунальной инфраструктуры на территории Козловского муниципального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ConsPlusNormal"/>
        <w:ind w:firstLine="709"/>
        <w:jc w:val="both"/>
        <w:rPr/>
      </w:pPr>
      <w:hyperlink w:anchor="P1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одернизация коммунальной инфраструктуры на территории Козловского муниципального округа Чувашской Республики» предусматривает выполнение 2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Обеспечение качества жилищно-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. 1. «Развитие систем водоснабжения муниципальных образований» включает мероприятия по капитальному ремонту (модернизации, замене) источников водоснабжения (водонапорных башен и водозаборных скважин) в населенных пун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Развитие систем водоснабжения муниципальных образований» включает мероприятия по содержанию и текущему ремонту объектов водоснабжения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. «Водоотведение и очистка бытовых сточных вод» включает мероприятия по строительству (реконструкции) объектов водоотведения (очистных сооружений)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программы приведены в </w:t>
      </w:r>
      <w:hyperlink w:anchor="P1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№3</w:t>
        </w:r>
      </w:hyperlink>
      <w:r>
        <w:rPr>
          <w:rFonts w:cs="Times New Roman" w:ascii="Times New Roman" w:hAnsi="Times New Roman"/>
          <w:sz w:val="24"/>
          <w:szCs w:val="24"/>
        </w:rPr>
        <w:t>-№5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республиканского бюджета Чувашской Республики,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35  768,2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9 590,7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 077,7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  676,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  703,0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3085,9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-  </w:t>
      </w:r>
      <w:r>
        <w:rPr>
          <w:rFonts w:cs="Times New Roman" w:ascii="Times New Roman" w:hAnsi="Times New Roman"/>
          <w:b/>
          <w:sz w:val="24"/>
          <w:szCs w:val="24"/>
        </w:rPr>
        <w:t xml:space="preserve">6015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015,0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29 75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 575,7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 077,7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   676,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 703,0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3 085,9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и развитие сферы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00"/>
      <w:bookmarkEnd w:id="1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муниципальной программы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феры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»,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одпрограмм и их значения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418"/>
        <w:gridCol w:w="992"/>
        <w:gridCol w:w="1418"/>
        <w:gridCol w:w="1275"/>
        <w:gridCol w:w="1276"/>
        <w:gridCol w:w="1276"/>
        <w:gridCol w:w="14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муниципального округа Чувашской Республики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дернизация и развитие сферы жилищно-коммунального хозяйств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озловского муниципального округ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и развитие сфер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2"/>
        <w:gridCol w:w="708"/>
        <w:gridCol w:w="1418"/>
        <w:gridCol w:w="2268"/>
        <w:gridCol w:w="1134"/>
        <w:gridCol w:w="1037"/>
        <w:gridCol w:w="1180"/>
        <w:gridCol w:w="901"/>
        <w:gridCol w:w="997"/>
        <w:gridCol w:w="988"/>
      </w:tblGrid>
      <w:tr>
        <w:trPr>
          <w:trHeight w:val="98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озловского муниципального округа Чувашской Республик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,9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34,9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коммунальной инфраструктуры на территории Козлов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9</w:t>
            </w:r>
          </w:p>
        </w:tc>
      </w:tr>
      <w:tr>
        <w:trPr>
          <w:trHeight w:val="49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ачества жилищно-коммунальных услуг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,9</w:t>
            </w:r>
          </w:p>
        </w:tc>
      </w:tr>
      <w:tr>
        <w:trPr>
          <w:trHeight w:val="416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функций по использованию </w:t>
            </w:r>
          </w:p>
          <w:p>
            <w:pPr>
              <w:pStyle w:val="Normal"/>
              <w:rPr/>
            </w:pPr>
            <w:r>
              <w:rPr/>
              <w:t xml:space="preserve">объектов коммунального хозяйства муниципальных образований, содержание объектов коммунального хозяйства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</w:t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0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ступности для населения бытовых усл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5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5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2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,9</w:t>
            </w:r>
          </w:p>
        </w:tc>
      </w:tr>
      <w:tr>
        <w:trPr>
          <w:trHeight w:val="32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9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1103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9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муниципальных унитарных 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>
          <w:trHeight w:val="41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3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, техническое содержание и обслуживание сетей водопров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 и очистка бытовых сточных в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3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 объектов водоотведения (очистных сооружений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374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дернизация и развитие сферы </w:t>
      </w:r>
    </w:p>
    <w:p>
      <w:pPr>
        <w:pStyle w:val="Normal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605"/>
      <w:bookmarkEnd w:id="3"/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коммунальной инфраструктуры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"Модернизация и развит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>
          <w:trHeight w:val="2140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ых и комфортных условий проживания и жизнедеятельности населения Козлов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износа жилищного фонда и коммунальной инфраструктур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 988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 06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 988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 067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>
          <w:trHeight w:val="1512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оказания коммунальных услуг в сфере тепл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и цель подпрограммы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индикатора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ях подпрограммы с расшифровк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значений по годам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тепловых сетях на 1 км сет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ветхих тепловых сетей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модернизации коммун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и основных мероприятий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ов их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ой цели и решение задач подпрограммы направлено 2 основных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Обеспечение качества жилищно-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республиканского бюджета Чувашской Республики, средств бюджета Козл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0 988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за счет средств федерального бюджета -0,0 тыс. рублей, средств республиканского бюджета Чувашской Республики – 0,0 тыс. рублей, за счет средств местного бюджета – 20 988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6067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67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703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297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 них сред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 -  0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 0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ного бюджета – 20988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-    6 067,8 тыс. рублей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-    676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   703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 297,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8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представлено в приложении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"Модернизац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зловского муниципальн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"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и развитие сфер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bookmarkStart w:id="4" w:name="P1826"/>
      <w:bookmarkEnd w:id="4"/>
      <w:r>
        <w:rPr>
          <w:rFonts w:eastAsia="BatangChe;Arial Unicode MS"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реализации подпрограммы "Модернизация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коммунальной инфраструктуры на территории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Козловского муниципального округа Чувашской Республики" 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Козлов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ConsPlusNormal"/>
        <w:ind w:firstLine="709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13"/>
        <w:gridCol w:w="709"/>
        <w:gridCol w:w="1418"/>
        <w:gridCol w:w="2126"/>
        <w:gridCol w:w="1213"/>
        <w:gridCol w:w="1197"/>
        <w:gridCol w:w="992"/>
        <w:gridCol w:w="992"/>
        <w:gridCol w:w="851"/>
        <w:gridCol w:w="1077"/>
      </w:tblGrid>
      <w:tr>
        <w:trPr>
          <w:trHeight w:val="6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A1%3AK15"/>
            <w:r>
              <w:rPr>
                <w:color w:val="000000"/>
              </w:rPr>
              <w:t>Статус</w:t>
            </w:r>
            <w:bookmarkEnd w:id="5"/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дернизация коммунальной инфраструктуры на территории Козловского муниципального  округа Чувашской Республики"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9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9</w:t>
            </w:r>
          </w:p>
        </w:tc>
      </w:tr>
      <w:tr>
        <w:trPr>
          <w:trHeight w:val="313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ачества жилищно-коммунальных услуг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9</w:t>
            </w:r>
          </w:p>
        </w:tc>
      </w:tr>
      <w:tr>
        <w:trPr>
          <w:trHeight w:val="5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,9</w:t>
            </w:r>
          </w:p>
        </w:tc>
      </w:tr>
      <w:tr>
        <w:trPr>
          <w:trHeight w:val="42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функций по использованию </w:t>
            </w:r>
          </w:p>
          <w:p>
            <w:pPr>
              <w:pStyle w:val="Normal"/>
              <w:rPr/>
            </w:pPr>
            <w:r>
              <w:rPr/>
              <w:t>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</w:t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для населения бытов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5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5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10172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9</w:t>
            </w:r>
          </w:p>
        </w:tc>
      </w:tr>
      <w:tr>
        <w:trPr>
          <w:trHeight w:val="4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3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9,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372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372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426" w:gutter="0" w:header="0" w:top="1701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дернизация и развитие сферы 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Normal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систем коммунальной инфраструктуры и объектов, используемы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чистки сточных вод" муниципальной программы Козловского муниципального округа Чувашской Республики </w:t>
      </w:r>
      <w:r>
        <w:rPr>
          <w:rFonts w:eastAsia="BatangChe;Arial Unicode MS" w:cs="Times New Roman" w:ascii="Times New Roman" w:hAnsi="Times New Roman"/>
          <w:b/>
          <w:sz w:val="24"/>
          <w:szCs w:val="24"/>
        </w:rPr>
        <w:t>"Модернизация и развитие 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43109"/>
      <w:bookmarkEnd w:id="6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747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  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сточников водоснабжения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сточников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единиц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9 914,5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 361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609,9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762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0,0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6015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289,6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6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762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7" w:type="dxa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43204"/>
      <w:bookmarkStart w:id="8" w:name="Par43204"/>
      <w:bookmarkEnd w:id="8"/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й обстановки на территории Козловского муниципального округа Чувашской Республики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сточников водоснабжения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одпрограммы необходимо решение следующей задачи: предотвращение загрязнения источников водоснабжения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 следующий целевой показатель (индикатор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 -10 единиц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1 основное мероприятие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. Развитие систем водоснабжения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. Капитальный ремонт (модернизация, замена) источников водоснабжения (водонапорных башен и водозаборных скважин) в населенных пун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капитальный ремонт (модернизацию, замену) источников водоснабжения (водонапорных башен и водозаборных скважин) 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9914,5 тыс. рублей, в том числе за счет средств республиканского бюджета Чувашской Республики – 6015,0 тыс. рублей, за счет средств местного бюджета – 3289,6 тыс. рублей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14,5 тыс. рублей, в том числе: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6361,6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609,9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- 1181,0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- 1762,0 тыс. рублей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43397"/>
      <w:bookmarkStart w:id="10" w:name="Par43373"/>
      <w:bookmarkStart w:id="11" w:name="Par43360"/>
      <w:bookmarkStart w:id="12" w:name="Par43397"/>
      <w:bookmarkStart w:id="13" w:name="Par43373"/>
      <w:bookmarkStart w:id="14" w:name="Par43360"/>
      <w:bookmarkEnd w:id="12"/>
      <w:bookmarkEnd w:id="13"/>
      <w:bookmarkEnd w:id="14"/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"Развитие систем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ктов, используемых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истки сточных вод"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и развитие сферы</w:t>
      </w:r>
    </w:p>
    <w:p>
      <w:pPr>
        <w:pStyle w:val="Normal0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азвитие систем коммунальной инфраструктуры и объектов, 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используемых для очистки сточных вод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Title"/>
        <w:ind w:firstLine="709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муниципальной программы Коз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 Чувашской Республики "Модернизация и развитие сферы</w:t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Normal"/>
        <w:ind w:firstLine="709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firstLine="709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52"/>
        <w:gridCol w:w="1134"/>
        <w:gridCol w:w="1320"/>
        <w:gridCol w:w="2330"/>
        <w:gridCol w:w="1169"/>
        <w:gridCol w:w="993"/>
        <w:gridCol w:w="1162"/>
        <w:gridCol w:w="964"/>
        <w:gridCol w:w="878"/>
        <w:gridCol w:w="965"/>
      </w:tblGrid>
      <w:tr>
        <w:trPr>
          <w:trHeight w:val="11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200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</w:tr>
      <w:tr>
        <w:trPr>
          <w:trHeight w:val="336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>
          <w:trHeight w:val="183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 водоснабжения муниципальных образовани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01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2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сточников водоснабжения (водонапорных башен и водозаборных скважин) в населенных пунктах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3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,0</w:t>
            </w:r>
          </w:p>
        </w:tc>
      </w:tr>
      <w:tr>
        <w:trPr>
          <w:trHeight w:val="2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одпрограммы, увязанные с основным мероприятием</w:t>
            </w:r>
          </w:p>
        </w:tc>
        <w:tc>
          <w:tcPr>
            <w:tcW w:w="5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, ед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дернизация и развитие сфер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003"/>
        <w:gridCol w:w="80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едотвращение загрязнения источников питьевого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уличной водопроводной сети, нуждающейся в замене, в общем протяжении водопроводной сети - 35,4 процента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4 162,1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40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0,0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4162,1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0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Целями под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повышение качества питьевой воды для населения Чувашской Республи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восстановление, охрана и рациональное использование источников питьевого водоснаб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ля достижения поставленных целей подпрограммы необходимо решение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предотвращение загрязнения источников питьевого водоснабжения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предусмотрен следующий целевой показатель (индикатор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</w:t>
      </w:r>
      <w:r>
        <w:rPr>
          <w:rFonts w:cs="Times New Roman" w:ascii="Times New Roman" w:hAnsi="Times New Roman"/>
          <w:sz w:val="24"/>
          <w:szCs w:val="24"/>
        </w:rPr>
        <w:t>-30,1 процента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2 основных мероприятия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 водоснабжения муниципальных образований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. Заме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ичной водопроводной сети</w:t>
      </w:r>
      <w:r>
        <w:rPr>
          <w:rFonts w:cs="Times New Roman" w:ascii="Times New Roman" w:hAnsi="Times New Roman"/>
          <w:sz w:val="24"/>
          <w:szCs w:val="24"/>
        </w:rPr>
        <w:t xml:space="preserve"> в населенных пунктах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основного мероприятия предполагается осуществить заме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ичной водопроводной сети </w:t>
      </w:r>
      <w:r>
        <w:rPr>
          <w:rFonts w:cs="Times New Roman" w:ascii="Times New Roman" w:hAnsi="Times New Roman"/>
          <w:sz w:val="24"/>
          <w:szCs w:val="24"/>
        </w:rPr>
        <w:t>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Водоотведение и очистка бытовых сточных вод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. Строительство (реконструкция) объектов водоотведения (очистных сооружений) муниципальных образований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строительство (реконструкцию) очистных сооружений на территории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4 162,1 тыс. рублей, в том числе за счет средств республиканского бюджета Чувашской Республики - 0 тыс. рублей, за счет средств местного бюджета – 4 162,1 тыс. рублей.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 4 162,1 тыс. рублей, в том числе: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1142,8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400,0 тыс. рублей;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1044,3 тыс. рублей;</w:t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575,0 тыс. рублей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"Строительство и реконструкц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ернизация) объектов питьевого водоснабжения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одготовки с учетом оценки качества и безопасности питьевой воды" муниципальной программы Козловског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 "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и развитие сфер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ительство и реконструк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ернизация) объектов питьевого водоснабжения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одготовки с учетом оценки качества и безопасности питьевой воды" муниципальной программы Козл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"Модернизация и развитие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80"/>
        <w:gridCol w:w="851"/>
        <w:gridCol w:w="1276"/>
        <w:gridCol w:w="2835"/>
        <w:gridCol w:w="850"/>
        <w:gridCol w:w="851"/>
        <w:gridCol w:w="850"/>
        <w:gridCol w:w="709"/>
        <w:gridCol w:w="992"/>
        <w:gridCol w:w="851"/>
      </w:tblGrid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RANGE!A1%3AK14"/>
            <w:r>
              <w:rPr>
                <w:color w:val="000000"/>
              </w:rPr>
              <w:t>Статус</w:t>
            </w:r>
            <w:bookmarkEnd w:id="15"/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3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,0</w:t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 водоснабжения муниципальных образований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</w:tr>
      <w:tr>
        <w:trPr>
          <w:trHeight w:val="34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и текущий ремонт объектов водоснабжения (водозаборных сооружений, водопроводов и др.) муниципальных образований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отведение и очистка бытовых сточных 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303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 объектов водоотведения(очистных сооружений и др.)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1303744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0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A22FDB6952ECCBDCB5306C16E806DB5108E97C2AFE5815F80405364C5E2B914337ECB147BAF3A5E4FDF8800B8ACF1CFCE7C0C09F19AB77D0B191DET0tDI" TargetMode="External"/><Relationship Id="rId4" Type="http://schemas.openxmlformats.org/officeDocument/2006/relationships/hyperlink" Target="consultantplus://offline/ref=C2A22FDB6952ECCBDCB5306C16E806DB5108E97C2FF95D1DF90D583C440727934438B3B440ABF3A4EDE3F88515839B4CTBt1I" TargetMode="External"/><Relationship Id="rId5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6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4:00Z</dcterms:created>
  <dc:creator>kozlov_just К.А. Илларионова</dc:creator>
  <dc:description/>
  <cp:keywords/>
  <dc:language>en-US</dc:language>
  <cp:lastModifiedBy>PetrovaMP</cp:lastModifiedBy>
  <cp:lastPrinted>2024-03-01T08:31:00Z</cp:lastPrinted>
  <dcterms:modified xsi:type="dcterms:W3CDTF">2024-04-04T11:45:00Z</dcterms:modified>
  <cp:revision>3</cp:revision>
  <dc:subject/>
  <dc:title/>
</cp:coreProperties>
</file>