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б эффективности реализации муниципальных программ Чебоксарского района Чувашской Республики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На территории Чебоксарского района в 2022 году осуществлялась реализация 20 муниципальных программ. Перечень программ утвержден постановлением администрации Чебоксарского района от 28.11.2019 г. №1281. Утвержден Порядок разработки, реализации и оценки эффективности муниципальных программ Чебоксарского района Чувашской Республики постановлением администрации Чебоксарского района от 09.11.2018 г. № 1174. Муниципальные программы, разработанные и утверждённые в соответствии с вышеуказанным Порядком, размещены на сайте администрации в сети Интернет в разделе «Муниципальные программы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/>
        <w:t>Степень эффективности использования финансовых средств муниципальных программ Чебоксарского района: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106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1069" w:hanging="0"/>
        <w:jc w:val="both"/>
        <w:rPr/>
      </w:pPr>
      <w:r>
        <w:rPr/>
        <w:t>Расчет степени эффективности использования финансовых средств осуществляется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Э   -    степень соответствия   запланированному   уровню   затрат  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б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эффективности использования финансовых средст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Ф     - фактическое освоение  финансовых средств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отчетном период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Ф     -  запланированный объем финансовых средств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3828" w:leader="none"/>
        </w:tabs>
        <w:ind w:firstLine="709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По реализации муниципальных программ Чебоксарского района по состоянию на 01 января 2023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В бюджете Чебоксарского района по состоянию на 01 января 2023 г. на реализацию муниципальных программ предусмотрены средства в сумме 1 954 471,2 тыс. руб. </w:t>
      </w:r>
      <w:r>
        <w:rPr/>
        <w:t>Исполнение составило 1757130,2  тыс. руб. или 89,9 % от плановых назначений (в т.ч. средства  федерального бюджета -132599,7  тыс. руб., (98,7%), республиканского бюджета ЧР -1041224,2 тыс.руб. ( 86,0%); местного бюджета – 583306,5тыс. руб. (95,8%)), из них в разрезе каждой муниципальной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257"/>
        <w:gridCol w:w="1174"/>
        <w:gridCol w:w="1174"/>
        <w:gridCol w:w="1214"/>
        <w:gridCol w:w="1330"/>
        <w:gridCol w:w="1173"/>
        <w:gridCol w:w="1183"/>
        <w:gridCol w:w="1174"/>
        <w:gridCol w:w="977"/>
      </w:tblGrid>
      <w:tr>
        <w:trPr>
          <w:trHeight w:val="238" w:hRule="atLeast"/>
        </w:trPr>
        <w:tc>
          <w:tcPr>
            <w:tcW w:w="3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351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48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5"/>
        <w:gridCol w:w="1267"/>
        <w:gridCol w:w="1078"/>
        <w:gridCol w:w="1246"/>
        <w:gridCol w:w="1123"/>
        <w:gridCol w:w="1224"/>
        <w:gridCol w:w="1077"/>
        <w:gridCol w:w="1234"/>
        <w:gridCol w:w="1078"/>
        <w:gridCol w:w="1056"/>
      </w:tblGrid>
      <w:tr>
        <w:trPr>
          <w:trHeight w:val="250" w:hRule="atLeast"/>
        </w:trPr>
        <w:tc>
          <w:tcPr>
            <w:tcW w:w="3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286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 реализации муниципальных программ Чебоксарского района по состоянию на 01 января 2023г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3918" w:type="dxa"/>
            <w:gridSpan w:val="1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В бюджете Чебоксарского района по состоянию на 01 января 2023г. на реализацию муниципальных программ предусмотрены средства в сумме 1 954 471,2 тыс. руб.</w:t>
            </w:r>
          </w:p>
        </w:tc>
      </w:tr>
      <w:tr>
        <w:trPr>
          <w:trHeight w:val="782" w:hRule="atLeast"/>
        </w:trPr>
        <w:tc>
          <w:tcPr>
            <w:tcW w:w="13918" w:type="dxa"/>
            <w:gridSpan w:val="10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сполнение составило 1 757 130,4 тыс. руб. или 89,9 % от плановых назначений (в т.ч. средства федерального бюджета -132 599,7 тыс. руб., (98,7%), республиканского бюджета ЧР- 1 041 224,2 тыс.руб. (86,0%); местного бюджета -583 306,5 тыс. руб. (95,8%)), из них в разрезе каждой муниципальной программы:</w:t>
            </w:r>
          </w:p>
        </w:tc>
      </w:tr>
      <w:tr>
        <w:trPr>
          <w:trHeight w:val="211" w:hRule="atLeast"/>
        </w:trPr>
        <w:tc>
          <w:tcPr>
            <w:tcW w:w="3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реализации основных мероприятий (мероприятий)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560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униципальной программы (подпрограммы муниципальной программы), ведомственной целевой программы,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выполнении соответству-ющего мероприятия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Управление общественными финансами и муниципальным долго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0"/>
                <w:szCs w:val="20"/>
              </w:rPr>
              <w:t xml:space="preserve">Все запланированные на 2022  год целевые индикаторы и показатели Муниципальной программы выполнены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0"/>
                <w:szCs w:val="20"/>
              </w:rPr>
              <w:t>Все целевые индикаторы и показатели подпрограммы по итогам 2022 года выполнены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1. Развитие бюджетного планирования, формирование бюджета Чебоксарского района на очередной финансовый год и планов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В соответствии с постановлениями администрации Чебоксарского района от 22.09.2021 №1126 «Об основных показателях социально-экономического развития Чебоксарского района на 2022 год на  период 2023 и 2024 годов» финансовым отделом администрации Чебокарского района в установленные сроки проведены все мероприятия по формированию проекта бюджета Чебоксарского района Чувашской Республики на очередной финансовый год и плановый пери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0"/>
                <w:szCs w:val="20"/>
              </w:rPr>
              <w:t>Решение Собрание депутатов Чебоксарского района «О бюджете Чебоксарского района Чувашской Республики на 2022 год и на плановый период 2023 и 2024 годов» принято 07 декабря 2021 № 10-03.</w:t>
            </w:r>
          </w:p>
          <w:p>
            <w:pPr>
              <w:pStyle w:val="TextBodyIndent"/>
              <w:ind w:firstLine="4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е с данным Решением на 2022 год средства Резервного фонда Чебоксарского района сформированы в объеме 500 тыс. рублей. </w:t>
            </w:r>
          </w:p>
          <w:p>
            <w:pPr>
              <w:pStyle w:val="TextBodyIndent"/>
              <w:ind w:firstLine="45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соответствии с распоряжениями администрации Чебоксарского района от 10.10.2022 №741-р; от 15.11.2022 №824-р, от 23.11.2022 №848-р; от 16.12.2022 №914-р; от 27.12.2022 №958-р  выделены средства резервного фонда Чебоксарского района в сумме 190,2 тыс. руб. на организацию похорон погибших военнослужащих при выполнении задач в ходе проведения специальной военной операции на территории Украины, ЛНР и ДН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2. Организация исполнения и подготовка отчетов об исполнении муницип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овано исполнение Решения Собрания депутатов Чебоксарского района Чувашской Республики от 07.12.2021 № 10-03 «О бюджете Чебоксарского района Чувашской Республики на 2022 год и на плановый период 2023 и 2024 годов».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Консолидированный бюджет Чебоксарского района по доходам на 1 января 2023 года исполнен в объеме </w:t>
            </w:r>
            <w:r>
              <w:rPr>
                <w:b/>
                <w:sz w:val="20"/>
                <w:szCs w:val="20"/>
              </w:rPr>
              <w:t xml:space="preserve">1 991,0 млн. рублей </w:t>
            </w:r>
            <w:r>
              <w:rPr>
                <w:sz w:val="20"/>
                <w:szCs w:val="20"/>
              </w:rPr>
              <w:t>(с учетом возвратов межбюджетных трансфертов, имеющих целевое назначение прошлых лет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по собственным (налоговым и неналоговым) доходам – в объеме 724,6 млн. рублей, с ростом к уровню аналогичного периода 2021 года (115,0 млн. рублей) на 18,9%. </w:t>
            </w:r>
          </w:p>
          <w:p>
            <w:pPr>
              <w:pStyle w:val="Normal"/>
              <w:spacing w:lineRule="auto" w:line="252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оступление налоговых доходов по состоянию на 01.01.2023 года в консолидированный бюджет Чебоксарского района составило 609,5 млн. рублей, с ростом к уровню аналогичного периода 2021 года (88,7 млн. рублей) на 17,0%.</w:t>
            </w:r>
          </w:p>
          <w:p>
            <w:pPr>
              <w:pStyle w:val="Normal"/>
              <w:spacing w:lineRule="auto" w:line="252"/>
              <w:ind w:firstLine="567"/>
              <w:jc w:val="both"/>
              <w:rPr/>
            </w:pPr>
            <w:r>
              <w:rPr>
                <w:sz w:val="20"/>
                <w:szCs w:val="20"/>
              </w:rPr>
              <w:t>Поступление неналоговых доходов на  01.01.2023 года в консолидированный бюджет Чебоксарского района составило 115,2 млн. рублей с ростом к уровню аналогичного периода 2021 года (26,4 млн. рублей) на 29,7%.</w:t>
            </w:r>
          </w:p>
          <w:p>
            <w:pPr>
              <w:pStyle w:val="Normal"/>
              <w:spacing w:lineRule="auto" w:line="252"/>
              <w:ind w:firstLine="567"/>
              <w:jc w:val="both"/>
              <w:rPr/>
            </w:pPr>
            <w:r>
              <w:rPr>
                <w:sz w:val="20"/>
                <w:szCs w:val="20"/>
              </w:rPr>
              <w:t>Объем безвозмездных поступлений из республиканского бюджета Чувашской Республики (без учета возвратов межбюджетных трансфертов, имеющих целевое назначение, прошлых ле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65,9 млн. рублей или 95,8% от плановых назнач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Расходы консолидированного бюджета Чебоксарского района по состоянию на  01.01.2023 года составили </w:t>
            </w:r>
            <w:r>
              <w:rPr>
                <w:b/>
                <w:sz w:val="20"/>
                <w:szCs w:val="20"/>
              </w:rPr>
              <w:t>1908,4 млн. рублей</w:t>
            </w:r>
            <w:r>
              <w:rPr>
                <w:sz w:val="20"/>
                <w:szCs w:val="20"/>
              </w:rPr>
              <w:t xml:space="preserve"> (89,6% от годовых плановых назначений)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региональных проектов Чувашской Республики в консолидированном бюджете Чебоксарского района по состоянию на 1 января 2023 года предусмотрено средств в сумме 121,2 млн. рублей, освоено 114,6 млн. руб. или 94,5 % от плановых назнач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567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олидированный бюджет Чебоксарского района по состоянию на 1  января 2023 года исполнен с профицитом в объеме </w:t>
            </w:r>
            <w:r>
              <w:rPr>
                <w:b/>
                <w:sz w:val="20"/>
                <w:szCs w:val="20"/>
              </w:rPr>
              <w:t>82,6 млн. рубл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>
                <w:sz w:val="20"/>
                <w:szCs w:val="20"/>
              </w:rPr>
              <w:t>Обеспечено своевременное исполнение бюджетных обязательств, ежемесячное представление бюджетной отчетности в Министерство финансов Чувашской Республики в установленные сроки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няты постановления администрации Чебоксарского района от 18.04.2022  № 429 «Об утверждении отчета об исполнении бюджета  Чебоксарского района Чувашской Республики за I квартал 2022 года», от 05.07.2022 № 794 «Об утверждении отчета об исполнении бюджета  Чебоксарского района Чувашской Республики за 1 полугодие 2022 года», от 03.10.2022 № 1209 «Об утверждении отчета об исполнении бюджета  Чебоксарского района Чувашской Республики за девять месяцев 2022 год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 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Решением Собрания депутатов Чебоксарского района Чувашской Республики от 07.12.2021 № 10-03 «О бюджете Чебоксарского района Чувашской Республики на 2022 год и на плановый период 2023 и 2024 годов» предусмотрены средства на 2022 год в общей сумме 259 183,5 тыс. рублей, в том числе: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 на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– 3 744,9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0"/>
                <w:szCs w:val="20"/>
              </w:rPr>
              <w:t>- на осуществление первичного воинского учета на территориях, где отсутствуют военные комиссариаты – 3 245,1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0"/>
                <w:szCs w:val="20"/>
              </w:rPr>
              <w:t>- на реализацию вопросов местного значения в сфере образования,  культуры и физической культуры и спорта – 46 635,4 тыс. рублей;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 в целях обеспечения надлежащего осуществления полномочий по решению вопросов местного значения – 64 916,6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0"/>
                <w:szCs w:val="20"/>
              </w:rPr>
              <w:t>- 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– 3 176,2 тыс. рублей;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 – 2 856,1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0"/>
                <w:szCs w:val="20"/>
              </w:rPr>
              <w:t>- дотация на выравнивание бюджетной обеспеченности сельских поселений за счет субвенции, предоставляемой из республиканского бюджета Чувашской Республики – 104 671,3 тыс. руб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Повышение эффективности бюджетных расходов Чуваш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0"/>
                <w:szCs w:val="20"/>
              </w:rPr>
              <w:t>Все целевые индикаторы и показатели подпрограммы по итогам 2022 года выполнены.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1. Повышение качества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0"/>
                <w:szCs w:val="20"/>
              </w:rPr>
              <w:t xml:space="preserve">особое внимание в 2022 году уделено обеспечению сбалансированности и устойчивости местных бюджетов, росту их доходного потенциала. </w:t>
            </w:r>
          </w:p>
          <w:p>
            <w:pPr>
              <w:pStyle w:val="Normal"/>
              <w:ind w:firstLine="38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целях формирования стимулов к повышению качества управления муниципальными финансовым отделом администрации Чебоксарского района  осуществляется мониторинг и оценка качества управления финансами Чебоксарского района Чувашской Республики в соответствии  с  постановлением Кабинета Министров Чувашской Республики от 25 июня 2015 года № 231 "Об осуществлении мониторинга и оценки качества управления финансами муниципальных образований Чувашской Республики" и представляется Минфин Чувашии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ind w:left="240" w:hanging="240"/>
        <w:jc w:val="both"/>
        <w:rPr/>
      </w:pPr>
      <w:r>
        <w:rPr>
          <w:caps/>
          <w:sz w:val="20"/>
          <w:szCs w:val="20"/>
          <w:vertAlign w:val="superscript"/>
        </w:rPr>
        <w:t xml:space="preserve">   </w:t>
      </w:r>
      <w:r>
        <w:rPr>
          <w:caps/>
          <w:sz w:val="20"/>
          <w:szCs w:val="20"/>
          <w:vertAlign w:val="superscript"/>
        </w:rPr>
        <w:t>1</w:t>
      </w:r>
      <w:r>
        <w:rPr>
          <w:b/>
          <w:caps/>
          <w:sz w:val="20"/>
          <w:szCs w:val="20"/>
          <w:vertAlign w:val="superscript"/>
        </w:rPr>
        <w:t xml:space="preserve"> </w:t>
        <w:tab/>
      </w:r>
      <w:r>
        <w:rPr>
          <w:caps/>
          <w:sz w:val="20"/>
          <w:szCs w:val="20"/>
        </w:rPr>
        <w:t>У</w:t>
      </w:r>
      <w:r>
        <w:rPr>
          <w:sz w:val="20"/>
          <w:szCs w:val="20"/>
        </w:rPr>
        <w:t>казываются значения «выполнено», «не выполнено», «частично выполнено»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2 </w:t>
        <w:tab/>
      </w:r>
      <w:r>
        <w:rPr>
          <w:sz w:val="20"/>
          <w:szCs w:val="20"/>
        </w:rPr>
        <w:t>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Чебоксарского района Чувашской Республики (подпрограммы муниципальной программы Чебоксарского района Чувашской Республики). В случае недостижения установленных целевых показателей (индикаторов) муниципальной программы Чебоксарского района Чувашской Республики (подпрограммы муниципальной программы Чебоксарского района Чувашской Республики) представляются пояснения причин недостижения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11"/>
        <w:gridCol w:w="1941"/>
        <w:gridCol w:w="723"/>
        <w:gridCol w:w="913"/>
        <w:gridCol w:w="1150"/>
        <w:gridCol w:w="421"/>
        <w:gridCol w:w="1598"/>
        <w:gridCol w:w="1035"/>
        <w:gridCol w:w="996"/>
        <w:gridCol w:w="1471"/>
        <w:gridCol w:w="1480"/>
        <w:gridCol w:w="1460"/>
        <w:gridCol w:w="1420"/>
      </w:tblGrid>
      <w:tr>
        <w:trPr>
          <w:trHeight w:val="532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униципальной программы Чебоксарского района Чувашской Республики (подпрограммы), основного мероприятия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выполнении соответствующего мероприятия &lt;1&gt;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&lt;2&gt;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Чебоксарского района"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истемы муниципального стратегического управления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убъектов малого и среднего предпринимательства в Чебоксарском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качества предоставления государственных и муниципальных услуг»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отребительского рынка и системы защиты прав потребителей»;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«Инвестиционный климат Чебоксарского района».</w:t>
            </w:r>
            <w:r>
              <w:rPr/>
              <w:t xml:space="preserve">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Cs w:val="26"/>
              </w:rPr>
              <w:t>«Совершенствование системы управления экономического развития муниципального образования»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В 2022 году деятельность администрации была направлена на реализацию национальных проектов, государственных и муниципальных программ, а также улучшение благосостояния жителей Чебоксарского района. </w:t>
            </w:r>
            <w:r>
              <w:rPr>
                <w:sz w:val="20"/>
                <w:szCs w:val="20"/>
              </w:rPr>
              <w:t>Анализируя итоги 2022 года, можно отметить, что положительные результаты по многим направлениям работы достигнуты, но есть еще и вопросы, которые требуют разрешения в текущем и последующих годах.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нсолидированный бюджет Чебоксарского района по доходам на 1 января 2023 года исполнен в </w:t>
            </w:r>
            <w:r>
              <w:rPr>
                <w:sz w:val="20"/>
                <w:szCs w:val="20"/>
              </w:rPr>
              <w:t xml:space="preserve">объеме </w:t>
            </w:r>
            <w:r>
              <w:rPr>
                <w:b/>
                <w:sz w:val="20"/>
                <w:szCs w:val="20"/>
              </w:rPr>
              <w:t xml:space="preserve">1 991,0 млн. рублей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с учетом возвратов </w:t>
            </w:r>
            <w:r>
              <w:rPr>
                <w:sz w:val="20"/>
                <w:szCs w:val="20"/>
              </w:rPr>
              <w:t>межбюджетных трансфертов, имеющих целевое назначение прошлых лет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 по собственным (налоговым и неналоговым) доходам – в объеме 724,6 млн. рублей, с ростом к уровню аналогичного периода 2021 года (115,0 млн. рублей) на 18,9%. </w:t>
            </w:r>
          </w:p>
          <w:p>
            <w:pPr>
              <w:pStyle w:val="Normal"/>
              <w:spacing w:lineRule="auto" w:line="252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оступление налоговых доходо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 состоянию на 01.01.2023 года </w:t>
            </w:r>
            <w:r>
              <w:rPr>
                <w:sz w:val="20"/>
                <w:szCs w:val="20"/>
              </w:rPr>
              <w:t>в к</w:t>
            </w:r>
            <w:r>
              <w:rPr>
                <w:rFonts w:eastAsia="Calibri"/>
                <w:sz w:val="20"/>
                <w:szCs w:val="20"/>
                <w:lang w:eastAsia="en-US"/>
              </w:rPr>
              <w:t>онсолидированный бюджет Чебоксарского района</w:t>
            </w:r>
            <w:r>
              <w:rPr>
                <w:sz w:val="20"/>
                <w:szCs w:val="20"/>
              </w:rPr>
              <w:t xml:space="preserve"> составило 609,5 млн. рублей, с ростом к уровню аналогичного периода 2021 года (88,7 млн. рублей) на 17,0%.</w:t>
            </w:r>
          </w:p>
          <w:p>
            <w:pPr>
              <w:pStyle w:val="Normal"/>
              <w:spacing w:lineRule="auto" w:line="252"/>
              <w:ind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упление неналоговых доходов на 01.01.2023 года </w:t>
            </w:r>
            <w:r>
              <w:rPr>
                <w:sz w:val="20"/>
                <w:szCs w:val="20"/>
              </w:rPr>
              <w:t>в к</w:t>
            </w:r>
            <w:r>
              <w:rPr>
                <w:rFonts w:eastAsia="Calibri"/>
                <w:sz w:val="20"/>
                <w:szCs w:val="20"/>
                <w:lang w:eastAsia="en-US"/>
              </w:rPr>
              <w:t>онсолидированный бюджет Чебоксарского района составило 115,2 млн. рублей</w:t>
            </w:r>
            <w:r>
              <w:rPr>
                <w:sz w:val="20"/>
                <w:szCs w:val="20"/>
              </w:rPr>
              <w:t xml:space="preserve"> с ростом к уровню аналогичного периода 2021 года (26,4 млн. рублей) на 29,7%.</w:t>
            </w:r>
          </w:p>
          <w:p>
            <w:pPr>
              <w:pStyle w:val="Normal"/>
              <w:spacing w:lineRule="auto" w:line="252"/>
              <w:ind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безвозмездных поступлений из республиканского бюджета Чувашской Республики (без учета возвратов </w:t>
            </w:r>
            <w:r>
              <w:rPr>
                <w:sz w:val="20"/>
                <w:szCs w:val="20"/>
              </w:rPr>
              <w:t>межбюджетных трансфертов, имеющих целевое назначение, прошлых ле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 265,9 млн. рублей или 95,8% от плановых назнач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567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Расходы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  <w:lang w:eastAsia="en-US"/>
              </w:rPr>
              <w:t>онсолидированного бюджета Чебоксарского района</w:t>
            </w:r>
            <w:r>
              <w:rPr>
                <w:sz w:val="20"/>
                <w:szCs w:val="20"/>
                <w:lang w:eastAsia="en-US"/>
              </w:rPr>
              <w:t xml:space="preserve"> по состоя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01.01.2023 года </w:t>
            </w:r>
            <w:r>
              <w:rPr>
                <w:sz w:val="20"/>
                <w:szCs w:val="20"/>
                <w:lang w:eastAsia="en-US"/>
              </w:rPr>
              <w:t xml:space="preserve">составили </w:t>
            </w:r>
            <w:r>
              <w:rPr>
                <w:b/>
                <w:sz w:val="20"/>
                <w:szCs w:val="20"/>
                <w:lang w:eastAsia="en-US"/>
              </w:rPr>
              <w:t>1908,4 млн. рубле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(89,6% от годовых плановых назначений)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567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реализацию региональных проектов Чувашской Республики в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нсолидированном бюджете Чебоксарского района </w:t>
            </w:r>
            <w:r>
              <w:rPr>
                <w:sz w:val="20"/>
                <w:szCs w:val="20"/>
                <w:lang w:eastAsia="en-US"/>
              </w:rPr>
              <w:t xml:space="preserve">по состоя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 1 января 2023 года предусмотрено средств в сумме 121,2 </w:t>
            </w:r>
            <w:r>
              <w:rPr>
                <w:sz w:val="20"/>
                <w:szCs w:val="20"/>
                <w:lang w:eastAsia="en-US"/>
              </w:rPr>
              <w:t>млн. рублей, освоено 114,6 млн. руб. или 94,5 % от плановых назнач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52"/>
              <w:ind w:firstLine="567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солидированный бюджет Чебоксарского района </w:t>
            </w:r>
            <w:r>
              <w:rPr>
                <w:sz w:val="20"/>
                <w:szCs w:val="20"/>
                <w:lang w:eastAsia="en-US"/>
              </w:rPr>
              <w:t xml:space="preserve">по состоян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1 января 2023 года</w:t>
            </w:r>
            <w:r>
              <w:rPr>
                <w:sz w:val="20"/>
                <w:szCs w:val="20"/>
                <w:lang w:eastAsia="en-US"/>
              </w:rPr>
              <w:t xml:space="preserve"> исполнен с профицитом в объеме </w:t>
            </w:r>
            <w:r>
              <w:rPr>
                <w:b/>
                <w:sz w:val="20"/>
                <w:szCs w:val="20"/>
                <w:lang w:eastAsia="en-US"/>
              </w:rPr>
              <w:t>82,6 млн. рублей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Чебоксарского района зарегистрированы 62,2 тыс. челове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о данным статистики в 2022 году в районе родилось 419 ребенка, умерло 628 человека. Год характеризовался миграционной убылью в размере 143 гражданина (прибыло 1380, убыло 1523 человек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Вместе с тем предварительные результаты переписи населения в 2022 года имеют положительные результаты </w:t>
            </w:r>
            <w:r>
              <w:rPr>
                <w:i/>
                <w:iCs/>
                <w:sz w:val="20"/>
                <w:szCs w:val="20"/>
              </w:rPr>
              <w:t>(численность составляет 62,2 тыс. человек).</w:t>
            </w:r>
            <w:r>
              <w:rPr>
                <w:sz w:val="20"/>
                <w:szCs w:val="20"/>
              </w:rPr>
              <w:t xml:space="preserve"> Данные будут опубликованы в апреле текущего года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В районе действует более 4000 </w:t>
            </w:r>
            <w:r>
              <w:rPr>
                <w:bCs/>
                <w:iCs/>
                <w:sz w:val="20"/>
                <w:szCs w:val="20"/>
              </w:rPr>
              <w:t>субъектов малого и среднего предпринимательства, в т.ч. 1476 индивидуальных предпринимателей, самозанятых 210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Справочно: с учетом самозанятых рост субъектов малого бизнеса в 2022 году по отношению 2021 году составил 121%, численность составила 8100 человек</w:t>
            </w:r>
            <w:r>
              <w:rPr>
                <w:iCs/>
                <w:sz w:val="20"/>
                <w:szCs w:val="20"/>
              </w:rPr>
              <w:t xml:space="preserve"> или 111%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убъектов малого предпринимательства значительно увеличилось </w:t>
            </w:r>
            <w:r>
              <w:rPr>
                <w:b/>
                <w:bCs/>
                <w:sz w:val="20"/>
                <w:szCs w:val="20"/>
              </w:rPr>
              <w:t xml:space="preserve">(благодаря государственной поддержке) </w:t>
            </w:r>
          </w:p>
          <w:p>
            <w:pPr>
              <w:pStyle w:val="Normal"/>
              <w:ind w:right="42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малого бизнеса получают: </w:t>
            </w:r>
          </w:p>
          <w:p>
            <w:pPr>
              <w:pStyle w:val="TextBody"/>
              <w:tabs>
                <w:tab w:val="clear" w:pos="708"/>
                <w:tab w:val="left" w:pos="10347" w:leader="none"/>
              </w:tabs>
              <w:spacing w:before="0" w:after="0"/>
              <w:ind w:right="42" w:firstLine="70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Финансовая поддержка МСП:</w:t>
            </w:r>
          </w:p>
          <w:p>
            <w:pPr>
              <w:pStyle w:val="TextBody"/>
              <w:tabs>
                <w:tab w:val="clear" w:pos="708"/>
                <w:tab w:val="left" w:pos="10347" w:leader="none"/>
              </w:tabs>
              <w:spacing w:before="0" w:after="0"/>
              <w:ind w:right="42" w:firstLine="709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– возмещение части затрат на покупку оборудования - 2 СМП через МЭ ЧР</w:t>
            </w:r>
          </w:p>
          <w:p>
            <w:pPr>
              <w:pStyle w:val="Normal"/>
              <w:tabs>
                <w:tab w:val="clear" w:pos="708"/>
                <w:tab w:val="left" w:pos="10347" w:leader="none"/>
              </w:tabs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ООО «Кристалл» - 2,66 млн. руб. ООО «Санаторий Волга» - 1,5 млн. руб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75 малоимущих граждан </w:t>
            </w:r>
            <w:r>
              <w:rPr>
                <w:b/>
                <w:i/>
                <w:iCs/>
                <w:sz w:val="20"/>
                <w:szCs w:val="20"/>
              </w:rPr>
              <w:t>заключили социальный контракт по 250 тыс. рублей каждый</w:t>
            </w:r>
            <w:r>
              <w:rPr>
                <w:b/>
                <w:sz w:val="20"/>
                <w:szCs w:val="20"/>
              </w:rPr>
              <w:t xml:space="preserve"> на осуществление </w:t>
            </w:r>
            <w:r>
              <w:rPr>
                <w:b/>
                <w:i/>
                <w:iCs/>
                <w:sz w:val="20"/>
                <w:szCs w:val="20"/>
              </w:rPr>
              <w:t xml:space="preserve">предпринимательской деятельности – на сумму -18750 тыс. руб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37 самозанятых на развитие ЛПХ на сумму 1,4 млн. руб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–</w:t>
            </w:r>
            <w:r>
              <w:rPr>
                <w:b/>
                <w:i/>
                <w:iCs/>
                <w:sz w:val="20"/>
                <w:szCs w:val="20"/>
              </w:rPr>
              <w:t>16 предпринимателей воспользовались льготными кредитами на сумму - 43,204 млн. руб.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 14 предпринимателей воспользовались поручительством через Гарантийный фонд на сумму - 135,02 млн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 2022 год финансовая поддержка субъектам малого предпринимательства оказана 183,802 млн. руб.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/>
              </w:rPr>
              <w:t>«Повышение качества предоставления  муниципальных услуг в Чебоксарском районе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 Чебоксарского района функционирует 10 окон, из которых 8 для приема физических лиц и 1 окно для представителей субъектов малого и среднего предпринимательства, 1 окно для выдачи документов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b/>
              </w:rPr>
              <w:t xml:space="preserve"> «Совершенствование потребительского рынка и системы защиты прав потребителей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В сфере потребительского рынка Чебоксарского района насчитывается 259 предприятий розничной торговли, объектов общественного питания 34 единицы, предприятия бытового обслуживания населения – 42, работающих в сфере потребительского рынка более 2000 человек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фера потребительского рынка по прежнему остается инвестиционно привлекательной.  За год открыты 17 объектов потребительского рын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ткрыты: Магазин «Пятерочка», Пекарня с. Ишлеи, Магазины в д. Малые Карачуры, д. Пикшики, д. Тохмеево Ишлейское РАЙПО, «Магнит», «Бристоль» п. Кугеси, </w:t>
            </w:r>
            <w:r>
              <w:rPr>
                <w:sz w:val="20"/>
                <w:szCs w:val="20"/>
                <w:u w:val="single"/>
              </w:rPr>
              <w:t>5 нестационарно  торговых  объектов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9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бщий оборот розничной торговли организаций за 1 январь – декабрь 2022 года составил</w:t>
            </w:r>
            <w:r>
              <w:rPr>
                <w:sz w:val="20"/>
                <w:szCs w:val="20"/>
                <w:lang w:val="ru-MD"/>
              </w:rPr>
              <w:t xml:space="preserve"> 3874,8 </w:t>
            </w:r>
            <w:r>
              <w:rPr>
                <w:sz w:val="20"/>
                <w:szCs w:val="20"/>
              </w:rPr>
              <w:t>млн. руб., темп роста к соответствующему периоду прошлого года в сопоставимых ценах увеличился на 101,5</w:t>
            </w:r>
            <w:r>
              <w:rPr>
                <w:i/>
                <w:iCs/>
                <w:sz w:val="20"/>
                <w:szCs w:val="20"/>
                <w:lang w:val="ru-MD"/>
              </w:rPr>
              <w:t>%.</w:t>
            </w:r>
          </w:p>
          <w:p>
            <w:pPr>
              <w:pStyle w:val="Normal"/>
              <w:widowControl w:val="false"/>
              <w:autoSpaceDE w:val="false"/>
              <w:ind w:right="9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Оборот общественного питания по крупным и средним предприятиям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142,8 млн. руб., рост составил 124,3 %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  <w:r>
              <w:rPr>
                <w:b/>
              </w:rPr>
              <w:t xml:space="preserve"> «Инвестиционный климат Чебоксарского района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влечение инвестиций является одним из важных задач администрации района.  На сегодняшний на территории района день реализуется 48 коммерческих инвестиционных проектов, общей стоимостью - 2,9 млрд. рубле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На территории района на сегодняшний день реализуется </w:t>
            </w:r>
            <w:r>
              <w:rPr>
                <w:b/>
                <w:sz w:val="20"/>
                <w:szCs w:val="20"/>
              </w:rPr>
              <w:t xml:space="preserve">48 коммерческих </w:t>
            </w:r>
            <w:r>
              <w:rPr>
                <w:sz w:val="20"/>
                <w:szCs w:val="20"/>
              </w:rPr>
              <w:t xml:space="preserve">инвестиционных проектов общей стоимостью </w:t>
            </w:r>
            <w:r>
              <w:rPr>
                <w:b/>
                <w:sz w:val="20"/>
                <w:szCs w:val="20"/>
              </w:rPr>
              <w:t>2,9 млрд. руб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За   2022 год </w:t>
            </w:r>
            <w:r>
              <w:rPr>
                <w:bCs/>
                <w:sz w:val="20"/>
                <w:szCs w:val="20"/>
              </w:rPr>
              <w:t>вложены инвестиции</w:t>
            </w:r>
            <w:r>
              <w:rPr>
                <w:sz w:val="20"/>
                <w:szCs w:val="20"/>
              </w:rPr>
              <w:t xml:space="preserve"> в основной капитал более 724,15 млн. руб., создано рабочих 291 мес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2022 году полностью реализовано 13 инвестиционных коммерческих проектов на сумму 367,23 млн. рублей, создано 163 рабочих мес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инвестиций в этой сфере составила более </w:t>
            </w:r>
            <w:r>
              <w:rPr>
                <w:b/>
                <w:bCs/>
                <w:sz w:val="20"/>
                <w:szCs w:val="20"/>
                <w:u w:val="single"/>
              </w:rPr>
              <w:t>39,8</w:t>
            </w:r>
            <w:r>
              <w:rPr>
                <w:sz w:val="20"/>
                <w:szCs w:val="20"/>
              </w:rPr>
              <w:t xml:space="preserve"> млн. рублей. Создано дополнительно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44 </w:t>
            </w:r>
            <w:r>
              <w:rPr>
                <w:sz w:val="20"/>
                <w:szCs w:val="20"/>
              </w:rPr>
              <w:t>рабочих мест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жде всего реализуются крупные, социально-значимые проекты в агропромышленном комплекс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АО «Агрофирма Ольдеевская» строительство животноводческого комплекса на 414 коров, (стоимость проекта 105,00 млн. руб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О «Агрофирма Ольдеевская» строительство по выращиванию и откорму молодняка КРС молочной породы, (стоимость проекта 52,9 млн. руб.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ОО «Агрохолдинг «ЮРМА» создание завода по производству гранулированного органического удобрения, (стоимость проекта 460,0 млн.руб.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ОО «Агрофирма «Атлашевская», модернизация существующих ферм. Создание стада мясного направления до 1000 голов, (стоимость проекта- 50,0 млн. руб.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ОО «ЧебоМилк», строительство объекта для трансплантации эмбрионов и биотехнологий, (стоимость проекта 60,0 млн. руб.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ПП ССК «Чебоксарская ягода», строительство ягодохранилище - 50 млн. рубл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ИП Айкян В.Г., строительство одноэтажной теплицы в с. Синьялы;</w:t>
            </w:r>
          </w:p>
          <w:p>
            <w:pPr>
              <w:pStyle w:val="Normal"/>
              <w:ind w:right="84" w:firstLine="709"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  <w:t xml:space="preserve">Также инвестиции находят свое место и в промышленности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 «Флоренсция»</w:t>
            </w:r>
            <w:r>
              <w:rPr>
                <w:iCs/>
                <w:color w:val="262626"/>
                <w:sz w:val="20"/>
                <w:szCs w:val="20"/>
                <w:shd w:fill="FFFFFF" w:val="clear"/>
              </w:rPr>
              <w:t xml:space="preserve"> - вложил в 2022 году более 100 млн. руб. и создано 45 рабочих мест. Основной вид деятельности организации оптовая торговля продуктами питания в частности - овощами, зеленью, грибами. Также организация занимается оказанием транспортных услуг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П Геворгян Е.О., строительство объекта придорожного сервиса, сумма вложенных инвестиций - 50 млн. рублей, строительные работы будут продолжены в текущем году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</w:rPr>
              <w:t>в АО «Электрощит». Сумма вложенных инвестиций составило - 35 млн. рублей с создано 40 рабочих мест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П Тамрязан в д.Аркасы строительство площадки отдыха для населения «Тихий берег» - 20 млн.руб.;</w:t>
            </w:r>
          </w:p>
          <w:p>
            <w:pPr>
              <w:pStyle w:val="Normal"/>
              <w:ind w:right="8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П Краснов А.П. в д.Шоркино реконструкция помещения под производство мебели (двери) -120 млн.руб.;</w:t>
            </w:r>
          </w:p>
          <w:p>
            <w:pPr>
              <w:pStyle w:val="Normal"/>
              <w:ind w:right="84"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шлейское райпо - строительство магазина Хозтовары в с.Ишдлеи. 20 млн. руб.;</w:t>
            </w:r>
          </w:p>
          <w:p>
            <w:pPr>
              <w:pStyle w:val="Normal"/>
              <w:ind w:right="84"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ТО (нестационарные торговые объекты) -5 точек, 5 млн.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66"/>
        <w:gridCol w:w="1967"/>
        <w:gridCol w:w="988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униципальной программы Чебоксарского района Чувашской Республики (подпрограммы), основного мероприят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выполнении соответствующего мероприятия &lt;1&gt;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&lt;2&gt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сельского хозяйства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ы: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"Активная политика занятости населения и социальная поддержка безработных граждан"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"Безопасный труд"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ктивная политика занятости населения и социальная поддержка безработных граждан 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 по району составил 0,6 % по отношению к численности трудоспособного населения в трудоспособном возрасте. Коэффициент напряженности на рынке труда (численность незанятых граждан, зарегистрированных в отделе центра занятости, в расчете на одну заявленную вакансию) составил 0,39 единиц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зопасный труд 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онно-техническое обеспечение охраны труда и здоровья работающих выделено 89,7 тыс. руб. с республиканского бюджет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сельского хозяйства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ы: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"Организация научного и информационного обслуживания агропромышленного комплекса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"Развитие ветеринарии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«Развитие мелиорации земель сельскохозяйственного назначения Чувашской Республик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«Развитие отраслей агропромышленного комплекса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научного и информационного обслуживания агропромышленного комплекса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 мяса всех видов 62,0 тыс. тонн (106 % к уровню 2022 году), молока- 63,6 тыс. тонн (110 %). В среднем по району надои молока на 1 корову составили 8907 к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крупным и средним сельскохозяйственным организациям относятся ООО «ЧебоМилк», АО «Агрофирма «Ольдеевская», ООО «Мега ЮРМА»,      ТК «Новочебоксарский», ООО «ТП «Сувар-2», АО «Чурачикское»,                 ЗАО «Прогресс»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лощади 13,4 тыс. га. намолочено 43,5 тыс. тонн зерна. Средняя урожайность составила 31 ц/га., убрано 46 га картофеля, средняя урожайность 202 ц/га. Овощи открытого грунта убраны 21 га, валовый сбор овощей-1510 тонн при урожайности 719 ц/г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государственной поддержки сельского хозяйства составил 465,9 млн. рублей.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государственную поддержку в форме гранта получил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олочное животноводство -  «Агростартап» - КФХ Прокопьева Валерия Назаровича (3 млн. рубл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ыращивание клубники «Перспектива» КФХ  Никифоров Павел Николаевич (4 млн. рублей); КФХ Петрова Анжела Анатольевна (4 млн. рубл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ыроделие «Перспектива» СПССК «Деревенский дворик» (9,9 млн. рублей); ИП ГК(Ф)Х Кошелева Ольга Игоревна (8 млн. рублей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в сельском хозяйстве за январь –декабрь 2022 года составила 41 643,85 рублей (в п.г. 35 667,95 рубль), с ростом на 17 % к уровню прошлого год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в Чебоксарском районе отловлено 176 животных без владельцев на сумму             1 258 800 рубле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мелиорации земель сельскохозяйственного назначения Чувашской Республик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Чебоксарскому району выделены денежные средства в размере 50 040,30 рублей на подготовку проектов межевания земельных участков и проведение кадастровых работ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отраслей агропромышленного комплекс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сновное мероприятие «Субсидии на стимулирование развития приоритетных подотраслей агропромышленного комплекса и развитие малых форм хозяйствован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2 году Чебоксарскому району выделены денежные средства в размере 286 511,33 рублей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одержание 38 коров получено 267 000 рублей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одержание 10 овец получено 5 000 рубл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проведены работы по уничтожению борщевика Сосновского на площади 25,1301 га на сумму 574 000 рубле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сновное мероприятие «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Чебоксарскому району выделены денежные средства в размере 1 178 718,34 рубле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иобретение 6 коров получено 834 725 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риобретение 3 единиц техники 304 000 рублей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сельского хозяйства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ы: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"Повышение экологической безопасности в Чувашской Республике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водохозяйственного комплекса Чувашской Республики 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бращение с отходами, в том числе с твердыми коммунальными отходами, на территории Чебоксарского райо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сновное мероприятие «Мероприятия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администрацией Чебоксарского района и администрациями сельских поселений было выявлено 16 несанкционированных места размещения отходов, с примерным объемом ТКО - 900 м3. Ликвидировано 15 несанкционированных мест размещения отходов, с примерным объемом ТКО - 600 м3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одпрограмма "Обращение с отходами, в том числе с твердыми коммунальными отходами, на территории Чебоксарского района"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сельского хозяйства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ы: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"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оздание и развитие инфраструктуры на сельских территория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ализацию мероприятия по улучшению жилищных условий граждан, проживающих в сельской местности освоено 3 205 986,19 рублей, государственной поддержкой воспользовались 3 молодых специалиста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Подпрограмма "Создание и развитие инфраструктуры на сельских территориях" муниципальной программы «Комплексное развитие сельских территорий»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 и инженерной инфраструктуры, а также строительство и реконструкция автомобильных дорог"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о 104 инициативных проекта (63 – по ремонту автомобильных дорог, 16 - по ремонту водонапорной башни и водопровода, 25 – по благоустройству территории) на сумму 143,2 млн. рублей, в том числе за счет средств республиканского бюджета Чувашской Республики – 85,5 млн. рублей, бюджета Чебоксарского района – 40,2 млн. рублей, населения, юридических лиц, индивидуальных предпринимателей – 17,5 млн. рубле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ы положительные заключения государственной экспертизы по проектам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оительство наружных сетей водоснабжения по ул. Светлая в д.     Завражное Абашевского сельского поселения Чебоксарского района Чувашской Республики»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роительство напорного канализационного коллектора пос. Кугеси Чебоксарского района Чувашской Республики»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о 2 проекта комплексной жилищной застройки п. Новое Атлашево Чебоксарского района Чувашской Республики на сумму более 15 млн. руб.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«Строительство сетей водоснабжения по ул. Зеленая, Сиреневая, Садовая в п. Новое Атлашево Атлашевского сельского поселения Чебоксарского района Чувашской Республики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«Строительство сетей водоотведения по ул. Зеленая, Сиреневая, Садовая в п. Новое Атлашево Атлашевского сельского поселения Чебоксарского района Чувашской Республики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2 году отремонтированы 4 дороги на территории Вурман-Сюктерского сельского поселения на сумму 6,43 млн. рублей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23"/>
        <w:gridCol w:w="2011"/>
        <w:gridCol w:w="1010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й программы Чебоксарского района Чувашской Республики (подпрограммы), основного 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выполнении соответствующего мероприятия &lt;1&gt;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&lt;2&gt;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массовые мероприятия в дни торжественных празднований, связанных с Победой в Великой Отечественной войне 1941-1945 годов, 8-9 мая 2021 года. Состоялись торжественные возложения цветов к памятнику неизвестного солдата в рамках памятных дат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чествования семейных пар, семьи, зарегистрировавших заключение брака не менее 25 лет назад, получивших известность среди сограждан крепостью семейных устоев, основанных на взаимной любви и верности, а также добившихся благополучия, обеспеченного совместным трудом, воспитавших детей достойными членами общества, награждены комплектами медалей «За любовь и верность».  (Награждены 3 пары), орден «За любовь и верность» (1 пар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совершеннолетних недееспособных или не полностью дееспособных гражда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 «Ощепрограммные расходы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функц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120" w:after="0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в Чебоксарском районе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выполнение муниципального задания бюджетных учреждений Чебоксарского района, подведомственных отделу культуры, туризма и социального развития администрации  Чебоксарского района в 2022 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ведено 3 быстровозводимых блочно-модульных сельских клуба, начато строительство социально-культурного центра на 100 мест в д. Салабайкас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сходы на выплату персоналу в целях обеспечения функц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ая программа «Обеспечение общественного порядка и противодействие преступности в Чебоксарском район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дпрограмма «Профилактика правонарушений и противодействие преступности в Чебоксарском район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Дальнейшее развитие многоуровневой системы профилактики правонарушений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плата за выходы народным дружинникам в зависимости от количества выходов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 и лиц, осужденных к уголовным наказаниям, не связанным с лишением свободы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Данная сумма была освоена в полном объёме на изготовление листовок «Внимание мошенники!», «Фальшивка». В количестве 6000 шт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дпрограмма «Профилактика незаконного потребления наркотических средств и психотропных веществ, наркомании в Чебоксарском район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ер по сокращению предложения наркотик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000 - приобретение подарков и призов участникам; 5000-на изготовление агитационных материалов (буклетов, памяток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одпрограмма 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последствий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комиссий по делам несовершеннолетних и защите их прав в организации деятельности таких комисс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Обеспечение реализации муниципальной программы «Обеспечение общественного порядка и противодействие преступности»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чтовые расх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11"/>
        <w:gridCol w:w="1941"/>
        <w:gridCol w:w="723"/>
        <w:gridCol w:w="913"/>
        <w:gridCol w:w="1150"/>
        <w:gridCol w:w="421"/>
        <w:gridCol w:w="1598"/>
        <w:gridCol w:w="1035"/>
        <w:gridCol w:w="996"/>
        <w:gridCol w:w="1471"/>
        <w:gridCol w:w="1480"/>
        <w:gridCol w:w="1460"/>
        <w:gridCol w:w="1420"/>
      </w:tblGrid>
      <w:tr>
        <w:trPr>
          <w:trHeight w:val="1170" w:hRule="atLeast"/>
        </w:trPr>
        <w:tc>
          <w:tcPr>
            <w:tcW w:w="1536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48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униципальной программы Чебоксарского района Чувашской Республики (подпрограммы), основного мероприятия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выполнении соответствующего мероприятия &lt;1&gt;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&lt;2&gt;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униципальная программа "Развитие земельных и имущественных отношений"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b/>
              </w:rPr>
              <w:t>Подпрограмма "Управление муниципальным имуществом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руктуре неналоговых доходов бюджета Чебоксарского района  определенную часть занимают поступления от продажи и аренды земельных участк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состоянию на 01 января 2023 года:        </w:t>
            </w:r>
          </w:p>
          <w:p>
            <w:pPr>
              <w:pStyle w:val="Normal"/>
              <w:rPr/>
            </w:pPr>
            <w:r>
              <w:rPr/>
              <w:t>-поступления от аренды земельных участков составили 27192,7 тыс. рублей, что по сравнению с аналогичным периодом предыдущего года больше на 6 660,4 тыс. рублей;</w:t>
            </w:r>
          </w:p>
          <w:p>
            <w:pPr>
              <w:pStyle w:val="Normal"/>
              <w:rPr/>
            </w:pPr>
            <w:r>
              <w:rPr/>
              <w:t>-поступления от продажи земельных участков и муниципального имущества– 40 370,6 тыс. рублей, что по сравнению с аналогичным периодом предыдущего года больше на 9 807, 9 тыс. рублей;</w:t>
            </w:r>
          </w:p>
          <w:p>
            <w:pPr>
              <w:pStyle w:val="Normal"/>
              <w:rPr/>
            </w:pPr>
            <w:r>
              <w:rPr/>
              <w:t>-поступления средств в местный бюджет от аренды муниципального имущества составили  6 320,6 тыс. рублей, что по сравнению с аналогичным периодом предыдущего года больше на 444,6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Чебоксарском районе наблюдается снижение задолженности по арендным платежам.</w:t>
            </w:r>
          </w:p>
          <w:p>
            <w:pPr>
              <w:pStyle w:val="Normal"/>
              <w:rPr/>
            </w:pPr>
            <w:r>
              <w:rPr/>
              <w:t>Так на 01.01.2023 задолженность по арендной плате за пользование имуществом и земельными участками, находящимися в распоряжении администрации Чебоксарского района, составила 3,1 млн. руб.</w:t>
            </w:r>
          </w:p>
          <w:p>
            <w:pPr>
              <w:pStyle w:val="Normal"/>
              <w:rPr/>
            </w:pPr>
            <w:r>
              <w:rPr/>
              <w:t>В целях недопущения роста задолженности по арендным платежам администрацией Че-боксарского района будет продолжена работа по контролю за своевременным поступлением арендных платежей за муниципальное имущество и земельные участки.</w:t>
            </w:r>
          </w:p>
          <w:p>
            <w:pPr>
              <w:pStyle w:val="Normal"/>
              <w:rPr/>
            </w:pPr>
            <w:r>
              <w:rPr/>
              <w:t xml:space="preserve">Решением Собрания депутатов Чебоксарского муниципального округа Чувашской Республики от 28.12.2022 №07-14  предусмотрена отсрочка арендаторам по которым являются физические лица, в том числе индивидуальные предприниматели, юридические лица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 или проходят военную службу по контракту, заключенному в соответствии с пунктом 7 статьи 38 Федерального закона "О воинской обязанности и военной службе"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 по уплате арендной платы по договорам аренды имущества и земельных участков находящегося в муниципальной собственности Чебоксарского муниципального округа Чувашской Республики, в связи с частичной мобилизацией и ее условия. </w:t>
            </w:r>
          </w:p>
          <w:p>
            <w:pPr>
              <w:pStyle w:val="Normal"/>
              <w:rPr/>
            </w:pPr>
            <w:r>
              <w:rPr/>
              <w:t xml:space="preserve">По состоянию на 01.01.2023 году в перечень муниципального имущества для предоставления е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ключено 45 объектов. </w:t>
            </w:r>
          </w:p>
          <w:p>
            <w:pPr>
              <w:pStyle w:val="Normal"/>
              <w:rPr/>
            </w:pPr>
            <w:r>
              <w:rPr/>
              <w:t>Перечень объектов недвижимого имущества, в отношении которых в 2023 году налоговая база определяется как кадастровая стоимость, составил 326 объектов, что на 20 % больше по сравнению к 2022 году.  </w:t>
            </w:r>
          </w:p>
          <w:p>
            <w:pPr>
              <w:pStyle w:val="Normal"/>
              <w:rPr/>
            </w:pPr>
            <w:r>
              <w:rPr/>
              <w:t>В администрацию Чебоксарского района поступает немало обращений граждан и органи-заций, в которых идет речь о захвате земельного участка соседом либо о занятии земель общего пользования. По таким обращениям специалисты администрации района проводят обследования, внеплановые осмотры. В случае выявления нарушений земельного законодательства специалисты администрации выдают требования об устранении такого нарушения. В случае неисполнения выданного предписания, администрация обращается в суд для защиты своего имущественного права правообладателя земельного участка, в отношении которого допущено само-вольное занятие.</w:t>
            </w:r>
          </w:p>
          <w:p>
            <w:pPr>
              <w:pStyle w:val="Normal"/>
              <w:rPr/>
            </w:pPr>
            <w:r>
              <w:rPr/>
              <w:t>Администрацией Чебоксарского района ведется работа по формированию земельных участков из земель сельскохозяйственного назначения, для последующего выставления на аук-цион на праве аренды и выполнению плана по вводу в оборот необрабатываемых земель сельскохозяйственного назначения.</w:t>
            </w:r>
          </w:p>
          <w:p>
            <w:pPr>
              <w:pStyle w:val="Normal"/>
              <w:rPr/>
            </w:pPr>
            <w:r>
              <w:rPr/>
              <w:t>В целях эффективного управления и распоряжения земельными участками сельскохозяй-ственного назначения на территории Чебоксарского района администрацией района сформиро-вано 15 земельных участок свободных от застройки, планируемых к выставлению на торги, общей площадью 103,5 га.</w:t>
            </w:r>
          </w:p>
          <w:p>
            <w:pPr>
              <w:pStyle w:val="Normal"/>
              <w:rPr/>
            </w:pPr>
            <w:r>
              <w:rPr/>
              <w:t>         </w:t>
            </w:r>
            <w:r>
              <w:rPr/>
              <w:t>На территории Чебоксарского района формируются земельные участки для вы-ставления на аукцион на праве аренды в целях строительства объектов капитального строительства.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В 2022 году администрация Чебоксарского района (совместно со сельскими поселениями)  предоставила гражданам и сельскохозяйственным предприятиям земельные участки находящихся в муниципальной собственности и земель государственная собственность на которые не разграничена:</w:t>
            </w:r>
          </w:p>
          <w:p>
            <w:pPr>
              <w:pStyle w:val="Normal"/>
              <w:rPr/>
            </w:pPr>
            <w:r>
              <w:rPr/>
              <w:t xml:space="preserve">- в долгосрочную аренду -84 земельных участков,  общей площадью 1097,4 га. </w:t>
            </w:r>
          </w:p>
          <w:p>
            <w:pPr>
              <w:pStyle w:val="Normal"/>
              <w:rPr/>
            </w:pPr>
            <w:r>
              <w:rPr/>
              <w:t>-в собственность -144 земельных участков общей площадью 239,5 га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роме этого, в 2022 году в целях реализация антикризисных мер, предусмотренных ст. 8 Федерального закона от 14.03.2022 № 58-ФЗ и постановлением Правительства Российской Федерации от 09.04.2022 № 629 администрацией Чебоксарского района предоставлено:</w:t>
            </w:r>
          </w:p>
          <w:p>
            <w:pPr>
              <w:pStyle w:val="Normal"/>
              <w:rPr/>
            </w:pPr>
            <w:r>
              <w:rPr/>
              <w:t>- 10 земельных участков, находящихся в государственной или муниципальной собственности, проданы гражданам, которым ранее данные земельные участки были предоставлены в аренду, без проведения торгов;</w:t>
            </w:r>
          </w:p>
          <w:p>
            <w:pPr>
              <w:pStyle w:val="Normal"/>
              <w:rPr/>
            </w:pPr>
            <w:r>
              <w:rPr/>
              <w:t>-14 земельных участков, находящихся в государственной или муниципальной собственности, представлены в аренду без проведения торгов в целях осуществления деятельности по про-изводству продукции, необходимой для обеспечения импортозамещения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рамках реализации Закона Чувашской Республики от 01 апреля 2011 № 10 «О предо-ставлении земельных участков в Чувашской Республике» на февраль 2022 года в администрации района на учет поставлено 1450 многодетных семей на получение земельных участков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2022 году земельные участки предоставлены 928 многодетным семьям, в том числе:</w:t>
            </w:r>
          </w:p>
          <w:p>
            <w:pPr>
              <w:pStyle w:val="Normal"/>
              <w:rPr/>
            </w:pPr>
            <w:r>
              <w:rPr/>
              <w:t>- 469 земельных участка для индивидуального жилищного строительства, что составляет - 50,54 % от общего количества предоставленных участков;</w:t>
            </w:r>
          </w:p>
          <w:p>
            <w:pPr>
              <w:pStyle w:val="Normal"/>
              <w:rPr/>
            </w:pPr>
            <w:r>
              <w:rPr/>
              <w:t>- 455 земельных участка для ведения личного подсобного хозяйства (49,03%);</w:t>
            </w:r>
          </w:p>
          <w:p>
            <w:pPr>
              <w:pStyle w:val="Normal"/>
              <w:rPr/>
            </w:pPr>
            <w:r>
              <w:rPr/>
              <w:t>- 3 участок для огородничества (0,32%);</w:t>
            </w:r>
          </w:p>
          <w:p>
            <w:pPr>
              <w:pStyle w:val="Normal"/>
              <w:rPr/>
            </w:pPr>
            <w:r>
              <w:rPr/>
              <w:t>-1 участок для ведения личного подсобного хозяйства на полевых участках (0,11%).</w:t>
            </w:r>
          </w:p>
          <w:p>
            <w:pPr>
              <w:pStyle w:val="Normal"/>
              <w:rPr/>
            </w:pPr>
            <w:r>
              <w:rPr/>
              <w:t xml:space="preserve">Общая площадью предоставленных участков - 108 га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едстоит предоставить земельные участки 522 многодетным семьям ориентировочной площадью 52 га. </w:t>
            </w:r>
          </w:p>
          <w:p>
            <w:pPr>
              <w:pStyle w:val="Normal"/>
              <w:rPr/>
            </w:pPr>
            <w:r>
              <w:rPr/>
              <w:t>Обеспеченность многодетных семей земельными участками составляет 64 %.</w:t>
            </w:r>
          </w:p>
          <w:p>
            <w:pPr>
              <w:pStyle w:val="Normal"/>
              <w:rPr/>
            </w:pPr>
            <w:r>
              <w:rPr/>
              <w:t>Право собственности зарегистрировано многодетными семьями на 895 земельных участка (96%)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текущем году планируется предоставить около 60 земельных участков.</w:t>
            </w:r>
          </w:p>
          <w:p>
            <w:pPr>
              <w:pStyle w:val="Normal"/>
              <w:rPr/>
            </w:pPr>
            <w:r>
              <w:rPr/>
              <w:t>Средние сроки ожидания в очереди на предоставление земельных участков от 3 лет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едлагаем рассмотреть возможность внесения изменений в Закон Чувашской Республики от 1 апреля 2011 года № 10 «О предоставлении земельных участков многодетным семьям в Чувашской Республике», предполагающих реализовать альтернативные меры поддержки многодетных семей взамен предоставления земельного участка в условиях недостаточности земель на территории муниципальных образований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 2022 году за счет средств федерального, республиканского бюджетов проведены комплексные кадастровые работы. Комплексные кадастровые работы проводились в отношении 9 кадастровых кварталов на территории Кугесьского, Кшаушского, Сарабакасинского, Шинерпосинского, Ишлейского сельских поселений. В рамках выполнения данных работ будет поставлено 8232 объекта недвижимости на государственный кадастровый уч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560"/>
        <w:gridCol w:w="94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униципальной программы Чебоксарского района Чувашской Республики (подпрограммы), основного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выполнении соответствующего мероприятия &lt;1&gt;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&lt;2&gt;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ы:</w:t>
            </w:r>
          </w:p>
          <w:p>
            <w:pPr>
              <w:pStyle w:val="ConsPlusNormal"/>
              <w:ind w:firstLine="5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 Безопасные качественные дороги"</w:t>
            </w:r>
          </w:p>
          <w:p>
            <w:pPr>
              <w:pStyle w:val="ConsPlusNormal"/>
              <w:ind w:firstLine="5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Безопасность дорожного движения"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" Безопасные качественные дороги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2022 году, в рамках муниципальной программы «Развитие транспортной системы» в Чебоксарском районе, в нормативное состояние приведено 50 участков автомобильных дорог, общей протяженностью 16,9 км, на сумму 91,5 млн.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з них в границах населенных пунктов 46 участков (общей протяженностью) на сумму 31,7 млн. руб., и в границах муниципального округа- 4 участка, протяженностью 6,1 км, на сумму 59,8 млн. рублей, а именн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«Чиршкасы-Тойдеряки-Хыршкасы-Ишлейкасы-Шоркасы (участок Хыршкасы-Ишлейкасы-Шоркасы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«Волга-Ойкасы-Синьялы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акже произведен ремонт 10 дворовых территорий многоквартирных домов, общей площадью 2 775,0 кв.м., на сумму 4,6 млн. руб., установлено 8 остановочных павильонов (установлены по маршрутам движения школьных автобусов, в следующих населенных пунктах: д. Коснары, д.Сарадакасы, д. Кодеркасы, д. Корак-чурачики, д. Хорамакасы, д. Яуши, д. Большие Карачуры, с. Янгильдино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"/>
              <w:jc w:val="both"/>
              <w:rPr>
                <w:sz w:val="22"/>
              </w:rPr>
            </w:pPr>
            <w:r>
              <w:rPr>
                <w:sz w:val="22"/>
              </w:rPr>
              <w:t>В рамках реализации мероприятий комплексного развития транспортной инфраструктуры Чебоксарской агломерации «Безопасные качественные дороги» осуществлены следующие мероприят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- «Чиршкасы-Большое Янгильдино» (подрядчик ООО «Стройком», </w:t>
            </w:r>
            <w:r>
              <w:rPr>
                <w:b/>
                <w:i/>
              </w:rPr>
              <w:t>контракт на 2 года 2021-2022 год, исполнен в 2021 году оплата произведена в текущем году,</w:t>
            </w:r>
            <w:r>
              <w:rPr/>
              <w:t xml:space="preserve"> общей протяженностью 3,680 км (в текущем году протяженностью 1,180 км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«Мускаринкасы-Ишлеи-Ядринкасы» (подрядчик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ООО «Строй Сити», </w:t>
            </w:r>
            <w:r>
              <w:rPr>
                <w:b/>
                <w:i/>
              </w:rPr>
              <w:t>контракт также на 2 года 2022-2023 год,</w:t>
            </w:r>
            <w:r>
              <w:rPr/>
              <w:t xml:space="preserve"> общей протяженностью 3,0 км (в текущем году протяженностью 1,900 км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0"/>
              <w:jc w:val="both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color w:val="000000"/>
                <w:sz w:val="22"/>
                <w:szCs w:val="22"/>
              </w:rPr>
              <w:t>"Безопасность дорожного движения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 муниципальный контракт на поставку универсального автогородка «Про Мини» на сумму 150,0 тыс.руб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ДЕЛ Жилищно-коммунального   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униципальная программа Чебоксарского района Чувашской Республики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мероприятия подпрограммы </w:t>
            </w: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«Развитие систем коммунальной инфраструктуры и объектов, используемых для очистки сточных вод</w:t>
              </w:r>
            </w:hyperlink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ые мероприятия подпрограммы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  </w:r>
            </w:hyperlink>
            <w:r>
              <w:rPr>
                <w:rFonts w:cs="Times New Roman" w:ascii="Times New Roman" w:hAnsi="Times New Roman"/>
                <w:b w:val="false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firstLine="709"/>
              <w:jc w:val="both"/>
              <w:rPr/>
            </w:pPr>
            <w:r>
              <w:rPr>
                <w:spacing w:val="3"/>
                <w:sz w:val="20"/>
                <w:szCs w:val="20"/>
              </w:rPr>
              <w:t>В 2022 году произведен ремонт 2 водонапорных башен и водозаборных скважин в Сарабакасинском и Атлашевском сельских поселениях Чебоксарского района.</w:t>
            </w:r>
          </w:p>
          <w:p>
            <w:pPr>
              <w:pStyle w:val="Normal"/>
              <w:spacing w:lineRule="auto" w:line="276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 мероприятия муниципальной программы Чебоксарского района Чувашской Республики «Обеспечение граждан в Чебоксарском районе Чувашской Республики доступным и комфортным жиль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В рамках реализации федеральных и республиканских программ ведется работа по улучшению жилищных условий граждан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В 2022 году приобретены 7 квартир для детей-сирот. Также улучшили жилищные условия 31 молодые семь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 мероприятия программы «Формирование современной городской среды» на 2017-2024 годы, мероприятия по благоустройству дворовых территорий и 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3"/>
                <w:sz w:val="20"/>
                <w:szCs w:val="20"/>
              </w:rPr>
              <w:t xml:space="preserve">За 2018–2022 годы благоустроены 45 дворовых территорий, 10 общественных пространств, установлено более 70 элементов спортивного и свыше 80 игрового оборудования. На указанные цели из бюджетов различных уровней направлено более 180 млн. рублей. </w:t>
            </w:r>
          </w:p>
          <w:p>
            <w:pPr>
              <w:pStyle w:val="Normal"/>
              <w:ind w:firstLine="709"/>
              <w:jc w:val="both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В 2022 году: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20"/>
                <w:szCs w:val="20"/>
              </w:rPr>
              <w:t>1.  На реализацию федерального проекта «Формирование современной городской среды» предусмотрены средства в размере 17,2 млн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3"/>
                <w:sz w:val="20"/>
                <w:szCs w:val="20"/>
              </w:rPr>
              <w:t>- федерального бюджета 17,0 млн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3"/>
                <w:sz w:val="20"/>
                <w:szCs w:val="20"/>
              </w:rPr>
              <w:t>- республиканского бюджета 0,12 млн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3"/>
                <w:sz w:val="20"/>
                <w:szCs w:val="20"/>
              </w:rPr>
              <w:t>- муниципальных бюджетов 0,05 млн. 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  <w:sz w:val="20"/>
                <w:szCs w:val="20"/>
              </w:rPr>
              <w:t xml:space="preserve">2. В рамках  подпрограммы  по </w:t>
            </w:r>
            <w:r>
              <w:rPr>
                <w:color w:val="000000"/>
                <w:sz w:val="20"/>
                <w:szCs w:val="20"/>
              </w:rPr>
              <w:t>благоустройству дворовых территорий и  тротуаров</w:t>
            </w:r>
            <w:r>
              <w:rPr>
                <w:spacing w:val="3"/>
                <w:sz w:val="20"/>
                <w:szCs w:val="20"/>
              </w:rPr>
              <w:t xml:space="preserve"> благоустроено  4 дворовых территорий на сумму  40,0 млн. рублей, в том числ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- республиканского бюджета 37,2 млн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- муниципальных бюджетов  2,8 млн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66"/>
        <w:gridCol w:w="1967"/>
        <w:gridCol w:w="91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униципальной программы Чебоксарского района Чувашской Республики (подпрограммы), основного мероприят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выполнении соответствующего мероприятия &lt;1&gt;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&lt;2&gt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2 году деятельность управления образования, спорта и молодежной политики администрации Чебоксарского района была направлена на реализацию государственных и муниципальных программ, а также улучшению благосостояния жителей Чебоксарского района.</w:t>
            </w:r>
          </w:p>
          <w:p>
            <w:pPr>
              <w:pStyle w:val="Normal"/>
              <w:ind w:firstLine="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олидированный бюджет исполнен в целом по расходам в объеме 754,9 млн. руб., что составляет 148,3% к аналогичному периоду прошлого года.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2 учебном году в Чебоксарском районе функционировали 43 образовательных учреждения, в том числе 25 общеобразовательных учреждений – 16 средних, 6 основных, 3 начальные школы, 14 детских садов, 3 учреждения дополнительного образования. На базе 9 школ функционировали дошкольные группы. В 2021-2022 учебном году систему образования Чебоксарского района также составляют 43 образовательных учреждения. В школах района обучались 5868 обучающихся. В дошкольных образовательных учреждениях 2378 воспитанника. В 2 учреждениях дополнительного образования 1456 воспитанников спортивной направленности (Улап), 1245 воспитанников творческой направленности (ЦДТ).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 2022 году в рамках мероприятий по созданию в общеобразовательных учреждениях, расположенных в сельской местности, условий для занятий физической культурой и спортом, запланированы капитальные ремонты спортивных залов на общую сумму 8 033 465,09 рублей, а именно: МБОУ «Кугесьская СОШ № 1» 3 355 125,09 рублей; МБОУ «Кшаушская СОШ»   2 941 200,0 рублей; МБОУ «Туруновская ООШ» Чебоксарского района Чувашской Республики 1 737 140,0 рубле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 рамках федерального проекта «Успех каждого ребенка» национального проекта «Образование», по организации дополнительного образования созданы новые места и обеспечены новым современным оборудованием по робототехнике на сумму 1 477,1 тыс. рубле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Закуплена ученическая мебель для учащихся школ района на 3,8 млн. руб.</w:t>
            </w:r>
          </w:p>
          <w:p>
            <w:pPr>
              <w:pStyle w:val="Style22"/>
              <w:ind w:firstLine="70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 xml:space="preserve">Проведен ремонт помещений в рамках участия в федеральном проекте «Современная школа» и открыты Центры образования цифрового и гуманитарного профилей «Точка роста» в  МБОУ «Анат-Кинярской СОШ», МБОУ «Вурман-Сюктерской СОШ», МБОУ «Сятра-Хочехматской СОШ» , МБОУ «Янгильдинской СОШ» на сумму 1 971,06 тыс. рублей.  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 части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куплено оборудования на сумму  8 579,55 тыс. рублей.</w:t>
            </w:r>
          </w:p>
        </w:tc>
      </w:tr>
      <w:tr>
        <w:trPr>
          <w:trHeight w:val="10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2 году специальную стипендию Главы Чувашской Республики за особую творческую устремленность получали 18 человек (1830 руб. в месяц). Премия главы администрации Чебоксарского района для одаренных детей и молодежи получали 76 учащихся образовательных учреждений Чебоксарского района на сумму 250 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еры социальной поддержки"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2 году на меры социальной поддержки выделено 34 млн. руб.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2 году, в соответствии с постановлением администрации Чебоксарского района от 21 декабря 2020 № 1619 (с изменениями 13 апреля, 17 октября 2022 г.), освобождены от платы, взимаемой за присмотр и уход за детьми, члены семей лиц, призванных на военную службу по мобилизации в Вооруженные Силы Российской Федерации в соответствии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instrText xml:space="preserve"> HYPERLINK "https://internet.garant.ru/" \l "/document/405309425/entry/0"</w:instrTex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2"/>
                <w:szCs w:val="22"/>
                <w:lang w:eastAsia="en-US"/>
              </w:rPr>
              <w:t>Указом</w:t>
            </w:r>
            <w:r>
              <w:rPr>
                <w:rStyle w:val="InternetLink"/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 Президента Российской Федерации от 21.09.2022 № , проживающие в Чебоксарском муниципальном районе. Установлена льгота в размере 100% от родительской платы (бесплатно) за присмотр и уход за детьми-инвалидами, детьми-сиротами и детьми, оставшимися без попечения родителей,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50% - для детей вспомогательного и обслуживающего персонала дошкольных образовательных организаций Чебоксарского района, кроме находящихся в отпуске по беременности и родам, по уходу за ребенком и внешних совместителей; 30% от родительской платы – за детьми с ограниченными возможностями здоровья; 10% - за детьми из многодетных семей.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остановлением администрации Чебоксарского района Чувашской Республики от 31.08.2021 № 1022 (с изменениями от 31.08.2021 № 1022, от 17.10.2022 № 12802) </w:t>
            </w:r>
            <w:r>
              <w:rPr>
                <w:rFonts w:eastAsia="Calibri"/>
                <w:i/>
                <w:iCs/>
                <w:sz w:val="22"/>
                <w:szCs w:val="22"/>
                <w:u w:val="single"/>
                <w:lang w:eastAsia="en-US"/>
              </w:rPr>
              <w:t>льгота на питание предоставлена (3119 уч-ся) на сумму свыше</w:t>
            </w:r>
            <w:r>
              <w:rPr/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u w:val="single"/>
                <w:lang w:eastAsia="en-US"/>
              </w:rPr>
              <w:t>29, 9 млн руб: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мся из малоимущих семей - на стоимость обеда (104 уч-ся);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мся с ОВЗ, в том числе детям-инвалидам - на стоимость завтрака и обеда (132 уч-ся);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мся из многодетных малоимущих семей - на стоимость завтрака и обеда (168 уч-ся);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ающимся с ОВЗ, получающим образование в форме семейного образования, - на стоимость завтрака и обеда (43 уч-ся); 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мся, находящимся в СОП, ТЖС - на стоимость обеда (5 уч-ся);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ающимся по начальным образовательным НОО - на стоимость обеда (2584 уч-ся); 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мся, являющимися детьми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- на стоимость завтрака и обеда (38 уч-ся);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тям-сиротам и детям, оставшимся без попечения родителей, лицам из числа детей-сирот и детей, оставшихся без попечения родителей - на стоимость обеда (45 уч-ся)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горячего питания на 1 обучающегося в день (рублей) составила: 1-4 классы: комплексный завтрак - 30 рублей 00 коп., комплексный обед - 65 рублей 00 коп.; 5-11 классы: комплексный завтрак - 35 рублей 00 коп., комплексный обед - 78 рублей 00 ко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ероприятий по модернизации школьных систем образования по двухлетнему циклу реализации объекта на 2022-2023 гг. идёт капитальный ремонт в Большекатрасьской средней школе на 44,8 млн. руб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одпрограмма "Молодежь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роприятий: «Самый классный  классный», «Учитель  года», Августовское совещание для работников  системы образования Чебоксарского района, Фестиваль «Достижение», День Учителя, День Российской молодежи, «Чебоксарский район – территория добра– 2022», «Молодая семья», «Доброволец Чебоксарского района - 2022», участие муниципальных образовательных учреждений во Всероссийской акции «Урок Цифры» на сумму 250 тыс. руб.</w:t>
            </w:r>
          </w:p>
          <w:p>
            <w:pPr>
              <w:pStyle w:val="Normal"/>
              <w:ind w:firstLine="56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гры Зарница, «Орлёнок» - 160 тыс. руб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отдыха детей"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2022 года различными формами отдыха и оздоровления охвачены 1430 детей (за 2021 год - 1770). В загородные лагеря направлены 373 ребенка (в 2021 году - 276 детей).</w:t>
            </w:r>
          </w:p>
          <w:p>
            <w:pPr>
              <w:pStyle w:val="Normal"/>
              <w:ind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16 школьников приняли участие в 2 специализированных профильных сменах, которые прошли на базе республиканских организаций отдыха детей и их оздоровления. В летний период 2022 года в 29 пришкольных лагерях отдохнули около 1430 детей.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7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sz w:val="1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 Chuw***;Arial" w:hAnsi="Arial Chuw***;Arial" w:cs="Arial Chuw***;Arial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Textcopy1">
    <w:name w:val="textcopy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(Интернет)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7"/>
      <w:jc w:val="both"/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firstLine="935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spacing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85">
    <w:name w:val="xl185"/>
    <w:basedOn w:val="Normal"/>
    <w:qFormat/>
    <w:pPr>
      <w:spacing w:before="280" w:after="280"/>
    </w:pPr>
    <w:rPr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both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09">
    <w:name w:val="xl209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2F609E7C2B2C15D8A5672660C73EE62DEEBF91F451A0DAD0382CF211E671FE46DAECB778AB48B07DDA84vEC9G" TargetMode="External"/><Relationship Id="rId4" Type="http://schemas.openxmlformats.org/officeDocument/2006/relationships/hyperlink" Target="consultantplus://offline/ref=6F2F609E7C2B2C15D8A5672660C73EE62DEEBF91F451A0DAD0382CF211E671FE46DAECB778AB48B07DDA84vEC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0:00Z</dcterms:created>
  <dc:creator>zhkh10</dc:creator>
  <dc:description/>
  <cp:keywords/>
  <dc:language>en-US</dc:language>
  <cp:lastModifiedBy>Чеб. р-н Орлова И.Ю.</cp:lastModifiedBy>
  <cp:lastPrinted>2020-01-31T16:01:00Z</cp:lastPrinted>
  <dcterms:modified xsi:type="dcterms:W3CDTF">2023-07-14T11:12:00Z</dcterms:modified>
  <cp:revision>3</cp:revision>
  <dc:subject/>
  <dc:title>Главам администраций</dc:title>
</cp:coreProperties>
</file>