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694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 ç. № 71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.2023г. № 71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right="5384" w:hanging="0"/>
        <w:jc w:val="both"/>
        <w:outlineLvl w:val="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 признании утратившим силу некоторых постановлений администрации Москакасинского сельского поселения Моргаушского района Чувашской Республик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17"/>
          <w:szCs w:val="17"/>
        </w:rPr>
        <w:tab/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В соответствии с преобразованием сельских поселений Моргаушского района в Моргаушский муниципальный округ Чувашской республики на основании Закона Чувашской республики от 29.03.2022 №24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Моргаушского муниципального округа администрация Моргаушского муниципального округа Чувашской Республики  </w:t>
      </w:r>
      <w:r>
        <w:rPr>
          <w:rFonts w:cs="Times New Roman" w:ascii="Times New Roman" w:hAnsi="Times New Roman"/>
          <w:sz w:val="17"/>
          <w:szCs w:val="17"/>
        </w:rPr>
        <w:t>п о с т а н о в л я е т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:</w:t>
      </w:r>
    </w:p>
    <w:p>
      <w:pPr>
        <w:pStyle w:val="ConsPlusNonformat"/>
        <w:widowControl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скакасинского сельского поселения Моргаушского района Чувашской  Республики от 03.05.2018г. №35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скакасинского сельского поселения Моргаушского района Чувашской  Республики от 01.04.2020г. №11  «О внесении изменений в постановление администрации Москакасинского сельского поселения Моргаушского района Чувашской Республики от 03.05.2018г. №35 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скакасинского сельского поселения Моргаушского района Чувашской  Республики от 06.10.2020г. №38  «О внесении изменений в постановление администрации Москакасинского сельского поселения Моргаушского района Чувашской Республики от 03.05.2018г. №35 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скакасинского сельского поселения Моргаушского района Чувашской  Республики от 30.06.2021г. №23  «О внесении изменений в постановление администрации Москакасинского сельского поселения Моргаушского района Чувашской Республики от 03.05.2018г. №35 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скакасинского сельского поселения Моргаушского района Чувашской  Республики от 09.12.2021г. №47а  «О внесении изменений в постановление администрации Москакасинского сельского поселения Моргаушского района Чувашской Республики от 03.05.2018г. №35 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скакасинского сельского поселения Моргаушского района Чувашской  Республики от 04.07.2022г. №31  «О внесении изменений в постановление администрации Москакасинского сельского поселения Моргаушского района Чувашской Республики от 03.05.2018г. №35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42" w:right="-1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b w:val="false"/>
          <w:sz w:val="17"/>
          <w:szCs w:val="17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 xml:space="preserve">Начальник территориального отдела «Москакасинский» </w:t>
      </w:r>
      <w:r>
        <w:rPr>
          <w:rFonts w:cs="Times New Roman" w:ascii="Times New Roman" w:hAnsi="Times New Roman"/>
          <w:sz w:val="24"/>
        </w:rPr>
        <w:t>Управления по благоустройству и развитию территорий администрации Моргаушского муниципального округа</w:t>
      </w:r>
      <w:r>
        <w:rPr>
          <w:rFonts w:cs="Times New Roman" w:ascii="Times New Roman" w:hAnsi="Times New Roman"/>
          <w:sz w:val="24"/>
          <w:szCs w:val="23"/>
        </w:rPr>
        <w:t>_________________________________________Д.В. Кирилл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115" w:after="115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______________________________________А.В. Мяснико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исп.: Захарова Н.Н.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66-2-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2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firstLine="284"/>
      <w:jc w:val="both"/>
      <w:outlineLvl w:val="5"/>
    </w:pPr>
    <w:rPr>
      <w:rFonts w:ascii="Times New Roman" w:hAnsi="Times New Roman" w:cs="Times New Roman"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800" w:hanging="720"/>
      <w:jc w:val="both"/>
      <w:outlineLvl w:val="6"/>
    </w:pPr>
    <w:rPr>
      <w:rFonts w:ascii="Times New Roman" w:hAnsi="Times New Roman" w:cs="Times New Roman"/>
      <w:b w:val="false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bCs/>
      <w:sz w:val="28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/>
      <w:sz w:val="22"/>
    </w:rPr>
  </w:style>
  <w:style w:type="character" w:styleId="Style13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18"/>
      <w:szCs w:val="24"/>
    </w:rPr>
  </w:style>
  <w:style w:type="character" w:styleId="6">
    <w:name w:val="Заголовок 6 Знак"/>
    <w:qFormat/>
    <w:rPr>
      <w:b/>
      <w:bCs/>
      <w:sz w:val="30"/>
      <w:szCs w:val="30"/>
    </w:rPr>
  </w:style>
  <w:style w:type="character" w:styleId="7">
    <w:name w:val="Заголовок 7 Знак"/>
    <w:qFormat/>
    <w:rPr>
      <w:sz w:val="30"/>
      <w:szCs w:val="30"/>
    </w:rPr>
  </w:style>
  <w:style w:type="character" w:styleId="8">
    <w:name w:val="Заголовок 8 Знак"/>
    <w:qFormat/>
    <w:rPr>
      <w:b/>
      <w:bCs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97FD5F3C68411B9D2F39E39ED76B7879CBD1F76F47CBE21B7C9BFC6F83D03F3E314CAD82DA62D7A597212E343FBD1DF2t339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8:00Z</dcterms:created>
  <dc:creator>okc</dc:creator>
  <dc:description/>
  <cp:keywords/>
  <dc:language>en-US</dc:language>
  <cp:lastModifiedBy>morgau_info2</cp:lastModifiedBy>
  <cp:lastPrinted>2022-12-01T10:51:00Z</cp:lastPrinted>
  <dcterms:modified xsi:type="dcterms:W3CDTF">2023-04-20T12:24:00Z</dcterms:modified>
  <cp:revision>7</cp:revision>
  <dc:subject/>
  <dc:title>Чǎваш Республики</dc:title>
</cp:coreProperties>
</file>