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202:6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30758987"/>
      <w:r>
        <w:rPr>
          <w:sz w:val="24"/>
          <w:szCs w:val="24"/>
        </w:rPr>
        <w:t>21:16:121202:68</w:t>
      </w:r>
      <w:bookmarkEnd w:id="0"/>
      <w:r>
        <w:rPr>
          <w:sz w:val="24"/>
          <w:szCs w:val="24"/>
        </w:rPr>
        <w:t xml:space="preserve"> площадью 2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Большешигаевское в качестве его правообладателя, владеющего данным земельным участком в 1/2 доле в праве, выявлен Лаврентьев Алексей Семенович, ………. года рождения, место рождения – ………….., паспорт гражданина Российской Федерации серия ……… № ……….., ………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1/2 доля в праве) Лаврентьева Алексея Семеновича на земельный участок, указанное в пункте 1 настоящего постановления, подтверждается Постановлением Главы администрации Яндугановского сельского Совета Мариинско-Посадского района Чувашской Республики № 1 oт 24.04.1992 г. и Справкой нотариуса № 2864 от 28.12.202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1:00Z</dcterms:created>
  <dc:creator>gki</dc:creator>
  <dc:description/>
  <dc:language>en-US</dc:language>
  <cp:lastModifiedBy>marpos_gki</cp:lastModifiedBy>
  <cp:lastPrinted>2025-01-20T16:08:00Z</cp:lastPrinted>
  <dcterms:modified xsi:type="dcterms:W3CDTF">2025-01-20T13:11:00Z</dcterms:modified>
  <cp:revision>2</cp:revision>
  <dc:subject/>
  <dc:title>Чувашское УФАС России</dc:title>
</cp:coreProperties>
</file>