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3810</wp:posOffset>
                  </wp:positionV>
                  <wp:extent cx="311785" cy="36766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7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7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постановлений администрации Алатырского района и администраций сельских поселений об утверждении муниципальных программ «Обеспечение граждан доступным и комфортным жильем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изнать утратившими силу следующие постанов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администрации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6.04.2019 № 126 «О внесении изменений в муниципальную программу Алатырского района «Обеспечение граждан Алатырского района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8.07.2019 № 192 «О внесении изменений в муниципальную программу Алатырского района «Обеспечение граждан Алатырского района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1.10.2019 № 318 «О внесении изменений в муниципальную программу Алатырского района «Обеспечение граждан Алатырского района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12.2019 № 389 «О внесении изменений в муниципальную программу Алатырского района «Обеспечение граждан Алатырского района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3.01.2020 № 26 «О внесении изменений в постановление администрации Алатырского района № 443 от 29.12.2018 г. «Об утверждении муниципальной программы «Обеспечение граждан Алатырского района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0.03.2020 № 117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9.04.2020 № 181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2.06.2020 № 235а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0.11.2020 № 386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4.01.2021 № 18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6.03.2021 № 106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05.2021 № 166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11.2021 № 377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4.01.2022 № 11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4.02.2022 № 46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4.2022 № 163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8.07.2022 № 268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6.10.2022 № 419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 района Чувашской Республики доступным и комфортным жиль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Алтышев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01.2019 № 9 «Об утверждении Муниципальной программы Алтышевского сельского поселения «Обеспечение граждан Алтышев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1.07.2019 № 62 «О внесении изменений в муниципальную программу Алтышевского сельского поселения Алатырского района «Обеспечение граждан Алтышевского сельского поселения доступным и комфортным жильем», утвержденную постановлением от 25 января 2019 года № 9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4.02.2020 № 10 «О внесении изменений в муниципальную программу Алтышевского сельского поселения Алатырского района «Обеспечение граждан Алтышевского сельского поселения доступным и комфортным жильем», утвержденную постановлением от 25 января 2019 года № 9»;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5.02.2021 № 10 «О внесении изменений в муниципальную программу Алтышевского сельского поселения Алатырского района «Обеспечение граждан Алтышевского сельского поселения доступным и комфортным жильем», утвержденную постановлением от 25 января 2019 года № 9»;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1.2022 № 11 «О внесении изменений в муниципальную программу Алтышевского сельского поселения Алатырского района «Обеспечение граждан Алтышевского сельского поселения доступным и комфортным жильем», утвержденную постановлением от 25 января 2019 года № 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трат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9.12.2018 № 130 «Об утверждении Муниципальной программы Атратского сельского поселения «Обеспечение граждан Атрат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0.07.2019 № 57 «О внесении изменений в муниципальную программу Атратского сельского поселения Алатырского района «Обеспечение граждан Атратского сельского поселения доступным и комфортным жильем», утвержденную постановлением от 29 декабря 2018 года № 13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1.2020 № 12 «О внесении изменений в муниципальную программу Атратского сельского поселения Алатырского района «Обеспечение граждан Атратского сельского поселения доступным и комфортным жильем», утвержденную постановлением от 29 декабря 2018 года № 13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4.2020 № 58 «О внесении изменений в муниципальную программу Атратского сельского поселения Алатырского района «Обеспечение граждан Атратского сельского поселения доступным и комфортным жильем», утвержденную постановлением от 29 декабря 2018 года № 13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6.10.2020 № 95 «О внесении изменений в муниципальную программу Атратского сельского поселения Алатырского района «Обеспечение граждан Атратского сельского поселения доступным и комфортным жильем», утвержденную постановлением от 29 декабря 2018 года № 13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11.2020 № 103 «О внесении изменений в муниципальную программу Атратского сельского поселения Алатырского района «Обеспечение граждан Атратского сельского поселения доступным и комфортным жильем», утвержденную постановлением от 29 декабря 2018 года № 13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6.02.2021 № 14 «О внесении изменений в муниципальную программу Атратского сельского поселения Алатырского района «Обеспечение граждан Атратского сельского поселения доступным и комфортным жильем», утвержденную постановлением от 29 декабря 2018 года № 13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6.01.2022 № 6 «О внесении изменений в муниципальную программу Атратского сельского поселения Алатырского района «Обеспечение граждан Атратского сельского поселения доступным и комфортным жильем», утвержденную постановлением от 29 декабря 2018 года № 1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Ахматов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6.01.2019 № 4 «Об утверждении Муниципальной программы Ахматовского сельского поселения «Обеспечение граждан Ахматов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6.06.2019 № 61 «О внесении изменений в муниципальную программу Ахматовского сельского поселения Алатырского района «Обеспечение граждан Ахматовского сельского поселения доступным и комфортным жильем», утвержденную постановлением от 16 января 2019 года № 4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6.12.2019 № 125 «О внесении изменений в муниципальную программу Ахматовского сельского поселения Алатырского района «Обеспечение граждан Ахматовского сельского поселения доступным и комфортным жильем», утвержденную постановлением от 16 января 2019 года № 4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8.01.2021 № 1 «О внесении изменений в муниципальную программу Ахматовского сельского поселения Алатырского района «Обеспечение граждан Ахматовского сельского поселения доступным и комфортным жильем», утвержденную постановлением от 16 января 2019 года № 4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1.2022 № 4 «О внесении изменений в муниципальную программу Ахматовского сельского поселения Алатырского района "Обеспечение граждан Ахматовского сельского поселения доступным и комфортным жильем», утвержденную постановлением от 16 января 2019 года № 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Восход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2.01.2019 № 4 «Об утверждении Муниципальной программы Восходского сельского поселения «Обеспечение граждан Восход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9.03.2019 № 42 «О внесении изменений в Муниципальную программу Восходского сельского поселения Алатырского района «Обеспечение граждан Восходского сельского поселения доступным и комфортным жильем», утвержденную постановлением от 22.01.2019 года № 4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7.07.2019 № 75 «О внесении изменений в Муниципальную программу Восходского сельского поселения Алатырского района «Обеспечение граждан Восходского сельского поселения доступным и комфортным жильем», утвержденную постановлением от 22.01.2019 года № 4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2.2020 № 24 «О внесении изменений в Муниципальную программу Восходского сельского поселения Алатырского района «Обеспечение граждан Восходского сельского поселения доступным и комфортным жильем», утвержденную постановлением от 22.01.2019 года № 4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8.04.2020 № 56 «О внесении изменений в Муниципальную программу Восходского сельского поселения Алатырского района «Обеспечение граждан Восходского сельского поселения доступным и комфортным жильем», утвержденную постановлением от 22.01.2019 года № 4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9.01.2021 № 2 «О внесении изменений в Муниципальную программу Восходского сельского поселения Алатырского района «Обеспечение граждан Восходского сельского поселения доступным и комфортным жильем», утвержденную постановлением от 22.01.2019 года № 4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9.03.2021 № 22 «О внесении изменений в Муниципальную программу Восходского сельского поселения Алатырского района «Обеспечение граждан Восходского сельского поселения доступным и комфортным жильем», утвержденную постановлением от 22.01.2019 года № 4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9.01.2022 № 5 «О внесении изменений в Муниципальную программу Восходского сельского поселения Алатырского района "Обеспечение граждан Восходского сельского поселения доступным и комфортным жильем», утвержденную постановлением от 22.01.2019 года № 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Иваньково–Ленин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12.2018 № 112 «Об утверждении Муниципальной программы Иваньково Ленинского сельского поселения «Обеспечение граждан Иваньково-Лени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8.07.2019 № 61 «О внесении изменений в муниципальную программу Иваньково-Ленинского сельского поселения Алатырского района «Обеспечение граждан Иваньково-Ленинского сельского поселения доступным и комфортным жильем», утвержденную постановлением администрации Иваньково-Ленинского сельского поселения от 27 декабря 2018 года № 1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9.12.2019 № 105 «О внесении изменений в муниципальную программу Иваньково-Ленинского сельского поселения Алатырского района «Обеспечение граждан Иваньково-Ленинского сельского поселения доступным и комфортным жильем», утвержденную постановлением администрации Иваньково-Ленинского сельского поселения от 27 декабря 2018 года № 1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5.01.2021 № 9 «О внесении изменений в муниципальную программу Иваньково-Ленинского сельского поселения Алатырского района «Обеспечение граждан Иваньково-Ленинского сельского поселения доступным и комфортным жильем», утвержденную постановлением администрации Иваньково-Ленинского сельского поселения от 27 декабря 2018 года № 112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1.2022 № 9 «О внесении изменений в муниципальную программу Иваньково-Ленинского сельского поселения Алатырского района «Обеспечение граждан Иваньково-Ленинского сельского поселения доступным и комфортным жильем», утвержденную постановлением администрации Иваньково-Ленинского сельского поселения от 27 декабря 2018 года № 1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ир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8.01.2019 № 3 «Об утверждении Муниципальной программы Кирского сельского поселения «Обеспечение граждан Кир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2.05.2019 № 53 «О внесении изменений в постановление администрации Кирского сельского поселения от 18.01.2019г. № 3 «Об утверждении Муниципальной программы Кирского сельского поселения «Обеспечение граждан Кир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5.07.2019 № 63 «О внесении изменений в постановление администрации Кирского сельского поселения от 18.01.2019г. № 3 «Об утверждении Муниципальной программы Кирского сельского поселения «Обеспечение граждан Кир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9.09.2019 № 75 «О внесении изменений в постановление администрации Кирского сельского поселения от 18.01.2019г. № 3 «Об утверждении Муниципальной программы Кирского сельского поселения «Обеспечение граждан Кир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8.11.2019 № 103 «О внесении изменений в постановление администрации Кирского сельского поселения от 18.01.2019г. № 3 «Об утверждении Муниципальной программы Кирского сельского поселения «Обеспечение граждан Кир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1.2020 № 18 «О внесении изменений в постановление администрации Кирского сельского поселения от 18.01.2019г. № 3 «Об утверждении Муниципальной программы Кирского сельского поселения «Обеспечение граждан Кир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9.01.2021 № 4 «О внесении изменений в постановление администрации Кирского сельского поселения от 18.01.2019г. № 3 «Об утверждении Муниципальной программы Кирского сельского поселения «Обеспечение граждан Кир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8.02.2022 № 4 «О внесении изменений в постановление администрации Кирского сельского поселения от 18.01.2019г. № 3 «Об утверждении Муниципальной программы Кирского сельского поселения «Обеспечение граждан Кирского сельского поселения доступным и комфортным жиль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Кувакин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7.02.2019 № 16а «Об утверждении Муниципальной программы Кувакинского сельского поселения «Обеспечение граждан Куваки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0.04.2019 № 44 «О внесении изменений в муниципальную программу Кувакинского сельского поселения Алатырского района «Обеспечение граждан Кувакинского сельского поселения доступным и комфортным жильем», утвержденную постановлением от 7 февраля 2019 года № 16 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4.07.2019 № 63 «О внесении изменений в муниципальную программу Кувакинского сельского поселения Алатырского района «Обеспечение граждан Кувакинского сельского поселения доступным и комфортным жильем», утвержденную постановлением от 7 февраля 2019 года № 16 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1.02.2020 № 25 «О внесении изменений в муниципальную программу Кувакинского сельского поселения Алатырского района «Обеспечение граждан Кувакинского сельского поселения доступным и комфортным жильем», утвержденную постановлением от 7 февраля 2019 года № 16 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7.05.2020 № 61 «О внесении изменений в муниципальную программу Кувакинского сельского поселения Алатырского района «Обеспечение граждан Кувакинского сельского поселения доступным и комфортным жильем», утвержденную постановлением от 7 февраля 2019 года № 16 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1.02.2021 № 13 «О внесении изменений в муниципальную программу Кувакинского сельского поселения Алатырского района «Обеспечение граждан Кувакинского сельского поселения доступным и комфортным жильем», утвержденную постановлением от 7 февраля 2019 года № 16 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2 № 8 «О внесении изменений в муниципальную программу Кувакинского сельского поселения Алатырского района «Обеспечение граждан Кувакинского сельского поселения доступным и комфортным жильем», утвержденную постановлением от 7 февраля 2019 года № 16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Междуречен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7.01.2019 № 10 «Об утверждении Муниципальной программы Междуреченского сельского поселения «Обеспечение граждан Междурече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1.01.2020 № 5 «О внесении изменений в постановление администрации Междуреченского сельского поселения Алатырского района Чувашской Республики от 17.01.2019года № 12 «Об утверждении Муниципальной программы Междуреченского сельского поселения «Обеспечение граждан Междурече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3.01.2021 № 4 «О внесении изменений в постановление администрации Междуреченского сельского поселения Алатырского района Чувашской Республики от 17.01.2019года № 12 «Об утверждении Муниципальной программы Междуреченского сельского поселения «Обеспечение граждан Междурече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2 № 18 «О внесении изменений в постановление администрации Междуреченского сельского поселения Алатырского района Чувашской Республики от 17.01.2019года № 12 «Об утверждении Муниципальной  программы Междуреченского сельского поселения "Обеспечение граждан Междуреченского сельского поселения доступным и комфортным жиль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Мирен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12.2018 №98 «Об утверждении Муниципальной программы Миренского сельского поселения «Обеспечение граждан Мире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6.06.2019 № 53 «О внесении изменений в муниципальную программу Миренского сельского поселения Обеспечение граждан Миренского сельского поселения доступным и комфортным жильем», утвержденную постановлением от 27.12.2018 года № 98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12.2019 № 112 «О внесении изменений в муниципальную программу Миренского сельского поселения Обеспечение граждан Миренского сельского поселения доступным и комфортным жильем», утвержденную постановлением от 27.12.2018 года № 98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6.01.2021 №8 «О внесении изменений в муниципальную программу Миренского сельского поселения Обеспечение граждан Миренского сельского поселения доступным и комфортным жильем», утвержденную постановлением от 27.12.2018 года № 98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1.2022 № 9 «О внесении изменений в муниципальную программу Миренского сельского поселения Обеспечение граждан Миренского сельскогопоселения доступным и комфортным жильем»,утвержденную постановлением от 27.12.2018 года № 9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Новоайбесин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3.01.2019 № 12 «Об утверждении муниципальной программы Новоайбесинского сельского поселения «Обеспечение граждан Новоайбеси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30.03.2019 № 32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30.07.2019 № 58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02.2020 № 42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6.03.2020 № 53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3.04.2020 № 71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1.02.2021 № 12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5.05.2021 № 52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30.11.2021 № 101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0.01.2022 № 11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9.04.2022 № 36 «О внесении изменений в Муниципальную программу Новоайбесинского сельского поселения Алатырского района «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8.10.2022 № 69 «О внесении изменений в Муниципальную программу Новоайбесинского сельского поселения Алатырского района "Обеспечение граждан Новоайбесинского сельского поселения доступным и комфортным жильем», утвержденную постановлением от 23.01.2019 года № 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Октябрь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01.2019 № 18 «Об утверждении Муниципальной программы Октябрьского сельского поселения «Обеспечение граждан Октябрь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2.03.2020 № 21 «О внесении изменений в муниципальную программу Октябрьского сельского поселения «Обеспечение граждан Октябрьского сельского поселения доступным и комфортным жильем», утвержденную постановлением администрации Октябрьского сельского поселения 25 января 2019 года № 18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6.02.2021 № 11 «О внесении изменений в муниципальную программу Октябрьского сельского поселения «Обеспечение граждан Октябрьского сельского поселения доступным и комфортным жильем», утвержденную постановлением администрации Октябрьского сельского поселения 25 января 2019 года № 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Первомай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0.07.2019 №53 «О внесении изменений в постановление администрации Первомайского сельского поселения №69 от 29.12.2018г. «Об утверждении Муниципальной программы Первомайского сельского поселения «Обеспечение граждан Первомай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10.2019 №77 «О внесении изменений в постановление администрации Первомайского сельского поселения №69 от 29.12.2018г. «Об утверждении Муниципальной программы Первомайского сельского поселения «Обеспечение граждан Первомай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12.2019 №101 «О внесении изменений в постановление администрации Первомайского сельского поселения от 29.12.2018г. №69 «Об утверждении Муниципальной программы Первомайского сельского поселения «Обеспечение граждан Первомай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8.01.2020 №6 «О внесении изменений в постановление администрации Первомайского сельского поселения от 29.12.2018г. №69 «Об утверждении Муниципальной программы Первомайского сельского поселения «Обеспечение граждан Первомай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2.2021 № 4 «О внесении изменений в постановление администрации Первомайского сельского поселения от 29.12.2018г. № 69 «Об утверждении Муниципальной программы Первомайского сельского поселения «Обеспечение граждан Первомай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1.2022 № 9 «О внесении изменений в постановление администрации Первомайского сельского поселения от 29.12.2018г. № 69 «Об утверждении Муниципальной  программы Первомайского сельского поселения "Обеспечение граждан Первомайского сельского поселения доступным и комфортным жиль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Сойгин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2.01.2019 № 05 «Об утверждении Муниципальной программы Сойгинского сельского поселения «Обеспечение граждан Сойги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4.02.2020 № 17 «О внесении изменений в муниципальную программу Сойгинского сельского поселения «Обеспечение граждан Сойги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3.02.2021 № 5 «О внесении изменений в муниципальную программу Сойгинского сельского поселения «Обеспечение граждан Сойгинского сельского поселения доступным и комфортным жиль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Староайбесин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1.01.2019 № 8 «Об утверждении Муниципальной программы Староайбесинского сельского поселения «Обеспечение граждан Староайбеси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2.01.2020 № 7 «О внесении изменений в Муниципальную программу Староайбесинского сельского поселения «Обеспечение граждан Староайбеси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5.02.2021 № 10 «О внесении изменений в Муниципальную программу Староайбесинского сельского поселения «Обеспечение граждан Староайбесин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1.2022 № 11 «О внесении изменений в Муниципальную  программу Староайбесинского сельского поселения "Обеспечение граждан Староайбесинского сельского поселения доступным и комфортным жиль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Стемас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1.02.2019 № 14 «Об утверждении Муниципальной программы Стемасского сельского поселения «Обеспечение граждан Стемасского сельского поселения доступным и комфортным жиль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0.07.2019 № 49 «О внесении изменений в муниципальную программу Стемасского сельского поселения «Обеспечение граждан Стемасского сельского поселения доступным и комфортным жильем», утвержденную постановлением от 01.02.2019 года № 14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31.01.2022 № 7 «О внесении изменений в муниципальную программу Стемасского сельского поселения «Обеспечение граждан Стемасского сельского поселения доступным и комфортным жильем», утвержденную постановлением от 01.02.2019 года № 1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Чуварлейского сельского поселения 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12.2018 № 124 «Об утверждении Муниципальной программы Чуварлейского сельского поселения «Обеспечение граждан Чуварлейского сельского поселения доступным и комфортным жилье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6.2019 № 73 «О внесении изменений в муниципальную программу Чуварлейского сельского поселения «Обеспечение граждан Чуварлейского сельского поселения доступным и комфортным жилье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0 № 12 «О внесении изменений в муниципальную программу Чуварлейского сельского поселения «Обеспечение граждан Чуварлейского сельского поселения доступным и комфортным жилье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1.2021 № 12 «О внесении изменений в муниципальную программу Чуварлейского сельского поселения «Обеспечение граждан Чуварлейского сельского поселения доступным и комфортным жиль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атырского муниципального округ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78 «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 района Чувашской Республики доступным и комфортным жилье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1.2023 № 80 «О внесении изменений в постановление администрации Новоайбесинского сельского поселения от 23.01.2019 № 12 «Об утверждении муниципальной программы Новоайбесинского сельского поселения «Обеспечение граждан Новоайбесинского сельского поселения доступным и комфортным жилье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1.2023 № 126 «О внесении изменений в муниципальную программу Ахматовского сельского поселения Алатырского района «Об утверждении Муниципальной программы Ахматовского сельского поселения «Обеспечение граждан Ахматовского сельского поселения доступным и комфортным жильем», утвержденную постановлением от 16.01.2019 года № 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7.03.2023 № 270 «О внесении изменений в постановление администрации Кирского сельского поселения от 18.01.2019 № 3 «Об утверждении Муниципальной  программы Кирского сельского поселения «Обеспечение граждан Кирского сельского поселения доступным и комфортным жиль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  Н.И. Шпилевая</w:t>
      </w:r>
      <w:bookmarkStart w:id="0" w:name="sub_1001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ET;Times New Roman" w:hAnsi="TimesET;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3:00Z</dcterms:created>
  <dc:creator>Мартынова</dc:creator>
  <dc:description/>
  <cp:keywords/>
  <dc:language>en-US</dc:language>
  <cp:lastModifiedBy>Любовь Кудашкина</cp:lastModifiedBy>
  <cp:lastPrinted>2023-06-26T15:32:00Z</cp:lastPrinted>
  <dcterms:modified xsi:type="dcterms:W3CDTF">2024-03-18T15:29:00Z</dcterms:modified>
  <cp:revision>7</cp:revision>
  <dc:subject/>
  <dc:title> </dc:title>
</cp:coreProperties>
</file>