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27.03.2023  № 1025</w:t>
      </w:r>
    </w:p>
    <w:p>
      <w:pPr>
        <w:pStyle w:val="TextBodyIndent"/>
        <w:tabs>
          <w:tab w:val="clear" w:pos="708"/>
          <w:tab w:val="left" w:pos="3700" w:leader="none"/>
        </w:tabs>
        <w:ind w:left="0" w:right="4571" w:hanging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3700" w:leader="none"/>
        </w:tabs>
        <w:ind w:left="0" w:right="4571" w:hanging="0"/>
        <w:rPr/>
      </w:pPr>
      <w:r>
        <w:rPr>
          <w:color w:val="000000"/>
          <w:sz w:val="28"/>
          <w:szCs w:val="28"/>
        </w:rPr>
        <w:t xml:space="preserve">О проведении в </w:t>
      </w:r>
      <w:r>
        <w:rPr>
          <w:color w:val="000000"/>
          <w:sz w:val="28"/>
          <w:szCs w:val="28"/>
          <w:lang w:val="ru-RU"/>
        </w:rPr>
        <w:t>весенний</w:t>
      </w:r>
      <w:r>
        <w:rPr>
          <w:color w:val="000000"/>
          <w:sz w:val="28"/>
          <w:szCs w:val="28"/>
        </w:rPr>
        <w:t xml:space="preserve"> период мероприятий в области охраны окружающей среды на территории города Чебоксары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pacing w:val="-4"/>
          <w:szCs w:val="28"/>
        </w:rPr>
        <w:t>На основании Федерального закона от 06.10.2003 № 131-ФЗ</w:t>
      </w:r>
      <w:r>
        <w:rPr>
          <w:szCs w:val="28"/>
        </w:rPr>
        <w:t xml:space="preserve"> «Об общих принципах организации местного самоуправления в Российской Федерации»,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муниципальной программой «Развитие потенциала природно-сырьевых ресурсов и повышение экологической безопасности в городе Чебоксары», утвержденной постановлением администрации города Чебоксары от 20.05.2019 № 1053</w:t>
      </w:r>
      <w:r>
        <w:rPr/>
        <w:t xml:space="preserve">, </w:t>
      </w:r>
      <w:r>
        <w:rPr>
          <w:szCs w:val="28"/>
        </w:rPr>
        <w:t>решением Чебоксарского городского Собрания депутатов от 22.12.2022 № 1020 «О бюджете муниципального образования города Чебоксары – столицы Чувашской Республики на 2023 год и на плановый период 2024 и 2025 годов», в целях создания благоприятных условий проживания граждан, наведения чистоты и порядка, а также сохранения и восстановления зеленых насаждений на территории города Чебоксары администрация города Чебоксары п о с т а н о в л я е т: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Объявить с </w:t>
      </w:r>
      <w:r>
        <w:rPr>
          <w:color w:val="000000"/>
          <w:sz w:val="28"/>
          <w:szCs w:val="28"/>
          <w:lang w:val="ru-RU"/>
        </w:rPr>
        <w:t>10.04.2023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ru-RU"/>
        </w:rPr>
        <w:t>21.05.2023</w:t>
      </w:r>
      <w:r>
        <w:rPr>
          <w:color w:val="000000"/>
          <w:sz w:val="28"/>
          <w:szCs w:val="28"/>
        </w:rPr>
        <w:t xml:space="preserve"> проведение мероприятий в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области охраны окружающей среды на территории города Чебоксары.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Утвердить план проведения мероприятий в области охраны окружающей среды на территории города Чебоксары в </w:t>
      </w:r>
      <w:r>
        <w:rPr>
          <w:color w:val="000000"/>
          <w:sz w:val="28"/>
          <w:szCs w:val="28"/>
          <w:lang w:val="ru-RU"/>
        </w:rPr>
        <w:t>весенний</w:t>
      </w:r>
      <w:r>
        <w:rPr>
          <w:color w:val="000000"/>
          <w:sz w:val="28"/>
          <w:szCs w:val="28"/>
        </w:rPr>
        <w:t xml:space="preserve"> период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а (приложение № 1).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color w:val="000000"/>
          <w:sz w:val="28"/>
          <w:szCs w:val="28"/>
        </w:rPr>
        <w:t xml:space="preserve">3. Утвердить план посадок зеленых насаждений в период проведения </w:t>
      </w:r>
      <w:r>
        <w:rPr>
          <w:color w:val="000000"/>
          <w:sz w:val="28"/>
          <w:szCs w:val="28"/>
          <w:lang w:val="ru-RU"/>
        </w:rPr>
        <w:t xml:space="preserve">весенних </w:t>
      </w:r>
      <w:r>
        <w:rPr>
          <w:color w:val="000000"/>
          <w:sz w:val="28"/>
          <w:szCs w:val="28"/>
        </w:rPr>
        <w:t>мероприятий в области охраны окружающей среды на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территории города Чебоксары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(приложение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2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 Главам администраций районов города Чебоксары (Михайлов Я.Л., Андреев М.А., Ильин С.В.), начальнику Заволжского территориального управления администрации города Чебоксары (Крутиков С.И.)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редставить в муниципальное казенное учреждение «Управление ЖКХ и благоустройства» г. Чебоксары план-график проведения акций по реализации мероприятий в области охраны </w:t>
      </w:r>
      <w:r>
        <w:rPr/>
        <w:t xml:space="preserve">окружающей среды на территории города Чебоксары </w:t>
      </w:r>
      <w:r>
        <w:rPr>
          <w:szCs w:val="28"/>
        </w:rPr>
        <w:t>в срок до 03.04.2023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очистке и благоустройству закрепленных территорий за предприятиями, организациями и учреждениями всех форм собствен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 благоустройству озелененных территорий, парков, скверов, алле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посадке зеленых насажде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 Главам администраций районов города Чебоксары (Михайлов Я.Л., Андреев М.А., Ильин С.В.), начальнику Заволжского территориального управления администрации города Чебоксары (Крутиков С.И.)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рганизовать выполнение мероприятий по очистке и благоустройству территорий районов города с привлечением на добровольной основе населения, учащихся средних профессиональных учебных заведений, студентов средних специальных и высших учебных заведений, а также работников предприятий, учреждений и организаций всех форм собствен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6. </w:t>
      </w:r>
      <w:r>
        <w:rPr/>
        <w:t xml:space="preserve">Управлению ЖКХ, энергетики, транспорта и связи администрации города Чебоксары (Федоров А.С.), муниципальному казенному учреждению «Управление ЖКХ и благоустройства» г. Чебоксары (Чернышов П.В.) осуществлять общую координацию работ по проведению с 10.04.2023 по 21.05.2023 мероприятий в области охраны окружающей среды на территории города Чебоксары, вести сбор и учет сведений о выполняемых мероприятиях, а также об объемах фактически выполненных работ по очистке захламленных территорий, </w:t>
      </w:r>
      <w:r>
        <w:rPr>
          <w:szCs w:val="28"/>
        </w:rPr>
        <w:t>кладбищ, озелененных территорий (парков, скверов, аллей), гаражных формирований, территорий, прилегающих к родника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7.</w:t>
      </w:r>
      <w:r>
        <w:rPr/>
        <w:t> </w:t>
      </w:r>
      <w:r>
        <w:rPr>
          <w:szCs w:val="28"/>
        </w:rPr>
        <w:t xml:space="preserve">Муниципальному бюджетному учреждению «Управление жилищным фондом города Чебоксары» (Шестаков А.В.) представить в муниципальное казенное учреждение «Управление ЖКХ и благоустройства» г. Чебоксары план мероприятий по благоустройству и  очистке территорий от </w:t>
      </w:r>
      <w:r>
        <w:rPr/>
        <w:t>отходов, обнаруженных на землях в пределах городского округа</w:t>
      </w:r>
      <w:r>
        <w:rPr>
          <w:szCs w:val="28"/>
        </w:rPr>
        <w:t xml:space="preserve"> в срок до 03.04.2023 и осуществлять координацию работ управляющих компаний, организаций, предприятий всех форм собственности, обслуживающих жилищный фонд, по благоустройству, посадке зеленых насаждений и очистке закрепленных территорий от </w:t>
      </w:r>
      <w:r>
        <w:rPr/>
        <w:t>отходов в пределах городского округа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8. Управлениям образования (Сахарова Е.П.), культуры и развития туризма (Маркова Л.В.), физической культуры и спорта (Соловьев А.И.)</w:t>
      </w:r>
      <w:r>
        <w:rPr>
          <w:szCs w:val="28"/>
        </w:rPr>
        <w:t xml:space="preserve"> представить в муниципальное казенное учреждение «Управление ЖКХ и благоустройства» г. Чебоксары план мероприятий по благоустройству, посадке зеленых насаждений и очистке от отходов территорий в срок до 03.04.2023 и </w:t>
      </w:r>
      <w:r>
        <w:rPr/>
        <w:t>о</w:t>
      </w:r>
      <w:r>
        <w:rPr>
          <w:szCs w:val="28"/>
        </w:rPr>
        <w:t>существлять координацию работ подведомственных, курируемых учреждений, организаций, предприятий по благоустройству, посадке зеленых насаждений и очистке захламленных территорий от </w:t>
      </w:r>
      <w:r>
        <w:rPr/>
        <w:t>отходов в пределах городского округа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9. Управлению по развитию потребительского рынка и предпринимательства (Павлова М.Л.)</w:t>
      </w:r>
      <w:r>
        <w:rPr>
          <w:szCs w:val="28"/>
        </w:rPr>
        <w:t xml:space="preserve"> представить в муниципальное казенное учреждение «Управление ЖКХ и благоустройства» г. Чебоксары план мероприятий по благоустройству, посадке зеленых насаждений и очистке от отходов территорий в срок до 03.04.2023</w:t>
      </w:r>
      <w:r>
        <w:rPr/>
        <w:t xml:space="preserve"> и осуществлять координацию работ по благоустройству, посадке зеленых насаждений и организации уборки прилегающих территорий предприятий торговли, общественного питания и бытового обслуживания населения </w:t>
      </w:r>
      <w:r>
        <w:rPr>
          <w:szCs w:val="28"/>
        </w:rPr>
        <w:t>от твердых бытовых отходов, порубочных остат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10. Рекомендовать руководителям лечебных учреждений Министерства здравоохранения Чувашской Республики, средне-профессиональных, высших профессиональных учебных заведений Министерства образования и молодёжной политики Чувашской Республики и Министерства науки и высшего образования Российской Федерации о</w:t>
      </w:r>
      <w:r>
        <w:rPr>
          <w:szCs w:val="28"/>
        </w:rPr>
        <w:t>рганизовать работу по посадке зеленых насаждений и уборке прилегающих территорий от твердых бытовых отходов, порубочных остат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11. Акционерному обществу «Дирекция по строительству и эксплуатации гаражных хозяйств» (Серебряков А.И.) </w:t>
      </w:r>
      <w:r>
        <w:rPr>
          <w:color w:val="000000"/>
          <w:szCs w:val="28"/>
        </w:rPr>
        <w:t>п</w:t>
      </w:r>
      <w:r>
        <w:rPr>
          <w:szCs w:val="28"/>
        </w:rPr>
        <w:t xml:space="preserve">редставить в муниципальное казенное учреждение «Управление ЖКХ и благоустройства» г. Чебоксары план мероприятий по благоустройству, посадке зеленых насаждений, очистке территорий в срок до 03.04.2023 и </w:t>
      </w:r>
      <w:r>
        <w:rPr/>
        <w:t>о</w:t>
      </w:r>
      <w:r>
        <w:rPr>
          <w:szCs w:val="28"/>
        </w:rPr>
        <w:t>рганизовать работу по уборке от отходов, порубочных остатков, мусора территорий гаражных формирований, групп металлических и железобетонных гаражей</w:t>
      </w:r>
      <w:r>
        <w:rPr>
          <w:color w:val="000000"/>
          <w:szCs w:val="28"/>
        </w:rPr>
        <w:t xml:space="preserve"> и автостоянок.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color w:val="000000"/>
          <w:sz w:val="28"/>
          <w:szCs w:val="28"/>
          <w:lang w:val="ru-RU"/>
        </w:rPr>
        <w:t>12. </w:t>
      </w:r>
      <w:r>
        <w:rPr>
          <w:color w:val="000000"/>
          <w:sz w:val="28"/>
          <w:szCs w:val="28"/>
        </w:rPr>
        <w:t xml:space="preserve">Финансирование </w:t>
      </w:r>
      <w:r>
        <w:rPr>
          <w:color w:val="000000"/>
          <w:sz w:val="28"/>
          <w:szCs w:val="28"/>
          <w:lang w:val="ru-RU"/>
        </w:rPr>
        <w:t>расходов, связанных с реализацией настоящего постановления, осуществлять в пределах средств бюджета города Чебоксары предусмотренных на 2023 год главному распорядителю бюджетных средств – Управлению ЖКХ, энергетики, транспорта и связи администрации города Чебоксары.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 Муниципальному</w:t>
      </w:r>
      <w:r>
        <w:rPr>
          <w:sz w:val="28"/>
          <w:szCs w:val="28"/>
          <w:lang w:val="ru-RU"/>
        </w:rPr>
        <w:t xml:space="preserve"> казенному учреждению «Управление ЖКХ и </w:t>
      </w:r>
      <w:r>
        <w:rPr>
          <w:color w:val="000000"/>
          <w:sz w:val="28"/>
          <w:szCs w:val="28"/>
          <w:lang w:val="ru-RU"/>
        </w:rPr>
        <w:t xml:space="preserve">благоустройства» г. Чебоксары </w:t>
      </w:r>
      <w:r>
        <w:rPr>
          <w:color w:val="000000"/>
          <w:sz w:val="28"/>
          <w:szCs w:val="28"/>
        </w:rPr>
        <w:t>осуществлять информационное</w:t>
      </w:r>
      <w:r>
        <w:rPr>
          <w:sz w:val="28"/>
          <w:szCs w:val="28"/>
        </w:rPr>
        <w:t xml:space="preserve"> сопровождение </w:t>
      </w:r>
      <w:r>
        <w:rPr>
          <w:color w:val="000000"/>
          <w:sz w:val="28"/>
          <w:szCs w:val="28"/>
        </w:rPr>
        <w:t>мероприятий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ласти охраны окружающей среды на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территории города Чебоксары агитационными </w:t>
      </w:r>
      <w:r>
        <w:rPr>
          <w:sz w:val="28"/>
          <w:szCs w:val="28"/>
        </w:rPr>
        <w:t xml:space="preserve">материалами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пилоны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проведении с</w:t>
      </w:r>
      <w:r>
        <w:rPr>
          <w:color w:val="000000"/>
          <w:sz w:val="28"/>
          <w:szCs w:val="28"/>
          <w:lang w:val="ru-RU"/>
        </w:rPr>
        <w:t xml:space="preserve"> 10.04.2023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21.05.2023</w:t>
      </w:r>
      <w:r>
        <w:rPr>
          <w:color w:val="000000"/>
          <w:sz w:val="28"/>
          <w:szCs w:val="28"/>
        </w:rPr>
        <w:t xml:space="preserve"> мероприятий в области охраны окружающей среды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рритории города Чебоксары.</w:t>
      </w:r>
    </w:p>
    <w:p>
      <w:pPr>
        <w:pStyle w:val="TextBodyIndent"/>
        <w:spacing w:lineRule="auto" w:line="360"/>
        <w:ind w:left="0" w:right="0" w:firstLine="709"/>
        <w:rPr>
          <w:color w:val="000000"/>
        </w:rPr>
      </w:pP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Муниципальному бюджетному учреждению «</w:t>
      </w:r>
      <w:r>
        <w:rPr>
          <w:color w:val="000000"/>
          <w:sz w:val="28"/>
          <w:szCs w:val="28"/>
          <w:lang w:val="ru-RU"/>
        </w:rPr>
        <w:t>Управление территориального планирования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 xml:space="preserve">г. Чебоксары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Лукин С.В.</w:t>
      </w:r>
      <w:r>
        <w:rPr>
          <w:color w:val="000000"/>
          <w:sz w:val="28"/>
          <w:szCs w:val="28"/>
        </w:rPr>
        <w:t>) в срок до</w:t>
      </w:r>
      <w:r>
        <w:rPr>
          <w:color w:val="000000"/>
          <w:sz w:val="28"/>
          <w:szCs w:val="28"/>
          <w:lang w:val="ru-RU"/>
        </w:rPr>
        <w:t xml:space="preserve"> 10.04.2023 </w:t>
      </w:r>
      <w:r>
        <w:rPr>
          <w:color w:val="000000"/>
          <w:sz w:val="28"/>
          <w:szCs w:val="28"/>
        </w:rPr>
        <w:t xml:space="preserve">разместить </w:t>
      </w:r>
      <w:r>
        <w:rPr>
          <w:color w:val="000000"/>
          <w:sz w:val="28"/>
          <w:szCs w:val="28"/>
          <w:lang w:val="ru-RU"/>
        </w:rPr>
        <w:t>пилоны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информацией о проведении с</w:t>
      </w:r>
      <w:r>
        <w:rPr>
          <w:color w:val="000000"/>
          <w:sz w:val="28"/>
          <w:szCs w:val="28"/>
          <w:lang w:val="ru-RU"/>
        </w:rPr>
        <w:t xml:space="preserve"> 10.04.2023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ru-RU"/>
        </w:rPr>
        <w:t xml:space="preserve"> 21.05.2023</w:t>
      </w:r>
      <w:r>
        <w:rPr>
          <w:color w:val="000000"/>
          <w:sz w:val="28"/>
          <w:szCs w:val="28"/>
        </w:rPr>
        <w:t xml:space="preserve"> мероприятий в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области охраны окружающей среды на территории города Чебоксар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Управлению </w:t>
      </w:r>
      <w:r>
        <w:rPr>
          <w:color w:val="000000"/>
          <w:sz w:val="28"/>
          <w:szCs w:val="28"/>
          <w:lang w:val="ru-RU"/>
        </w:rPr>
        <w:t>информации, общественных связей</w:t>
      </w:r>
      <w:r>
        <w:rPr>
          <w:color w:val="000000"/>
          <w:sz w:val="28"/>
          <w:szCs w:val="28"/>
        </w:rPr>
        <w:t xml:space="preserve"> и молодежной политики администрации города Чебоксар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формировать жителей города о проведении с</w:t>
      </w:r>
      <w:r>
        <w:rPr>
          <w:color w:val="000000"/>
          <w:sz w:val="28"/>
          <w:szCs w:val="28"/>
          <w:lang w:val="ru-RU"/>
        </w:rPr>
        <w:t xml:space="preserve"> 10.04.2023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ru-RU"/>
        </w:rPr>
        <w:t xml:space="preserve"> 21.05.2023 </w:t>
      </w:r>
      <w:r>
        <w:rPr>
          <w:color w:val="000000"/>
          <w:sz w:val="28"/>
          <w:szCs w:val="28"/>
        </w:rPr>
        <w:t>мероприятий в области охраны окружающей среды на территории города Чебоксары через С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16. Главам администраций районов города Чебоксары (Михайлов Я.Л., Андреев М.А., Ильин С.В.), начальнику Заволжского территориального управления администрации города Чебоксары (Крутиков С.И.), </w:t>
      </w:r>
      <w:r>
        <w:rPr>
          <w:szCs w:val="28"/>
        </w:rPr>
        <w:t>МБУ</w:t>
      </w:r>
      <w:r>
        <w:rPr/>
        <w:t xml:space="preserve"> «Управление жилищным фондом города Чебоксары» (</w:t>
      </w:r>
      <w:r>
        <w:rPr>
          <w:szCs w:val="28"/>
        </w:rPr>
        <w:t>Шестаков А.В</w:t>
      </w:r>
      <w:r>
        <w:rPr/>
        <w:t>.), управлениям образования (Сахарова Е.П.), культуры и развития туризма (Маркова Л.В.), физической культуры и спорта (Соловьев А.И.), по развитию потребительского рынка и предпринимательства (Павлова М.Л.) представлять</w:t>
      </w:r>
      <w:r>
        <w:rPr>
          <w:szCs w:val="28"/>
        </w:rPr>
        <w:t xml:space="preserve"> в МКУ «Управление ЖКХ и благоустройства» г. Чебоксары еженедельные отчеты о проведенных </w:t>
      </w:r>
      <w:r>
        <w:rPr>
          <w:spacing w:val="-2"/>
          <w:szCs w:val="28"/>
        </w:rPr>
        <w:t xml:space="preserve">мероприятиях в области охраны </w:t>
      </w:r>
      <w:r>
        <w:rPr>
          <w:spacing w:val="-2"/>
        </w:rPr>
        <w:t xml:space="preserve">окружающей среды </w:t>
      </w:r>
      <w:r>
        <w:rPr>
          <w:spacing w:val="-2"/>
          <w:szCs w:val="28"/>
        </w:rPr>
        <w:t>в весенний период по субботам до 12:00, а также итоговые показатели в срок до 21.05.2023.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. Контроль за исполнением настоящего постановления возложить на заместителя главы администрации города Чебоксары по вопросам </w:t>
      </w:r>
      <w:r>
        <w:rPr>
          <w:color w:val="000000"/>
          <w:sz w:val="28"/>
          <w:szCs w:val="28"/>
        </w:rPr>
        <w:t>ЖКХ</w:t>
      </w:r>
      <w:r>
        <w:rPr>
          <w:color w:val="000000"/>
          <w:sz w:val="28"/>
          <w:szCs w:val="28"/>
          <w:lang w:val="ru-RU"/>
        </w:rPr>
        <w:t xml:space="preserve"> Федорова А.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872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72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Cs w:val="28"/>
        </w:rPr>
        <w:t>Глава администрации города Чебоксары</w:t>
      </w:r>
      <w:r>
        <w:rPr>
          <w:rFonts w:cs="Arial" w:ascii="Arial" w:hAnsi="Arial"/>
          <w:szCs w:val="28"/>
        </w:rPr>
        <w:tab/>
        <w:t xml:space="preserve">     </w:t>
      </w:r>
      <w:r>
        <w:rPr>
          <w:szCs w:val="28"/>
        </w:rPr>
        <w:t>Д.В. Спирин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915" w:right="-456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0915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10915" w:hanging="0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10915" w:hanging="0"/>
        <w:rPr>
          <w:sz w:val="24"/>
        </w:rPr>
      </w:pPr>
      <w:r>
        <w:rPr>
          <w:sz w:val="24"/>
        </w:rPr>
        <w:t>города Чебоксары</w:t>
      </w:r>
    </w:p>
    <w:p>
      <w:pPr>
        <w:pStyle w:val="Normal"/>
        <w:ind w:left="10915" w:hanging="0"/>
        <w:rPr>
          <w:sz w:val="24"/>
        </w:rPr>
      </w:pPr>
      <w:r>
        <w:rPr>
          <w:sz w:val="24"/>
        </w:rPr>
        <w:t>от 27.03.2023 № 1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right="-31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проведения мероприятий в области охраны окружающей среды </w:t>
      </w:r>
    </w:p>
    <w:p>
      <w:pPr>
        <w:pStyle w:val="Normal"/>
        <w:ind w:left="1701" w:right="-314" w:hanging="0"/>
        <w:jc w:val="center"/>
        <w:rPr>
          <w:b/>
          <w:b/>
          <w:sz w:val="24"/>
        </w:rPr>
      </w:pPr>
      <w:r>
        <w:rPr>
          <w:b/>
          <w:sz w:val="24"/>
        </w:rPr>
        <w:t>на территории города Чебоксары в весенний период 202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8"/>
        <w:gridCol w:w="5386"/>
      </w:tblGrid>
      <w:tr>
        <w:trPr>
          <w:trHeight w:val="44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тветственные за исполнени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1" w:leader="none"/>
              </w:tabs>
              <w:ind w:left="72" w:hanging="0"/>
              <w:jc w:val="both"/>
              <w:rPr/>
            </w:pPr>
            <w:r>
              <w:rPr/>
              <w:t>1.1. Проведение работ по благоустройству территории города Чебоксары в районе гаражных формирований и автостоянок (формирования капитальных гаражей, СМГ, отдельно стоящие группы металлических и железных гаражей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закрепленных территорий гаражных формирований и автостоянок; уборка территорий и вывоз отходов и мусора с закрепленных земельных участков в СМГ и отдельно стоящих групп металлических и железобетонных гаражей с территории автостоян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Калининского, Ленинского, Московского районов города Чебоксары, Заволжское территориальное управление администрации города Чебоксары, АО «Дирекция по строительству и эксплуатации гаражных хозяйств», руководители автостоянок и гаражных формирований (по согласованию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1.2. Проведение работ по благоустройству и ликвидации мест захламления на территориях частного сектора, зеленых массивов, парков, скверов, алле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квидация мест захламления на территории парков, скверов, аллей, лесных массивов, частного сектора: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Кадетский парк (лесной массив за ДК «Тракторостроителей»)</w:t>
            </w:r>
          </w:p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МК МУК «Победа»</w:t>
            </w:r>
          </w:p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Лесной массив пос. Южный ост. Обиково</w:t>
            </w:r>
          </w:p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Детский парк им. А.Г. Николаева</w:t>
            </w:r>
          </w:p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сквер им. Чапаева</w:t>
            </w:r>
          </w:p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зеленый массив у родника «Хевешский»</w:t>
            </w:r>
          </w:p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Дубовая роща</w:t>
            </w:r>
          </w:p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территория вдоль Лапсарского проезда</w:t>
            </w:r>
          </w:p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Берендеевский лес</w:t>
            </w:r>
          </w:p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лесопосадка по ул. Фруктовая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зеленый массив у монумента Матери Покровительнице</w:t>
            </w:r>
          </w:p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лесной массив по ул. Строителей</w:t>
            </w:r>
          </w:p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территория Заволж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Администрации Калининского, Ленинского, Московского районов города Чебоксары, Заволжское территориальное управление администрации города Чебоксары, МКУ «Управление ЖКХ и благоустройства»               г. Чебоксар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0" w:leader="none"/>
              </w:tabs>
              <w:ind w:left="0" w:hanging="0"/>
              <w:jc w:val="both"/>
              <w:rPr/>
            </w:pPr>
            <w:r>
              <w:rPr/>
              <w:t>1.3. Проведение работ по уборке смета с проезжей части дорог, уборка «случайного мусора»</w:t>
            </w:r>
          </w:p>
          <w:p>
            <w:pPr>
              <w:pStyle w:val="Style23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истка газонов от мусора, грязи, прошлогодней листвы, мойка прилотковой зоны и остановочных павильонов, колесоотбоев, перильных ограждений мостов и путепров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У «Управление ЖКХ и благоустройства»              г. Чебоксары, АО «Дорэкс» (по утвержденному графику), АО «Зеленстрой», ООО «Зеленый город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 Уборка «случайного мусора» на территориях, прилегающих к родникам, на прибрежных территориях малых ре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борка прилегающих к родникам территорий, находящихся на обслуживании МКУ «Управление ЖКХ и благоустройства»              г. Чебоксары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Калининского, Ленинского, Московского районов города Чебоксары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У «Управление ЖКХ и благоустройства»              г. Чебоксары, АО «Инженерная защита» (по утвержденному графику), общественные организац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5. Проведение работ по санитарной уборке и вывозу мусора, вырубке сухих и аварийных деревьев, обрезке веток на территории кладбищ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борка территории кладбищ от отходов, вырубка сухих и аварийных деревьев, обрезка вет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У «Управление ЖКХ и благоустройства»              г. Чебоксары, АО «Ритуальные услуги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7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 Проведение экологических акций по уборке территории города от накопившихся за сезон муниципальных отход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Берендеевский лес;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лесной массив «Роща Гузовского»;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зеленый массив около монумента Матери Покровительнице;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восточный косогор у МК МУК «Победа»;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Кадетский парк (лесной массив за ДК «Тракторостроителей»);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лесной массив Южного поселка (ост. Обиково);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квер им. В.И. Чапаева;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лесной массив «Дубовая роща»;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косогор вдоль Залива за ДДЮТ;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Заволжская территория г. Чебоксары;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лесной массив по ул. Пирогова;</w:t>
            </w:r>
          </w:p>
          <w:p>
            <w:pPr>
              <w:pStyle w:val="Normal"/>
              <w:ind w:firstLine="459"/>
              <w:rPr>
                <w:b/>
                <w:b/>
                <w:sz w:val="24"/>
              </w:rPr>
            </w:pPr>
            <w:r>
              <w:rPr>
                <w:sz w:val="24"/>
              </w:rPr>
              <w:t>Бауманский л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Калининского, Ленинского, Московского районов города Чебоксары, Заволжское территориальное управление администрации города Чебоксары, МКУ «Управление ЖКХ и благоустройства»              г. Чебоксары, отдел молодежного и общественного развития администрации города Чебоксары, местные общественные объединения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. Освещение хода проведения мероприятий в области охраны окружающей среды в весенний период 2023 г. в городских и республиканских печатных, радио, телекоммуникационных, электронных СМ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КУ «Управление ЖКХ и благоустройства»               г. Чебоксары, Управление информации, общественных связей и молодежной политики администрации города Чебоксары, </w:t>
            </w:r>
            <w:r>
              <w:rPr>
                <w:bCs/>
                <w:sz w:val="24"/>
              </w:rPr>
              <w:t>Управление ЖКХ, энергетики, транспорта и связи администрации города Чебоксары,</w:t>
            </w:r>
            <w:r>
              <w:rPr>
                <w:sz w:val="24"/>
              </w:rPr>
              <w:t xml:space="preserve"> администрации Калининского, Ленинского, Московского районов города Чебоксары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4. Разработка, изготовление и размещение пилонов на остановках общественного транспорта, посвященных осенним экологическим мероприятиям 2023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У «Управление ЖКХ и благоустройства»              г. Чебоксары, МБУ «Управление территориального планирования» г. Чебоксары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5. Выпуск экологического дневника, посвященного мероприятиям в области охраны окружающей среды в осенний период 2023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У «Управление ЖКХ и благоустройства»              г. Чебоксары, АУ «Городская газета «Чебоксарские новости»</w:t>
            </w:r>
          </w:p>
        </w:tc>
      </w:tr>
    </w:tbl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ind w:left="10915" w:right="-456" w:hanging="0"/>
        <w:rPr>
          <w:sz w:val="24"/>
          <w:lang w:eastAsia="ru-RU"/>
        </w:rPr>
      </w:pPr>
      <w:r>
        <w:rPr>
          <w:sz w:val="24"/>
          <w:lang w:eastAsia="ru-RU"/>
        </w:rPr>
        <w:t>Приложение № 2</w:t>
      </w:r>
    </w:p>
    <w:p>
      <w:pPr>
        <w:pStyle w:val="Normal"/>
        <w:ind w:left="10915" w:hanging="0"/>
        <w:rPr>
          <w:lang w:eastAsia="ru-RU"/>
        </w:rPr>
      </w:pPr>
      <w:r>
        <w:rPr>
          <w:sz w:val="24"/>
          <w:lang w:eastAsia="ru-RU"/>
        </w:rPr>
        <w:t>УТВЕРЖДЕН</w:t>
      </w:r>
    </w:p>
    <w:p>
      <w:pPr>
        <w:pStyle w:val="Normal"/>
        <w:ind w:left="10915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постановлением администрации </w:t>
      </w:r>
    </w:p>
    <w:p>
      <w:pPr>
        <w:pStyle w:val="Normal"/>
        <w:ind w:left="10915" w:hanging="0"/>
        <w:rPr>
          <w:sz w:val="24"/>
          <w:lang w:eastAsia="ru-RU"/>
        </w:rPr>
      </w:pPr>
      <w:r>
        <w:rPr>
          <w:sz w:val="24"/>
          <w:lang w:eastAsia="ru-RU"/>
        </w:rPr>
        <w:t>города Чебоксары</w:t>
      </w:r>
    </w:p>
    <w:p>
      <w:pPr>
        <w:pStyle w:val="Normal"/>
        <w:ind w:left="10915" w:hanging="0"/>
        <w:rPr>
          <w:sz w:val="24"/>
          <w:lang w:eastAsia="ru-RU"/>
        </w:rPr>
      </w:pPr>
      <w:r>
        <w:rPr>
          <w:sz w:val="24"/>
          <w:lang w:eastAsia="ru-RU"/>
        </w:rPr>
        <w:t>от 27.03.2023 № 1025</w:t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ан посадок зеленых насаждений </w:t>
      </w:r>
      <w:r>
        <w:rPr>
          <w:b/>
          <w:bCs/>
          <w:sz w:val="24"/>
          <w:lang w:eastAsia="ru-RU"/>
        </w:rPr>
        <w:t>в период проведения весенних мероприятий</w:t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в области охраны окружающей среды на территории города Чебоксары 2023 года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  <w:tab w:val="left" w:pos="7371" w:leader="none"/>
        </w:tabs>
        <w:ind w:right="-31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480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164"/>
        <w:gridCol w:w="3962"/>
        <w:gridCol w:w="409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п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Наименование объек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Количество посадочного материала, шт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b/>
                <w:bCs/>
                <w:sz w:val="24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sz w:val="24"/>
                <w:lang w:eastAsia="ru-RU"/>
              </w:rPr>
              <w:t>Озелененная территория вдоль ул. Кадыков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bCs/>
                <w:sz w:val="24"/>
                <w:lang w:eastAsia="ru-RU"/>
              </w:rPr>
              <w:t>25 деревьев, 6 кустарников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sz w:val="24"/>
                <w:lang w:eastAsia="ru-RU"/>
              </w:rPr>
              <w:t>МКУ «Управление ЖКХ и благоустройства» города Чебоксар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rFonts w:eastAsia="Calibri" w:cs="Calibri"/>
                <w:sz w:val="24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зелененная территория вдоль ул. Хевешско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 кустарников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3. 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sz w:val="24"/>
                <w:lang w:eastAsia="ru-RU"/>
              </w:rPr>
              <w:t>Озелененные территории вдоль ул. Ашмарина, ул. Гузовского и Чебоксарского проспекта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8 деревьев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lang w:eastAsia="ru-RU"/>
              </w:rPr>
            </w:pPr>
            <w:r>
              <w:rPr>
                <w:rFonts w:eastAsia="Calibri" w:cs="Calibri"/>
                <w:sz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4.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Дубовая роща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дерева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lang w:eastAsia="ru-RU"/>
              </w:rPr>
            </w:pPr>
            <w:r>
              <w:rPr>
                <w:rFonts w:eastAsia="Calibri" w:cs="Calibri"/>
                <w:sz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379" w:leader="none"/>
                <w:tab w:val="left" w:pos="7371" w:leader="none"/>
              </w:tabs>
              <w:ind w:right="-31"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Итого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379" w:leader="none"/>
                <w:tab w:val="left" w:pos="7371" w:leader="none"/>
              </w:tabs>
              <w:ind w:right="-3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b/>
                <w:sz w:val="24"/>
                <w:lang w:eastAsia="ru-RU"/>
              </w:rPr>
              <w:t>147 деревьев, 42 кустарни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379" w:leader="none"/>
                <w:tab w:val="left" w:pos="7371" w:leader="none"/>
              </w:tabs>
              <w:snapToGrid w:val="false"/>
              <w:ind w:right="-31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6379" w:leader="none"/>
          <w:tab w:val="left" w:pos="7371" w:leader="none"/>
        </w:tabs>
        <w:ind w:right="-31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993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9-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9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color w:val="000000"/>
      <w:shd w:fill="FFFFFF" w:val="clear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872"/>
      <w:jc w:val="both"/>
    </w:pPr>
    <w:rPr>
      <w:color w:val="000000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autoSpaceDE w:val="false"/>
      <w:spacing w:lineRule="auto" w:line="360"/>
      <w:ind w:left="0" w:right="0" w:firstLine="720"/>
      <w:jc w:val="both"/>
    </w:pPr>
    <w:rPr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1:00Z</dcterms:created>
  <dc:creator>Dr. Dre</dc:creator>
  <dc:description/>
  <cp:keywords/>
  <dc:language>en-US</dc:language>
  <cp:lastModifiedBy>gcheb_mashburo2</cp:lastModifiedBy>
  <cp:lastPrinted>2023-03-28T13:18:00Z</cp:lastPrinted>
  <dcterms:modified xsi:type="dcterms:W3CDTF">2023-03-28T13:02:00Z</dcterms:modified>
  <cp:revision>14</cp:revision>
  <dc:subject/>
  <dc:title>О проведении в осенний период мероприятий в области охраны окружающей среды на территории города Чебоксары</dc:title>
</cp:coreProperties>
</file>