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» января 2024 года</w:t>
        <w:tab/>
        <w:tab/>
        <w:t xml:space="preserve">       г. Алатырь</w:t>
        <w:tab/>
        <w:tab/>
        <w:t xml:space="preserve">                               № 27/2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работы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атырского муниципального округа на 2024 год</w:t>
            </w:r>
          </w:p>
          <w:p>
            <w:pPr>
              <w:pStyle w:val="Normal"/>
              <w:autoSpaceDE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Собрание депутатов Алатыр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 Утвердить план работы Собрания депутатов Алатырского муниципального округа на 2024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Управлениям и отделам администрации  Алатырского муниципального округа обеспечить  в установленные сроки подготовку и внесение на рассмотрение Собрания депутатов проектов  решений  и прилагаемых к ни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плана работы Собрания депутатов  Алатырского муниципального округа возложить на отдел организационно – контрольной и кадровой работ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3.01.2024г.  №  27/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я депутатов Алатырского муниципального округа на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 1. Вопросы,  вносимые на заседания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атырского 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 заседание -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работы Собрания депутатов Алатырского муниципального округа первого созыва на 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 – контрольной и кадров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8  заседание - 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ый отчет главы администрации  Алатырского муниципального округа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циально-экономического развития Алатырского муниципального округа за 2023 год и задачи на 2024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417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Об итогах работы  межмуниципального отдела МВД России «Алатырский» за  2023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отделы администрации Алатыр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атыр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 заседание -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Алатырского муниципального округа «О бюджете Алатырского муниципального округа на 2024 год и на плановый период 2025 и 2026 год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 заседание – апрель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б исполнении бюджета Алатырского муниципального округа за 202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Алатырского муниципального округа «О бюджете Алатырского муниципального округа на 2024 год и на плановый период 2025 и 2026 го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  заседание - 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социально-экономического развития и исполнения бюджета  Алатырского муниципального округа за 1 полугодие 2024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Устав Алатыр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Алатырского муниципального округа «О бюджете Алатырского муниципального округа на 2024 год и на плановый период 2025 и 2026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муниципальн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отдел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й служб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1  заседание - 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Алатырского муниципального округа «О бюджете Алатырского муниципального округа на 2024 год и на плановый период 2025 и 2026 годов».</w:t>
            </w:r>
          </w:p>
          <w:p>
            <w:pPr>
              <w:pStyle w:val="ListParagraph"/>
              <w:tabs>
                <w:tab w:val="clear" w:pos="708"/>
                <w:tab w:val="left" w:pos="482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2  заседание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нозе социально-экономического развития Алатырского муниципального округа на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 прогнозного плана приватизации муниципального имущества на 2025 год и основные направления приватизации муниципального имущества на 2026- 2027  годы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перечня нежилых помещений, передаваемых в безвозмездное  пользование  на  202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е Алатырского муниципального округа на 2025 год и на плановый период 2026 и 2027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брания депутатов «О бюджете Алатырского муниципального округа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астичной замене дотации на выравнивание бюджетной обеспеченности Алатырского муниципального округа дополнительным нормативом отчислений от налога на доходы физически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о регулировании бюджетных правоотношений в Алатырском муниципальном окру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е изменений в решение Собрания депутатов Алатырского муниципального округа «Об утверждении положения о вопросах налогового регулирования в Алатырском муниципальном округе, отнесенных законодательством Российской Федерации, Чувашской Республики о налогах и сборах к ведению органов местного самоуправ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и отделы администрации Алаты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и муниципального имуще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 Работа с депутатами Собрания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ание Главы Чувашской Республики  Государственному Совету Чувашской Республ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заседаний   Собрания депутатов и  постоянных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боте комиссий, рабочих групп администрации Алатырского муниципального округа, участие в работе совещаний, конференций, семинаров, проводимых администрацией Алатырского муниципального округа по вопросам исполнения совместных полномоч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ультурно-массовых мероприятиях, организованных на территории Алатыр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5:00Z</dcterms:created>
  <dc:creator>admorg</dc:creator>
  <dc:description/>
  <dc:language>en-US</dc:language>
  <cp:lastModifiedBy>Admin</cp:lastModifiedBy>
  <cp:lastPrinted>2024-01-26T10:09:00Z</cp:lastPrinted>
  <dcterms:modified xsi:type="dcterms:W3CDTF">2024-01-26T07:09:00Z</dcterms:modified>
  <cp:revision>3</cp:revision>
  <dc:subject/>
  <dc:title/>
</cp:coreProperties>
</file>