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>УТВЕРЖДЕНО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иказом АУ «Бизнес-инкубатор Батыревского муниципального округа» </w:t>
      </w:r>
      <w:r>
        <w:rPr>
          <w:color w:val="3333FF"/>
          <w:sz w:val="22"/>
          <w:szCs w:val="22"/>
          <w:lang w:val="ru-RU"/>
        </w:rPr>
        <w:t>от 06.03.2023 года №8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ListParagraph"/>
        <w:spacing w:lineRule="atLeast" w:line="100"/>
        <w:ind w:left="390" w:right="0" w:hanging="0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Конкурсная документация</w:t>
      </w:r>
    </w:p>
    <w:p>
      <w:pPr>
        <w:pStyle w:val="ListParagraph"/>
        <w:spacing w:lineRule="atLeast" w:line="100"/>
        <w:ind w:left="390" w:right="0" w:hanging="0"/>
        <w:jc w:val="center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 xml:space="preserve">по проведению торгов в форме открытого конкурса 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а сдачу в аренду нежилого помещения, находящегося в собственности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Общие положения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1. Настоящая конкурсная документация разработана, в соответствии с Федеральным законом от 26.07.2006 г. № 135-ФЗ «О защите конкуренции», 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Федеральным законом от 24.07.2007 г. №209-Ф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«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; п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иказом Министерства экономического развития Российской Федерации от 26 марта 2021 г. №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ебований к организациям, образующим инфраструктуру поддержки субъектов малого и среднего предпринимательства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оложения настоящего приказа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422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О проведении эксперимента по установлению специального налогового режима «Налог на профессиональ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й доход»);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ешением Собрания депутатов Батыревского района Чувашской Республики от 20.03.2012 г. № 9 «Об утверждении порядка определения размера арендной платы за пользование имуществом, находящимся в муниципальной собственности», Постановлением администрации Батыревского района Чувашской Республики от 16.09.2013 г. № 583 «О создании автономного учреждения «Бизнес-инкубатор по поддержке малого предпринимательства и содействию занятости населения» Батыревского района Чувашской Республики, Постановлением администрации Батыревского муниципального округа Чувашской Республики от 22.12.2022 г. № 5 «Об изменении наименования  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.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Решение о проведении торгов в форме конкурса на право заключения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(далее – договор аренды), на нежилое помещение административного здания бизнес-инкубатора, закрепленного на праве оперативного управления за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далее - торги), принято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сокращенное название: АУ «Бизнес-инкубатор Батыревского муниципального округа»), (далее – Организатор конкурса) на основани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письма-согласования администрации Батыре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  <w:lang w:val="ru-RU"/>
        </w:rPr>
        <w:t>от 01.03.2023№149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Договор аренды заключается на нежилое помещение административного здания  бизнес-инкубатора (далее – нежилое помещение БИ)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сположенного по адресу: 429350, Чувашская Республика, Батыревский район, с. Батырево, проспект Ленина, дом 16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1.3. Торги проводятся в форме конкурса (далее – конкурс).</w:t>
      </w:r>
    </w:p>
    <w:p>
      <w:pPr>
        <w:pStyle w:val="Heading1"/>
        <w:widowControl w:val="false"/>
        <w:tabs>
          <w:tab w:val="clear" w:pos="706"/>
          <w:tab w:val="left" w:pos="42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4. Участники конкурса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: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1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2. Условия допуск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к участию в конкурсе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допускаются субъекты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игорный бизнес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1.4.3. Критерием отбор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ля предоставления в аренду нежилых помещений БИ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качество проработки маркетинговой, операционной и финансовой стратегий развития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прогнозируемые изменения финансовых результатов и количества рабочих мест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срок окупаемости проек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.4.4. Максимальный срок предоставления в аренду нежилых помещений административного здания бизнес-инкубатора Батыревского муниципального округа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специальный налоговый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не должен превышать трех лет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4.5. В соответствии с Порядком определения размера арендной платы за пользован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ие имуществом, находящимся в муниципальной собственности, утвержденным Решением Собрания депутатов Батыревского района Чувашской Республики 19.11.2021 г. № 12/4, </w:t>
      </w:r>
      <w:r>
        <w:rPr>
          <w:color w:val="auto"/>
          <w:sz w:val="22"/>
          <w:szCs w:val="22"/>
          <w:lang w:val="ru-RU"/>
        </w:rPr>
        <w:t xml:space="preserve"> (далее Порядок), арендная плата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размещающихся в бизнес-инкубаторе Батыревского муниципального округа, установлена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ретий год аренды – не более 100 процентов от размера арендной платы, определенного в соответствии с   пунктом 1 настоящего Порядка.</w:t>
      </w:r>
    </w:p>
    <w:p>
      <w:pPr>
        <w:pStyle w:val="Normal"/>
        <w:spacing w:lineRule="atLeast" w:line="100"/>
        <w:ind w:left="0" w:right="0" w:firstLine="709"/>
        <w:jc w:val="both"/>
        <w:rPr>
          <w:i w:val="false"/>
          <w:i w:val="false"/>
          <w:iCs w:val="false"/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Приоритет» (отчет  </w:t>
      </w:r>
      <w:r>
        <w:rPr>
          <w:color w:val="0000FF"/>
          <w:sz w:val="22"/>
          <w:szCs w:val="22"/>
          <w:lang w:val="ru-RU"/>
        </w:rPr>
        <w:t>№85/22 от 02.12.2022</w:t>
      </w:r>
      <w:r>
        <w:rPr>
          <w:color w:val="auto"/>
          <w:sz w:val="22"/>
          <w:szCs w:val="22"/>
          <w:lang w:val="ru-RU"/>
        </w:rPr>
        <w:t xml:space="preserve">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: Чувашская Республика, Батыревский район, с. Батырево, пр. Ленина, д.16),  и с</w:t>
      </w: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 учетом применяемых при расчете арендной платы за пользование имуществом, находящимся в муниципальной собственности Батыревского муниципального округа Чувашской Республики, корректирующих коэффициентов к размеру арендной платы, установленных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составляет:</w:t>
      </w:r>
    </w:p>
    <w:p>
      <w:pPr>
        <w:pStyle w:val="Normal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i w:val="false"/>
          <w:iCs w:val="false"/>
          <w:color w:val="0000FF"/>
          <w:sz w:val="22"/>
          <w:szCs w:val="22"/>
          <w:u w:val="none"/>
          <w:lang w:val="ru-RU"/>
        </w:rPr>
        <w:t>в первый год аренды размер годовой арендной платы за 1 (один) квадратный метр составляет – 734</w:t>
      </w:r>
      <w:r>
        <w:rPr>
          <w:b/>
          <w:bCs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(Семьсот тридцать четыре) руб. 76 копеек,</w:t>
      </w:r>
      <w:r>
        <w:rPr>
          <w:i w:val="false"/>
          <w:iCs w:val="false"/>
          <w:color w:val="FF0000"/>
          <w:sz w:val="22"/>
          <w:szCs w:val="22"/>
          <w:u w:val="none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без учета* комму</w:t>
      </w:r>
      <w:r>
        <w:rPr>
          <w:color w:val="auto"/>
          <w:sz w:val="22"/>
          <w:szCs w:val="22"/>
          <w:lang w:val="ru-RU"/>
        </w:rPr>
        <w:t>нальных и эксплуатационных расходов, НДС не облагается, в соответствии с п. 346.11. Налогового кодекса РФ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оэффициент для расчета площади с учетом мест общего пользования утвержден Наблюдательным советом Автономного учреждения «Бизнес-инкубатор по поддержке малого предпринимательства и содействию занятости населения Батыревского района Чувашской Республики (протокол №2 от 14.08.2017 г.) и составляет 1,44 к площади нежилого помещения </w:t>
      </w:r>
      <w:r>
        <w:rPr>
          <w:color w:val="auto"/>
          <w:sz w:val="22"/>
          <w:szCs w:val="22"/>
          <w:u w:val="none"/>
          <w:lang w:val="ru-RU"/>
        </w:rPr>
        <w:t>(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К =1,44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0000FF"/>
          <w:sz w:val="22"/>
          <w:szCs w:val="22"/>
          <w:u w:val="none"/>
          <w:lang w:val="ru-RU"/>
        </w:rPr>
        <w:t>С</w:t>
      </w:r>
      <w:r>
        <w:rPr>
          <w:color w:val="0000FF"/>
          <w:sz w:val="22"/>
          <w:szCs w:val="22"/>
          <w:lang w:val="ru-RU"/>
        </w:rPr>
        <w:t>тоимость коммунальных и эксплуатационных расходов на дату размещения извещения составляет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751 (Семьсот пятьдесят один) руб. 58 коп.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за 1 (один) квадратный метр в год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2. Сведения о предмете и условиях конкурс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1. Предметом конкурса является право заключения Договора н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</w:t>
      </w:r>
      <w:r>
        <w:rPr>
          <w:color w:val="auto"/>
          <w:sz w:val="22"/>
          <w:szCs w:val="22"/>
          <w:lang w:val="ru-RU"/>
        </w:rPr>
        <w:t>, закрепленного на праве оперативного управления»  за АУ «Бизнес-инкубатор Батыревского муниципального округа» (далее – договора аренды), на нежилое помещение, расположенное в административном здании бизнес-инкубатора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далее – нежилое помещения БИ), предназначенное для использования </w:t>
      </w:r>
      <w:r>
        <w:rPr>
          <w:i/>
          <w:color w:val="auto"/>
          <w:sz w:val="22"/>
          <w:szCs w:val="22"/>
          <w:u w:val="single"/>
          <w:lang w:val="ru-RU"/>
        </w:rPr>
        <w:t>под офис</w:t>
      </w:r>
      <w:r>
        <w:rPr>
          <w:i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расположенное по адресу: </w:t>
      </w:r>
      <w:r>
        <w:rPr>
          <w:b w:val="false"/>
          <w:bCs w:val="false"/>
          <w:color w:val="auto"/>
          <w:sz w:val="22"/>
          <w:szCs w:val="22"/>
          <w:lang w:val="ru-RU"/>
        </w:rPr>
        <w:t>429350, Чувашская Республика, Батыревский район, с. Батырево, проспект Ленина, дом 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71"/>
        <w:jc w:val="both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1. Предлагаемое для заключения договора аренды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нежилое помещения Б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  <w:t>Лот № 1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нежилое помещение </w:t>
      </w:r>
      <w:r>
        <w:rPr>
          <w:b/>
          <w:bCs w:val="false"/>
          <w:i/>
          <w:iCs/>
          <w:color w:val="0000FF"/>
          <w:sz w:val="22"/>
          <w:szCs w:val="22"/>
          <w:shd w:fill="auto" w:val="clear"/>
          <w:lang w:val="ru-RU"/>
        </w:rPr>
        <w:t xml:space="preserve">№3 (офис 102) 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>площадью 22,5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в.м,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ля использования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 xml:space="preserve">под офис,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1 этаж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Срок действия договора аренды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3 (три) года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Годовой размер арендной платы в первый год аренды  составляет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 xml:space="preserve"> 16 532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>(Шестнадцать тысяч пятьсот тридцать два) рубля 10 коп., или сумма в месяц составляет 1 377 (Одна тысяча триста семьдесят семь) рублей 67 коп.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>Лот № 2: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b/>
          <w:i/>
          <w:iCs/>
          <w:color w:val="0000FF"/>
          <w:sz w:val="22"/>
          <w:szCs w:val="22"/>
          <w:lang w:val="ru-RU"/>
        </w:rPr>
        <w:t xml:space="preserve">№4 (офис 108) </w:t>
      </w:r>
      <w:r>
        <w:rPr>
          <w:color w:val="0000FF"/>
          <w:sz w:val="22"/>
          <w:szCs w:val="22"/>
          <w:lang w:val="ru-RU"/>
        </w:rPr>
        <w:t>площадью 16</w:t>
      </w:r>
      <w:r>
        <w:rPr>
          <w:color w:val="0000FF"/>
          <w:sz w:val="22"/>
          <w:szCs w:val="22"/>
          <w:u w:val="none"/>
          <w:lang w:val="ru-RU"/>
        </w:rPr>
        <w:t>,3 кв.м,</w:t>
      </w:r>
      <w:r>
        <w:rPr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i/>
          <w:iCs/>
          <w:color w:val="auto"/>
          <w:sz w:val="22"/>
          <w:szCs w:val="22"/>
          <w:u w:val="none"/>
          <w:lang w:val="ru-RU"/>
        </w:rPr>
        <w:t>под офис, 1</w:t>
      </w:r>
      <w:r>
        <w:rPr>
          <w:i/>
          <w:iCs/>
          <w:color w:val="0000FF"/>
          <w:sz w:val="22"/>
          <w:szCs w:val="22"/>
          <w:u w:val="none"/>
          <w:lang w:val="ru-RU"/>
        </w:rPr>
        <w:t xml:space="preserve"> этаж</w:t>
      </w:r>
      <w:r>
        <w:rPr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 xml:space="preserve">Годовой размер арендной платы в первый год аренды  состав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2"/>
          <w:szCs w:val="22"/>
          <w:u w:val="none"/>
          <w:shd w:fill="auto" w:val="clear"/>
          <w:lang w:val="ru-RU"/>
        </w:rPr>
        <w:t>119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2"/>
          <w:szCs w:val="22"/>
          <w:u w:val="none"/>
          <w:shd w:fill="auto" w:val="clear"/>
          <w:lang w:val="ru-RU"/>
        </w:rPr>
        <w:t xml:space="preserve"> (Одиннадцать тысяч девятьсот семьдесят шесть) рублей 59 коп., или сумма в месяц составляет 998 (Девятьсот девяносто восемь) рублей 05 ко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Осмотр имущества, права на которое передаются по договору аренды, обеспеч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рганизатор конкурса без взимания платы (осмотр осуществляется ежедневно, по будням, с 8 часов 00 минут до 17 часов 00 минут с переры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 до 13 часов) с 0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.03.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03.04.20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, на основании обращения в письменной форме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несение задатка на участие в конкурсе не требуетс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2. Информация о нежилых помещениях БИ, предлагаемых для передачи в аренду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</w:t>
      </w:r>
      <w:r>
        <w:rPr>
          <w:color w:val="auto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писание прилегающей территории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</w:r>
    </w:p>
    <w:tbl>
      <w:tblPr>
        <w:tblW w:w="10101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705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райо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Центр села Батырев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429350, Чувашская Республика, Батыревский район, с. Батырево, проспект Ленина, д. 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лижайшая останов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тановка «Площадь Лени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ступно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тридцати метрах от останов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езопасно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министративное здание бизнес-инкубатора находится на частично огороженной территории. Свободный доступ, пожарно-охранная сигнализация, система внешнего и внутреннего видеонаблюдения.</w:t>
            </w:r>
          </w:p>
        </w:tc>
      </w:tr>
    </w:tbl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бщая характеристика здания бизнес-инкубатора</w:t>
      </w:r>
    </w:p>
    <w:tbl>
      <w:tblPr>
        <w:tblW w:w="10131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705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од постройки зд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тажность зд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рехэтажное зд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1357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ее состояние зд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значение помещен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фисные помещ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ысота помещен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532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 первом этаже - 2,85 м, на втором этаже — 2,77 м, на третьем этаже — 2,83 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ходная групп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дельный в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ировка этаже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бинетно-коридор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толо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двесной «Армстронг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вещ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юминесцентные ламп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те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офисных помещениях и коридорах стены оштукатурены, окрашен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местах общего пользования – керамическая напольная и настенная плитка. В офисных помещениях – линолеум, ламинированная доск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конные проё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риточно-вытяж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оплени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ф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елефонизац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ТС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полнительные средства коммуника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ния Интернет (ОАО Ростелеком)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одопрово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лектросет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нализационная се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стема пожаротушения, система оповещения о пожар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гнализация (охранная, пожарная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жарная и охранная сигнализац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мнаты переговор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нференц-зал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мест для парковк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805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дминистративного здания бизнес-инкубатор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1. Для подготовки и проведения конкурса Организатором конкурса из представителей Организатора конкурса, администрации Батыревского муниципального окуруга Чувашской Республики и общественных организаций формируется </w:t>
      </w:r>
      <w:r>
        <w:rPr>
          <w:color w:val="000000"/>
          <w:sz w:val="22"/>
          <w:szCs w:val="22"/>
          <w:lang w:val="ru-RU"/>
        </w:rPr>
        <w:t>Единая к</w:t>
      </w:r>
      <w:r>
        <w:rPr>
          <w:color w:val="auto"/>
          <w:sz w:val="22"/>
          <w:szCs w:val="22"/>
          <w:lang w:val="ru-RU"/>
        </w:rPr>
        <w:t>омиссия по проведению торгов (конкурсов, аукционов)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по предоставлению нежилых помещений в административном здании Бизнес - инкубатора (далее - Комиссия). Число членов Комиссии не может составлять менее пяти челове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2. </w:t>
      </w:r>
      <w:bookmarkStart w:id="0" w:name="sub_251"/>
      <w:r>
        <w:rPr>
          <w:color w:val="auto"/>
          <w:sz w:val="22"/>
          <w:szCs w:val="22"/>
          <w:lang w:val="ru-RU"/>
        </w:rPr>
        <w:t>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аждый член Комиссии имеет один голос.  </w:t>
      </w:r>
    </w:p>
    <w:p>
      <w:pPr>
        <w:pStyle w:val="Style13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Члены Комиссии лично участвуют в заседаниях и подписывают протоколы заседаний Комиссии. В случае равенства числа голосов, голос председателя Комиссии счита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" w:name="sub_253"/>
      <w:bookmarkEnd w:id="0"/>
      <w:bookmarkEnd w:id="1"/>
      <w:r>
        <w:rPr>
          <w:color w:val="auto"/>
          <w:sz w:val="22"/>
          <w:szCs w:val="22"/>
          <w:lang w:val="ru-RU"/>
        </w:rPr>
        <w:t>3.3. Комиссия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" w:name="sub_253"/>
      <w:bookmarkStart w:id="3" w:name="sub_25313"/>
      <w:bookmarkEnd w:id="2"/>
      <w:bookmarkEnd w:id="3"/>
      <w:r>
        <w:rPr>
          <w:color w:val="auto"/>
          <w:sz w:val="22"/>
          <w:szCs w:val="22"/>
          <w:lang w:val="ru-RU"/>
        </w:rPr>
        <w:t>осуществляет вскрытие конвертов с заявками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ткрывает доступ к поданным в форме электронных документов и подписанным, в соответствии с нормативными правовыми актами Российской Федерации, заявкам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победителя конкурс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вскрытия конвертов с заявками на участие в конкурсе и открытия 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рассмотрения заявок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ценки и сопоставления заявок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б отказе от заключения договора.</w:t>
      </w:r>
    </w:p>
    <w:p>
      <w:pPr>
        <w:pStyle w:val="Heading7"/>
        <w:spacing w:before="0" w:after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  <w:bookmarkStart w:id="4" w:name="sub_25313"/>
      <w:bookmarkStart w:id="5" w:name="sub_25313"/>
      <w:bookmarkEnd w:id="5"/>
    </w:p>
    <w:p>
      <w:pPr>
        <w:pStyle w:val="Heading7"/>
        <w:spacing w:before="0" w:after="0"/>
        <w:jc w:val="center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1. Извещение о проведении конкурса размещено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  <w:lang w:val="ru-RU"/>
          </w:rPr>
          <w:t>www.torgi.gov.ru</w:t>
        </w:r>
      </w:hyperlink>
      <w:r>
        <w:rPr>
          <w:color w:val="auto"/>
          <w:sz w:val="22"/>
          <w:szCs w:val="22"/>
          <w:lang w:val="ru-RU"/>
        </w:rPr>
        <w:t xml:space="preserve"> (далее - официальный сайт торгов) и официальном сайте Администрации Батыревского муниципального округа </w:t>
      </w:r>
      <w:r>
        <w:rPr>
          <w:color w:val="auto"/>
          <w:sz w:val="22"/>
          <w:szCs w:val="22"/>
          <w:u w:val="single"/>
          <w:lang w:val="ru-RU"/>
        </w:rPr>
        <w:t>www.batyr.cap.ru</w:t>
      </w:r>
      <w:r>
        <w:rPr>
          <w:color w:val="auto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3. Организатор конкурса по собственной инициативе, или в соответствии с запросом заинтересованного лица,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Организатора конкурса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официальном сайте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4. 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двух рабочих дней с даты принятия указанного решения организатор конкурса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 Порядок подачи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. Заявка на участие в конкурсе подается в срок, начина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с 07 марта 2023 года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и по форме,  установленной конкурсной документацией. Подача заявки на участие в конкурсе является акцептом оферты, в соответствии со </w:t>
      </w:r>
      <w:hyperlink r:id="rId3">
        <w:r>
          <w:rPr>
            <w:rStyle w:val="InternetLink"/>
            <w:color w:val="auto"/>
            <w:sz w:val="22"/>
            <w:szCs w:val="22"/>
            <w:lang w:val="ru-RU"/>
          </w:rPr>
          <w:t>статьей 438</w:t>
        </w:r>
      </w:hyperlink>
      <w:r>
        <w:rPr>
          <w:color w:val="auto"/>
          <w:sz w:val="22"/>
          <w:szCs w:val="22"/>
          <w:lang w:val="ru-RU"/>
        </w:rPr>
        <w:t xml:space="preserve"> Гражданского кодекса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2. Заявители подают заявку в письменной форме в запечатанном конверт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 и индивидуального предпринимателя) не является обязательным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листы заявки на участие в конкурсе, вложенные в конверт, должны быть пронумерованы, сшиты и скреплены печатью и подписью Заявителя таким образом, чтобы исключить случайное выпадение или перемещение листов, с указанием на обороте последнего листа количества листов экземпляр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представленные в составе заявки документы должны быть заверены печатью Заявителя и имет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ь необходимые реквизиты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3. Для участия в конкурсе заявитель должен представить перечень документов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- заявку установленного образца 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 № 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к настоящей конкурсной документации).   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Заявка на участие в конкурсе должна содержать сведения и документы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должна быть подписана уполномоченным на то лицом и скреплена печатью Заявител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 заявке прила</w:t>
      </w:r>
      <w:r>
        <w:rPr>
          <w:color w:val="auto"/>
          <w:sz w:val="22"/>
          <w:szCs w:val="22"/>
          <w:lang w:val="ru-RU"/>
        </w:rPr>
        <w:t>гаются следующие документы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юридических лиц или нотариально заверенная копия такой выписки </w:t>
      </w:r>
      <w:r>
        <w:rPr>
          <w:b w:val="false"/>
          <w:bCs w:val="false"/>
          <w:color w:val="auto"/>
          <w:sz w:val="22"/>
          <w:szCs w:val="22"/>
          <w:lang w:val="ru-RU"/>
        </w:rPr>
        <w:t>(для юридических лиц),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</w:t>
      </w:r>
      <w:r>
        <w:rPr>
          <w:i/>
          <w:iCs/>
          <w:color w:val="auto"/>
          <w:sz w:val="22"/>
          <w:szCs w:val="22"/>
          <w:lang w:val="ru-RU"/>
        </w:rPr>
        <w:t>при наличии печати</w:t>
      </w:r>
      <w:r>
        <w:rPr>
          <w:color w:val="auto"/>
          <w:sz w:val="22"/>
          <w:szCs w:val="22"/>
          <w:lang w:val="ru-RU"/>
        </w:rPr>
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копии учредительных документов Заявителя (для юридических лиц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- копия устава юридического лица </w:t>
      </w:r>
      <w:r>
        <w:rPr>
          <w:color w:val="auto"/>
          <w:sz w:val="22"/>
          <w:szCs w:val="22"/>
          <w:u w:val="single"/>
          <w:lang w:val="ru-RU"/>
        </w:rPr>
        <w:t>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копия решения учредителя  или копия учредительного договора о создании юридического лица 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6" w:name="sub_15216"/>
      <w:bookmarkEnd w:id="6"/>
      <w:r>
        <w:rPr>
          <w:color w:val="auto"/>
          <w:sz w:val="22"/>
          <w:szCs w:val="22"/>
          <w:lang w:val="ru-RU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аренды нежилого помещения Бизнес-инкубатора является крупной сделкой </w:t>
      </w:r>
      <w:r>
        <w:rPr>
          <w:rFonts w:cs="Times New Roman"/>
          <w:i/>
          <w:color w:val="auto"/>
          <w:sz w:val="22"/>
          <w:szCs w:val="22"/>
          <w:lang w:val="ru-RU"/>
        </w:rPr>
        <w:t>(письмо предоставляется в свободной форме)</w:t>
      </w:r>
      <w:r>
        <w:rPr>
          <w:color w:val="auto"/>
          <w:sz w:val="22"/>
          <w:szCs w:val="22"/>
          <w:lang w:val="ru-RU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7" w:name="sub_15216"/>
      <w:bookmarkStart w:id="8" w:name="sub_15217"/>
      <w:bookmarkEnd w:id="7"/>
      <w:bookmarkEnd w:id="8"/>
      <w:r>
        <w:rPr>
          <w:color w:val="auto"/>
          <w:sz w:val="22"/>
          <w:szCs w:val="22"/>
          <w:lang w:val="ru-RU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Кодексом</w:t>
        </w:r>
      </w:hyperlink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 (по форме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3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9" w:name="sub_15217"/>
      <w:bookmarkEnd w:id="9"/>
      <w:r>
        <w:rPr>
          <w:color w:val="auto"/>
          <w:sz w:val="22"/>
          <w:szCs w:val="22"/>
          <w:lang w:val="ru-RU"/>
        </w:rPr>
        <w:t xml:space="preserve">6) предложения об условиях исполнения договора, которые являются критериями оценки заявок на участие в конкурсе (бизнес-план или технико-экономическое обоснование, с учетом рекомендаций,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2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еречень документов, указанных в настоящем пункте, по желанию Заявителя может быть дополнен иными документами.</w:t>
      </w:r>
    </w:p>
    <w:p>
      <w:pPr>
        <w:pStyle w:val="BodyTextIndent2"/>
        <w:ind w:left="0" w:right="0" w:firstLine="567"/>
        <w:rPr>
          <w:color w:val="auto"/>
          <w:sz w:val="22"/>
          <w:szCs w:val="22"/>
          <w:lang w:val="ru-RU"/>
        </w:rPr>
      </w:pPr>
      <w:bookmarkStart w:id="10" w:name="sub_272"/>
      <w:bookmarkEnd w:id="10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5.4. Окончательный срок подачи заявок на участие в конкурс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«06» апреля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>2023 года в 10.00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 xml:space="preserve">час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адресу Организатора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1" w:name="sub_272"/>
      <w:bookmarkStart w:id="12" w:name="sub_273"/>
      <w:bookmarkEnd w:id="11"/>
      <w:r>
        <w:rPr>
          <w:color w:val="auto"/>
          <w:sz w:val="22"/>
          <w:szCs w:val="22"/>
          <w:lang w:val="ru-RU"/>
        </w:rPr>
        <w:t xml:space="preserve">5.5. </w:t>
      </w:r>
      <w:bookmarkStart w:id="13" w:name="sub_274"/>
      <w:bookmarkEnd w:id="12"/>
      <w:r>
        <w:rPr>
          <w:color w:val="auto"/>
          <w:sz w:val="22"/>
          <w:szCs w:val="22"/>
          <w:lang w:val="ru-RU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4" w:name="sub_1056"/>
      <w:bookmarkEnd w:id="14"/>
      <w:r>
        <w:rPr>
          <w:color w:val="auto"/>
          <w:sz w:val="22"/>
          <w:szCs w:val="22"/>
          <w:lang w:val="ru-RU"/>
        </w:rPr>
        <w:t xml:space="preserve">5.6.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w:anchor="sub_1062">
        <w:r>
          <w:rPr>
            <w:rStyle w:val="InternetLink"/>
            <w:color w:val="auto"/>
            <w:sz w:val="22"/>
            <w:szCs w:val="22"/>
            <w:lang w:val="ru-RU"/>
          </w:rPr>
          <w:t>пункта 6.3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5" w:name="sub_1056"/>
      <w:bookmarkEnd w:id="15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7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Организатором конкурса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На конверте с заявкой делается отметка о дате и времени представления заявки на участие в конкурсе с указанием номера этой заявки. 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и получении заявки на участие в конкурсе, поданной в форме электронного документа, Организатор конкурса направляет подтверждение в письменной форме или в форме электронного документа ее получения в течение одного рабочего дня с даты получения такой заявк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тказ в приеме и регистрации конверта с заявкой на участие в конкурсе, на котором не указаны сведения о заявителе, подавшем такой конверт, а также требование о предоставлении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Заявителя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6" w:name="sub_275"/>
      <w:bookmarkEnd w:id="13"/>
      <w:bookmarkEnd w:id="16"/>
      <w:r>
        <w:rPr>
          <w:color w:val="auto"/>
          <w:sz w:val="22"/>
          <w:szCs w:val="22"/>
          <w:lang w:val="ru-RU"/>
        </w:rPr>
        <w:t>5.8. Заявитель вправе изменить или отозвать свою заявку на участие в конкурсе в любое врем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9. Конверты с заявками на участие в конкурсе, полученные после окончания срока подачи заявок на участие в конкурсе, вскрываются (в случае, если на конверте не указаны почтовый адрес (для юридического лица) или сведения о месте жительства (для физического лица и индивидуального предпринимателя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7" w:name="sub_275"/>
      <w:bookmarkEnd w:id="17"/>
      <w:r>
        <w:rPr>
          <w:color w:val="auto"/>
          <w:sz w:val="22"/>
          <w:szCs w:val="22"/>
          <w:lang w:val="ru-RU"/>
        </w:rPr>
        <w:t>5.10. В случае, если по окончании срока подачи заявок на участие в конкурсе подана только одна заявка на участие в конкурсе, или не подано ни одной заявки на участие в конкурсе, конкурс признается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1.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>Изменение в заявку на участие в конкурсе должно быть подготовлено, запечатано, маркировано и доставлено аналогично первоначальному варианту заявки. Конверты дополнительно маркируются словом «ИЗМЕНЕНИЕ». В случае если заявка была подана в электронном виде, заголовок электронного документа об изменении представленной ранее заявки должен содержать слово «ИЗМЕНЕНИЕ»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2. Документы, представленные в составе заявки на участие в конкурсе, Заявителям не возвращаются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3. Заявители, Организатор конкурса, Комиссия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Style13"/>
        <w:ind w:left="1612" w:right="0" w:hanging="1612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6. Вскрытие конвертов с заявками на участие в конкурсе и открытие доступа</w:t>
      </w:r>
    </w:p>
    <w:p>
      <w:pPr>
        <w:pStyle w:val="Style13"/>
        <w:ind w:left="1612" w:right="0" w:hanging="1612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к поданным в форме электронных документов заявкам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8" w:name="sub_281"/>
      <w:bookmarkEnd w:id="18"/>
      <w:r>
        <w:rPr>
          <w:color w:val="auto"/>
          <w:sz w:val="22"/>
          <w:szCs w:val="22"/>
          <w:lang w:val="ru-RU"/>
        </w:rPr>
        <w:t xml:space="preserve">6.1. Конверты с заявками на участие в конкурсе вскрываются и открытие доступа к поданным в форме электронных документов заявкам на участие в конкурсе осуществляется публично на заседании Комиссии </w:t>
      </w:r>
      <w:r>
        <w:rPr>
          <w:b/>
          <w:bCs/>
          <w:color w:val="0000FF"/>
          <w:sz w:val="22"/>
          <w:szCs w:val="22"/>
          <w:lang w:val="ru-RU"/>
        </w:rPr>
        <w:t>06 апреля</w:t>
      </w:r>
      <w:r>
        <w:rPr>
          <w:b/>
          <w:bCs/>
          <w:color w:val="0000FF"/>
          <w:sz w:val="22"/>
          <w:szCs w:val="22"/>
          <w:u w:val="none"/>
          <w:lang w:val="ru-RU"/>
        </w:rPr>
        <w:t xml:space="preserve"> </w:t>
      </w:r>
      <w:r>
        <w:rPr>
          <w:b/>
          <w:color w:val="0000FF"/>
          <w:sz w:val="22"/>
          <w:szCs w:val="22"/>
          <w:u w:val="none"/>
          <w:lang w:val="ru-RU"/>
        </w:rPr>
        <w:t>2023 года в 10.00 час.</w:t>
      </w:r>
      <w:r>
        <w:rPr>
          <w:b/>
          <w:color w:val="auto"/>
          <w:sz w:val="22"/>
          <w:szCs w:val="22"/>
          <w:u w:val="none"/>
          <w:lang w:val="ru-RU"/>
        </w:rPr>
        <w:t>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о московскому времени</w:t>
      </w:r>
      <w:r>
        <w:rPr>
          <w:b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>по адресу Организатора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2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3.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миссия объявляет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4. Комиссией осуществляется вскрытие конвертов с заявками на участие в конкурсе, которые поступили организатору конкурса до дня 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5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6.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: наименование (для юридического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лица), фамилия, имя, отчество (для физического лица) и почтовый адрес каждого заявителя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9" w:name="sub_1067"/>
      <w:bookmarkEnd w:id="19"/>
      <w:r>
        <w:rPr>
          <w:color w:val="auto"/>
          <w:sz w:val="22"/>
          <w:szCs w:val="22"/>
          <w:lang w:val="ru-RU"/>
        </w:rPr>
        <w:t>6.7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Normal"/>
        <w:numPr>
          <w:ilvl w:val="1"/>
          <w:numId w:val="6"/>
        </w:numPr>
        <w:spacing w:lineRule="atLeast" w:line="100"/>
        <w:ind w:left="0" w:right="0" w:firstLine="567"/>
        <w:jc w:val="both"/>
        <w:rPr>
          <w:b/>
          <w:b/>
          <w:bCs/>
          <w:color w:val="auto"/>
          <w:sz w:val="22"/>
          <w:szCs w:val="22"/>
          <w:lang w:val="ru-RU"/>
        </w:rPr>
      </w:pPr>
      <w:bookmarkStart w:id="20" w:name="sub_1067"/>
      <w:bookmarkStart w:id="21" w:name="sub_1068"/>
      <w:bookmarkEnd w:id="20"/>
      <w:bookmarkEnd w:id="21"/>
      <w:r>
        <w:rPr>
          <w:color w:val="auto"/>
          <w:sz w:val="22"/>
          <w:szCs w:val="22"/>
          <w:lang w:val="ru-RU"/>
        </w:rPr>
        <w:t>Комиссия осуществляет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ListParagraph"/>
        <w:tabs>
          <w:tab w:val="clear" w:pos="706"/>
          <w:tab w:val="left" w:pos="720" w:leader="none"/>
          <w:tab w:val="left" w:pos="1134" w:leader="none"/>
        </w:tabs>
        <w:spacing w:lineRule="atLeast" w:line="100"/>
        <w:ind w:left="0" w:right="0" w:hanging="0"/>
        <w:jc w:val="center"/>
        <w:rPr>
          <w:color w:val="auto"/>
          <w:sz w:val="22"/>
          <w:szCs w:val="22"/>
          <w:lang w:val="ru-RU"/>
        </w:rPr>
      </w:pPr>
      <w:bookmarkStart w:id="22" w:name="sub_281"/>
      <w:bookmarkStart w:id="23" w:name="sub_1068"/>
      <w:bookmarkStart w:id="24" w:name="sub_291"/>
      <w:bookmarkEnd w:id="22"/>
      <w:bookmarkEnd w:id="23"/>
      <w:r>
        <w:rPr>
          <w:b/>
          <w:bCs/>
          <w:color w:val="auto"/>
          <w:sz w:val="22"/>
          <w:szCs w:val="22"/>
          <w:lang w:val="ru-RU"/>
        </w:rPr>
        <w:t>7. Порядок рассмотрения заявок на участие в конкурсе</w:t>
      </w:r>
    </w:p>
    <w:p>
      <w:pPr>
        <w:pStyle w:val="ListParagraph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5" w:name="_Ref125830983"/>
      <w:bookmarkStart w:id="26" w:name="_Ref125830988"/>
      <w:r>
        <w:rPr>
          <w:color w:val="auto"/>
          <w:sz w:val="22"/>
          <w:szCs w:val="22"/>
          <w:lang w:val="ru-RU"/>
        </w:rPr>
        <w:t>7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2. Заявители, претенденты на участие в конкурсе среди субъектов малого и среднего предпринимательства и 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</w:t>
      </w:r>
      <w:r>
        <w:rPr>
          <w:i/>
          <w:color w:val="auto"/>
          <w:sz w:val="22"/>
          <w:szCs w:val="22"/>
          <w:u w:val="single"/>
          <w:lang w:val="ru-RU"/>
        </w:rPr>
        <w:t>не допускаются</w:t>
      </w:r>
      <w:r>
        <w:rPr>
          <w:color w:val="auto"/>
          <w:sz w:val="22"/>
          <w:szCs w:val="22"/>
          <w:lang w:val="ru-RU"/>
        </w:rPr>
        <w:t xml:space="preserve"> к участию в конкурсе, в случа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7" w:name="sub_1241"/>
      <w:bookmarkEnd w:id="27"/>
      <w:r>
        <w:rPr>
          <w:color w:val="auto"/>
          <w:sz w:val="22"/>
          <w:szCs w:val="22"/>
          <w:lang w:val="ru-RU"/>
        </w:rPr>
        <w:t xml:space="preserve">1) подачи заявки на участие в конкурсе Заявителем, не являющимся субъектом малого и среднего предпринимательства, физическим лицом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м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Федеральным законом</w:t>
      </w:r>
      <w:r>
        <w:rPr>
          <w:color w:val="auto"/>
          <w:sz w:val="22"/>
          <w:szCs w:val="22"/>
          <w:lang w:val="ru-RU"/>
        </w:rPr>
        <w:t xml:space="preserve"> «О развитии малого и среднего предпринимательства в Российской Федерации», и не соответствующим пункту 1.4.2. 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непредставления документов, определенных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ами 5.1 –</w:t>
      </w:r>
      <w:r>
        <w:rPr>
          <w:color w:val="auto"/>
          <w:sz w:val="22"/>
          <w:szCs w:val="22"/>
          <w:lang w:val="ru-RU"/>
        </w:rPr>
        <w:t xml:space="preserve"> 5.4,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8" w:name="sub_1241"/>
      <w:bookmarkStart w:id="29" w:name="sub_1244"/>
      <w:bookmarkEnd w:id="28"/>
      <w:r>
        <w:rPr>
          <w:color w:val="auto"/>
          <w:sz w:val="22"/>
          <w:szCs w:val="22"/>
          <w:lang w:val="ru-RU"/>
        </w:rPr>
        <w:t xml:space="preserve">3) несоответствия заявки на участие в конкурсе требованиям </w:t>
      </w:r>
      <w:bookmarkStart w:id="30" w:name="sub_1245"/>
      <w:bookmarkEnd w:id="29"/>
      <w:r>
        <w:rPr>
          <w:color w:val="auto"/>
          <w:sz w:val="22"/>
          <w:szCs w:val="22"/>
          <w:lang w:val="ru-RU"/>
        </w:rPr>
        <w:t>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31" w:name="sub_1246"/>
      <w:bookmarkEnd w:id="30"/>
      <w:bookmarkEnd w:id="31"/>
      <w:r>
        <w:rPr>
          <w:color w:val="auto"/>
          <w:sz w:val="22"/>
          <w:szCs w:val="22"/>
          <w:lang w:val="ru-RU"/>
        </w:rPr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32" w:name="sub_1246"/>
      <w:bookmarkEnd w:id="32"/>
      <w:r>
        <w:rPr>
          <w:color w:val="auto"/>
          <w:sz w:val="22"/>
          <w:szCs w:val="22"/>
          <w:lang w:val="ru-RU"/>
        </w:rPr>
        <w:t xml:space="preserve">5) </w:t>
      </w:r>
      <w:bookmarkStart w:id="33" w:name="sub_1247"/>
      <w:r>
        <w:rPr>
          <w:color w:val="auto"/>
          <w:sz w:val="22"/>
          <w:szCs w:val="22"/>
          <w:lang w:val="ru-RU"/>
        </w:rPr>
        <w:t xml:space="preserve">наличия решения о приостановлении деятельности Заявителя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, на день рассмотрения заявки на участие в </w:t>
      </w:r>
      <w:r>
        <w:rPr>
          <w:color w:val="auto"/>
          <w:sz w:val="22"/>
          <w:szCs w:val="22"/>
          <w:lang w:val="en-US"/>
        </w:rPr>
        <w:t>конкурсе</w:t>
      </w:r>
      <w:bookmarkEnd w:id="33"/>
      <w:r>
        <w:rPr>
          <w:color w:val="auto"/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) </w:t>
      </w:r>
      <w:bookmarkStart w:id="34" w:name="sub_1071"/>
      <w:r>
        <w:rPr>
          <w:color w:val="auto"/>
          <w:sz w:val="22"/>
          <w:szCs w:val="22"/>
          <w:lang w:val="en-US"/>
        </w:rPr>
        <w:t>субъекты</w:t>
      </w:r>
      <w:r>
        <w:rPr>
          <w:color w:val="auto"/>
          <w:sz w:val="22"/>
          <w:szCs w:val="22"/>
          <w:lang w:val="ru-RU"/>
        </w:rPr>
        <w:t xml:space="preserve"> малого и среднего предпринимательства и физические лица, применяющие специальный налоговый режим «Налог на профессиональный доход»,  осуществляющие следующие виды деятельности: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розничная или оптовая торговля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 xml:space="preserve">услуги адвокатов, 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нотариальная деятельность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ломбарды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ытовые услуги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услуги по ремонту, техническому обслуживанию и мойке автотранспортных средств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медицинские и ветеринарские услуги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бщественное питание (кроме столовых для работников бизнес-инкубатора и компаний, размещенных в нем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перации с недвижимостью, включая оказание посреднических услуг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оизводство подакцизных товаров, за исключением изготовления ювелирных изделий;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добыча и реализация полезных ископаемых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игорный бизнес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3. Срок рассмотрения заявок на участие в конкурсе: </w:t>
      </w:r>
      <w:r>
        <w:rPr>
          <w:b/>
          <w:bCs/>
          <w:color w:val="0000FF"/>
          <w:sz w:val="22"/>
          <w:szCs w:val="22"/>
          <w:lang w:val="ru-RU"/>
        </w:rPr>
        <w:t>07 апреля 2023 года в 10.00 час.</w:t>
      </w:r>
      <w:r>
        <w:rPr>
          <w:color w:val="auto"/>
          <w:sz w:val="22"/>
          <w:szCs w:val="22"/>
          <w:lang w:val="ru-RU"/>
        </w:rPr>
        <w:t xml:space="preserve"> по московскому времен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35" w:name="sub_1072"/>
      <w:bookmarkEnd w:id="34"/>
      <w:bookmarkEnd w:id="35"/>
      <w:r>
        <w:rPr>
          <w:color w:val="auto"/>
          <w:sz w:val="22"/>
          <w:szCs w:val="22"/>
          <w:lang w:val="ru-RU"/>
        </w:rPr>
        <w:t xml:space="preserve">7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7.2 настоящей конкурсной документации</w:t>
      </w:r>
      <w:r>
        <w:rPr>
          <w:color w:val="auto"/>
          <w:sz w:val="22"/>
          <w:szCs w:val="22"/>
          <w:lang w:val="ru-RU"/>
        </w:rPr>
        <w:t>, которое оформляется протоколом рассмотр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официальном сайте</w:t>
      </w:r>
      <w:r>
        <w:rPr>
          <w:color w:val="auto"/>
          <w:sz w:val="22"/>
          <w:szCs w:val="22"/>
          <w:lang w:val="ru-RU"/>
        </w:rPr>
        <w:t xml:space="preserve">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36" w:name="sub_1072"/>
      <w:bookmarkEnd w:id="36"/>
      <w:r>
        <w:rPr>
          <w:color w:val="auto"/>
          <w:sz w:val="22"/>
          <w:szCs w:val="22"/>
          <w:lang w:val="ru-RU"/>
        </w:rPr>
        <w:t>7.6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8. Оценка и сопоставление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2. Оценка и сопоставление заявок на участие в конкурсе осуществляются в целях выявления лучших условий исполнения договора,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, установленным для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субъектов малого и среднего предпринимательства и физических лиц, применяющих специальный налоговый режим «Налог на профессиональный доход»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–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Качество проработки маркетинговой, операционной и финансовой стратегий развития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-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) Прогнозируемые изменения финансовых результатов и количества рабочих мест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условие – 10 (десять) процентов объема продаж и создание дополнительных рабочих мест не менее, чем на одного человек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г) Срок окупаемости проект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значение – 36 (месяцев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меньшение начального значения критерия конкурса в заявке на участие в конкурсе, чем на 1 (один) месяц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оэффициент значимости по каждому критерию конкурса равен 0,25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3.2. Оценка заявок на участие в конкурсе, в соответствии с критериями конкурса, предусмотренными абзацами а) и б) пункта 8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3.3. Оценка заявок на участие в конкурсе по критериям, предусмотренным абзацами «в» и «г»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ункта 8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в случае,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 случае,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3.4. Для каждой заявки на участие в конкурсе величины, рассчитанные по всем критериям конкурса, в соответствии с положениями пунктов 8.3.2 и 8.3.3,  суммируются и определяется итоговая величин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8. Срок, в течение которого должен быть подписан проект договора, составляет </w:t>
      </w:r>
      <w:r>
        <w:rPr>
          <w:b/>
          <w:bCs/>
          <w:color w:val="auto"/>
          <w:sz w:val="22"/>
          <w:szCs w:val="22"/>
          <w:lang w:val="ru-RU"/>
        </w:rPr>
        <w:t>не менее десяти дней</w:t>
      </w:r>
      <w:r>
        <w:rPr>
          <w:color w:val="auto"/>
          <w:sz w:val="22"/>
          <w:szCs w:val="22"/>
          <w:lang w:val="ru-RU"/>
        </w:rPr>
        <w:t xml:space="preserve">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</w:t>
      </w:r>
    </w:p>
    <w:p>
      <w:pPr>
        <w:pStyle w:val="Normal"/>
        <w:numPr>
          <w:ilvl w:val="1"/>
          <w:numId w:val="8"/>
        </w:numPr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9. Заключение договора аренды по результатам проведения конкурса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9.1. Заключение договора осуществляется в порядке, предусмотренном Гражданским кодексом Российской Федерации и иными федеральными законами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 xml:space="preserve">Договор аренды с победителем конкурса должен быть подписан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не ранее,  чем через 10 дней</w:t>
      </w:r>
      <w:r>
        <w:rPr>
          <w:rFonts w:cs="Times New Roman"/>
          <w:color w:val="auto"/>
          <w:sz w:val="22"/>
          <w:szCs w:val="22"/>
          <w:lang w:val="ru-RU"/>
        </w:rPr>
        <w:t xml:space="preserve"> со дня размещения на </w:t>
      </w:r>
      <w:r>
        <w:rPr>
          <w:rFonts w:cs="Times New Roman"/>
          <w:color w:val="auto"/>
          <w:sz w:val="22"/>
          <w:szCs w:val="22"/>
          <w:u w:val="none"/>
          <w:lang w:val="ru-RU"/>
        </w:rPr>
        <w:t xml:space="preserve">официальном сайте </w:t>
      </w:r>
      <w:r>
        <w:rPr>
          <w:rFonts w:cs="Times New Roman"/>
          <w:color w:val="auto"/>
          <w:sz w:val="22"/>
          <w:szCs w:val="22"/>
          <w:lang w:val="ru-RU"/>
        </w:rPr>
        <w:t>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2. В случае перемены собственника или обладателя имущественного права, действие соответствующего договора не прекращается и проведение конкурса не требу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9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 </w:t>
        <w:tab/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4. Договор заключается с участником конкурса на условиях,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. Размер арендной платы ежегодно корректируется с учетом изменения среднегодового индекса потребительских цен на товары и услуг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9.4.1. Годовой размер арендной платы (Приложение № 2 к договору) НДС не облагается, в соответствии с п. 346.11 Налогового кодекса РФ и подлежит перечислению Арендатором ежемесячно равными долями до 10 числа месяца, следующего за расчетным месяцем, на основании счетов, выставляемых к оплате арендодателем, не позднее 5 числа месяца, следующего за расчетным, на расчетный счет №03234643975070001500 в Отделение — НБ Чувашская Республика Банка России/УФК по Чувашской Республике г. Чебоксары, БИК 019706900, к/с 40102810945370000084, получатель: Финансовый отдел администрации Батыревского муниципального округа  (АУ «Бизнес-инкубатор Батыревского муниципального округа», л/с 30156НИ7Щ7, ИНН   2103001955, КПП 210301001, назначение платежа: код бюджетной классификации (КБК) 90300000000000000130 — арендная плата.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4.2. 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,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месяца, следующего за расчетным месяцем, на основании счетов, выставляемых к оплате арендодателем на счет, указанный в п.9.4.1 конкурсной документации.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4.3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9.4.4. 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>9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</w:t>
      </w:r>
      <w:r>
        <w:rPr>
          <w:color w:val="auto"/>
          <w:sz w:val="22"/>
          <w:szCs w:val="22"/>
          <w:lang w:val="ru-RU"/>
        </w:rPr>
        <w:t xml:space="preserve"> заключается такой договор,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9.6</w:t>
      </w:r>
      <w:r>
        <w:rPr>
          <w:color w:val="auto"/>
          <w:sz w:val="22"/>
          <w:szCs w:val="22"/>
          <w:lang w:val="ru-RU"/>
        </w:rPr>
        <w:t>. настоящей конкурсной документации, в случае установления факта: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</w:t>
      </w:r>
      <w:r>
        <w:rPr>
          <w:color w:val="auto"/>
          <w:sz w:val="22"/>
          <w:szCs w:val="22"/>
          <w:u w:val="none"/>
          <w:lang w:val="ru-RU"/>
        </w:rPr>
        <w:t xml:space="preserve">индивидуального предпринимателя,  </w:t>
      </w:r>
      <w:r>
        <w:rPr>
          <w:sz w:val="22"/>
          <w:szCs w:val="22"/>
          <w:u w:val="none"/>
          <w:lang w:val="ru-RU"/>
        </w:rPr>
        <w:t>физического лица, применяющего специальный налоговый</w:t>
      </w:r>
      <w:r>
        <w:rPr>
          <w:sz w:val="22"/>
          <w:szCs w:val="22"/>
          <w:lang w:val="ru-RU"/>
        </w:rPr>
        <w:t xml:space="preserve">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банкротом и об открытии конкурсного производства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приостановления деятельности такого лица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 xml:space="preserve">3) предоставления таким лицом заведомо ложных сведений, содержащихся в документах,  предусмотренных </w:t>
      </w:r>
      <w:hyperlink w:anchor="sub_1052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 xml:space="preserve">пунктом 5.1 - 5.4 </w:t>
        </w:r>
      </w:hyperlink>
      <w:r>
        <w:rPr>
          <w:color w:val="auto"/>
          <w:sz w:val="22"/>
          <w:szCs w:val="22"/>
          <w:u w:val="none"/>
          <w:lang w:val="ru-RU"/>
        </w:rPr>
        <w:t>настоящей конкурсной документаци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9.6. В случае отказа от заключения договора с победителем конкурса, либо при уклонении победителя конкурса от заключения договора, с участником конкурса, с которым заключается такой договор, Комиссией,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ами 9.5, 9.6.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,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5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официальном сайте</w:t>
        </w:r>
      </w:hyperlink>
      <w:r>
        <w:rPr>
          <w:color w:val="auto"/>
          <w:sz w:val="22"/>
          <w:szCs w:val="22"/>
          <w:lang w:val="ru-RU"/>
        </w:rPr>
        <w:t xml:space="preserve">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9.7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ом 9.4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,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 несостоявшим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10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Последствия признания конкурса несостоявшимся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>10.1. В случае,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bookmarkStart w:id="37" w:name="sub_291"/>
      <w:bookmarkStart w:id="38" w:name="_Ref125830983"/>
      <w:bookmarkStart w:id="39" w:name="_Ref125830988"/>
      <w:r>
        <w:rPr>
          <w:color w:val="auto"/>
          <w:sz w:val="22"/>
          <w:szCs w:val="22"/>
          <w:u w:val="none"/>
          <w:lang w:val="ru-RU"/>
        </w:rPr>
        <w:t>10.2. В случае объявления о проведении нового конкурса, Организатор конкурса вправе изменить условия конкурса.</w:t>
      </w:r>
      <w:bookmarkEnd w:id="37"/>
      <w:bookmarkEnd w:id="38"/>
      <w:bookmarkEnd w:id="39"/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3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 ___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___ (офис ____), площадью ____ кв.м, _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муниципального округ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ый окуруг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u w:val="single"/>
          <w:lang w:val="ru-RU" w:bidi="zxx"/>
        </w:rPr>
        <w:t>Инструкция по заполнению заявки!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  <w:t xml:space="preserve">Исправления и помарки в документах не допускаются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2"/>
          <w:szCs w:val="22"/>
          <w:lang w:val="ru-RU" w:bidi="zxx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cs="Tahoma"/>
          <w:bCs/>
          <w:i/>
          <w:color w:val="auto"/>
          <w:sz w:val="22"/>
          <w:szCs w:val="22"/>
          <w:lang w:val="ru-RU" w:bidi="zxx"/>
        </w:rPr>
        <w:t>Перед направлением заявки в конкурсную комиссию, все листы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 ого лица, индивидуального предпринимателя).</w:t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16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*</w:t>
      </w:r>
      <w:r>
        <w:rPr>
          <w:i/>
          <w:color w:val="auto"/>
          <w:sz w:val="22"/>
          <w:szCs w:val="22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</w:t>
      </w: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6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>Бизнес-инкубатор Батыревского муниципального округа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b/>
          <w:b/>
          <w:color w:val="auto"/>
          <w:lang w:val="ru-RU"/>
        </w:rPr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к  Конкурсной документации по проведению торгов 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форме конкурса среди субъектов малого и средне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рименяющих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на право заключения договора «На сдачу в аренду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ежилых помещений, находящихся в  собственности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муниципального образования «Батыревский муниципальный округ Чувашской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еспублики», закрепленного на праве оперативного  управлени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spacing w:lineRule="atLeast" w:line="100"/>
        <w:ind w:left="3969" w:right="0" w:hanging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мерные требования к бизнес-плану (технико-экономическому обоснованию)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/физического лица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кономический план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изнес-план должен быть прошит, подписан руководителем юридического лица (индивидуальным предпринимателем/физическим лицом) и скреплен печать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труктура и содержание бизнес-плана: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итульный лист.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Резюме проекта. 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писание отрасли, предприятия, продукции и услуг, описание преимуществ товара или услуги в сравнении с существующими аналогами (конкурентами). 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оизводственный план. 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рганизационный план. 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лан маркетинга. 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spacing w:lineRule="atLeast" w:line="100"/>
        <w:ind w:left="567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  Количество рабочих мест и их увеличение (предусмотрено создание не менее 1 рабочего места).</w:t>
      </w:r>
    </w:p>
    <w:p>
      <w:pPr>
        <w:pStyle w:val="Normal"/>
        <w:spacing w:lineRule="atLeast" w:line="100"/>
        <w:ind w:left="851" w:right="0" w:hanging="28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 Срок окупаемости проекта, максимальный срок 36 месяцев, предусмотрено минимальное уменьшение   1 (один) мес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</w:t>
      </w:r>
      <w:r>
        <w:rPr>
          <w:color w:val="auto"/>
          <w:sz w:val="22"/>
          <w:szCs w:val="22"/>
          <w:lang w:val="ru-RU"/>
        </w:rPr>
        <w:t>10. Приложения.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втономное учреждение</w:t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«Бизнес-инкубатор по поддержке малого  предпринимательства  и содействию занятости населения» Батыревского муниципального округа Чувашской Республики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ЗАЯВЛЕНИЕ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Просим предоставить в аренду сроком до 30 (тридцати) дней, нежилое помещение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№____ (офис ____), ___ этаж, площадью _____ кв.м.,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расположенное в административном здании бизнес-инкубатора, по</w:t>
      </w:r>
      <w:r>
        <w:rPr>
          <w:color w:val="auto"/>
          <w:sz w:val="22"/>
          <w:szCs w:val="22"/>
          <w:lang w:val="ru-RU"/>
        </w:rPr>
        <w:t xml:space="preserve"> адресу:</w:t>
      </w:r>
      <w:r>
        <w:rPr>
          <w:color w:val="auto"/>
          <w:sz w:val="22"/>
          <w:szCs w:val="22"/>
          <w:u w:val="single"/>
          <w:lang w:val="ru-RU"/>
        </w:rPr>
        <w:t xml:space="preserve"> Чувашская Республика, Батыревский район, с. Батырево, пр. Ленина, д.16., в соответствии с п. 11 с ч.1 статьи 17.1 Федерального закона от 26.07.2006 №135-ФЗ «О защите конкуренции»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стоящим _______________________________________________________________________________________</w:t>
      </w:r>
    </w:p>
    <w:p>
      <w:pPr>
        <w:pStyle w:val="Normal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ляет об отсутствии решения о ликвидации _______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об отсутствии решения о приостановлении деятельности 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порядке, предусмотренном </w:t>
      </w:r>
      <w:r>
        <w:rPr>
          <w:rStyle w:val="InternetLink"/>
          <w:color w:val="auto"/>
          <w:sz w:val="22"/>
          <w:szCs w:val="22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лату гарантируем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зическое лицо</w:t>
        <w:tab/>
        <w:tab/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)                      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numPr>
          <w:ilvl w:val="0"/>
          <w:numId w:val="10"/>
        </w:numPr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FF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0z2">
    <w:name w:val="WW8Num10z2"/>
    <w:qFormat/>
    <w:rPr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10064072.438" TargetMode="External"/><Relationship Id="rId4" Type="http://schemas.openxmlformats.org/officeDocument/2006/relationships/hyperlink" Target="garantf1://12025267.3012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2-06-09T09:13:00Z</cp:lastPrinted>
  <dcterms:modified xsi:type="dcterms:W3CDTF">2020-06-30T08:28:00Z</dcterms:modified>
  <cp:revision>5</cp:revision>
  <dc:subject/>
  <dc:title/>
</cp:coreProperties>
</file>