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2141"/>
        <w:gridCol w:w="4536"/>
      </w:tblGrid>
      <w:tr>
        <w:trPr>
          <w:trHeight w:val="3544" w:hRule="atLeast"/>
        </w:trPr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413385</wp:posOffset>
                      </wp:positionV>
                      <wp:extent cx="824230" cy="852170"/>
                      <wp:effectExtent l="0" t="0" r="0" b="0"/>
                      <wp:wrapNone/>
                      <wp:docPr id="1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3" stroked="f" o:allowincell="f" style="position:absolute;margin-left:206.6pt;margin-top:32.5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 w:val="24"/>
                <w:szCs w:val="24"/>
              </w:rPr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ШУПАШКА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МУНИЦИПАЛЛЁ ОКРУГ,Н АДМИНИСТРАЦИЙ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4"/>
                <w:szCs w:val="24"/>
              </w:rPr>
            </w:pPr>
            <w:r>
              <w:rPr>
                <w:rFonts w:ascii="Arial Cyr Chuv" w:hAnsi="Arial Cyr Chuv"/>
                <w:sz w:val="24"/>
                <w:szCs w:val="24"/>
              </w:rPr>
            </w:r>
          </w:p>
          <w:tbl>
            <w:tblPr>
              <w:tblW w:w="3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216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u w:val="single"/>
                    </w:rPr>
                    <w:t>25.04.202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u w:val="single"/>
                    </w:rPr>
                    <w:t>83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К\ке= поселок.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АДМИНИСТРАЦИЯ  ЧЕБОКСА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  <w:t>поселок Кугес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  <w:szCs w:val="24"/>
              </w:rPr>
            </w:pPr>
            <w:r>
              <w:rPr>
                <w:rFonts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3544" w:leader="none"/>
          <w:tab w:val="left" w:pos="4678" w:leader="none"/>
        </w:tabs>
        <w:ind w:right="510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   муниципальной   программе цифровой            трансформации Чебоксарского муниципального округа  Чувашской  Республи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Во исполнение Постановления Кабинета Министров Чувашской Республики от 28.12.2021 № 718 «О Программе цифровой трансформации Чувашской Республики администрация Чебоксарского муниципального округа п о с т а н о в л я е 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муниципальную программу цифровой трансформации Чебоксарского муниципального округа Чувашской Республики (далее - Муниципальная программ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ответственным исполнителем Муниципальной программы администрацию Чебоксарского муниципального округ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тратившими силу постановление администрации Чебоксарского района Чувашской Республики № 1096 от 09.09.2022 «О муниципальной программе цифровой трансформации Чебоксарского района Чувашской Республики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evenPage"/>
          <w:pgSz w:orient="landscape" w:w="16838" w:h="11906"/>
          <w:pgMar w:left="1276" w:right="2805" w:gutter="0" w:header="1134" w:top="1842" w:footer="0" w:bottom="850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главы Чебоксарского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Чувашской Республики                                                                                 В.В.</w:t>
      </w:r>
      <w:r>
        <w:rPr>
          <w:rFonts w:ascii="Times New Roman" w:hAnsi="Times New Roman"/>
          <w:szCs w:val="26"/>
        </w:rPr>
        <w:t xml:space="preserve"> Столяров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боксарского 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 г. № 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цифровой трансформации Чебоксарского муниципального округа Чувашской Республики (далее – муниципальная программ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6381"/>
        <w:gridCol w:w="2997"/>
        <w:gridCol w:w="4549"/>
      </w:tblGrid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цифровой трансформаци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4 годы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боксар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цифровой трансформации ОМСУ, ответственного за муниципальную программу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Игорь Вадимович – заместитель главы администрации Чебоксарского муниципального округа - начальник управления организационно - контрольной, правовой и кадровой работы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"/>
                <w:color w:val="000000"/>
                <w:sz w:val="24"/>
                <w:szCs w:val="24"/>
              </w:rPr>
            </w:pPr>
            <w:r>
              <w:rPr>
                <w:rFonts w:eastAsia="Times"/>
                <w:color w:val="000000"/>
                <w:sz w:val="24"/>
                <w:szCs w:val="24"/>
              </w:rPr>
              <w:t xml:space="preserve">Цель </w:t>
            </w: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ачественных муниципальных услуг населению и бизнесу, создание равных возможностей для всех жителей муниципального округа, а также обеспечение среды для реализации потенциала каждого человека</w:t>
            </w:r>
          </w:p>
        </w:tc>
      </w:tr>
      <w:tr>
        <w:trPr>
          <w:trHeight w:val="389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ы цифровой трансформации муниципального округа (далее также - ПЦТМО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д ПЦТМ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 ПЦТМ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л-во показателей ПЦТМО (шт.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Суммарные затраты на достижение ПЦТМО </w:t>
            </w:r>
            <w:r>
              <w:rPr>
                <w:sz w:val="24"/>
                <w:szCs w:val="24"/>
              </w:rPr>
              <w:t xml:space="preserve">за 2 года </w:t>
            </w:r>
            <w:r>
              <w:rPr>
                <w:color w:val="000000"/>
                <w:sz w:val="24"/>
                <w:szCs w:val="24"/>
              </w:rPr>
              <w:t xml:space="preserve">(тыс. руб.)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1148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оритеты цифровой трансформации муниципальных районов, муниципальных и городских округов в рамках достижения национальной цели развития Российской Федерации на период до 2030 года «Цифровая трансформация»</w:t>
            </w:r>
          </w:p>
          <w:p>
            <w:pPr>
              <w:pStyle w:val="Heading2"/>
              <w:keepNext w:val="false"/>
              <w:keepLines w:val="false"/>
              <w:widowControl w:val="false"/>
              <w:shd w:val="clear" w:color="auto" w:fill="FFFFFF"/>
              <w:spacing w:lineRule="auto" w:line="26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в соответствии с Указом Президента Р</w:t>
            </w:r>
            <w:bookmarkStart w:id="0" w:name="_xygwpn730p2s"/>
            <w:bookmarkEnd w:id="0"/>
            <w:r>
              <w:rPr>
                <w:b w:val="false"/>
                <w:color w:val="000000"/>
                <w:sz w:val="20"/>
                <w:szCs w:val="20"/>
              </w:rPr>
              <w:t>оссийской Федерации от 21 июля 2020 г. № 474 «О национальных целях развития Российской Федерации на период до 2030 года»)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массовых социально значимых услуг, доступных в электронном виде до 95 процентов к 2030 год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 до 100 процентов к 2030 год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доли домохозяйств, которым обеспечена возможность широкополосного доступа к информационно-телекоммуникационной сети «Интернет», до 97 процентов к 2030 год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, улучшения «обратной связи» и роста вовлеченности граждан и бизнеса в принятие решений; создания комфортной городской среды; создания высокотехнологичных рабочих мест; снижения загрязнения окружающей среды; повышения уровня здравоохранения и образования; повышения культурного уровня и п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цифровой экосистемы государственного управления по всем отраслям экономики и социальной сфе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и экономики Чувашской Республики квалифицированными кадра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е внедрение и использование отечественных программных, программно-аппаратных комплекс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ование «сквозных» цифровых технологий при разработке и внедрении цифровых технологий по приоритетным отраслям экономики и социальной сферы в Чувашской Республик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Baltica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кач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скач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разви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>иоритетных отраслей, в том числе креативных индустрий, обеспечение более высоких темпов роста валового регионального продукта за счет внедрения цифровых технологий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: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.1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доли массовых социально значимых услуг, доступных в электронном виде, до 95 процентов к 2024 году.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.1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Baltica"/>
                <w:sz w:val="24"/>
                <w:szCs w:val="24"/>
              </w:rPr>
              <w:t>Дости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«цифр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зрело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ключе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отрас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эконом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со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сфер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Baltica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здравоох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Baltica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сударственного управления, до 32 процентов к 2024 году.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3.1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Baltica"/>
                <w:sz w:val="24"/>
                <w:szCs w:val="24"/>
              </w:rPr>
              <w:t>Р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до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домохозяйст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Baltica"/>
                <w:sz w:val="24"/>
                <w:szCs w:val="24"/>
              </w:rPr>
              <w:t>котор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обеспеч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возмож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широкополос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досту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«Интернет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Baltica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84 </w:t>
            </w:r>
            <w:r>
              <w:rPr>
                <w:rFonts w:cs="Baltica"/>
                <w:sz w:val="24"/>
                <w:szCs w:val="24"/>
              </w:rPr>
              <w:t>процен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ltica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2024 </w:t>
            </w:r>
            <w:r>
              <w:rPr>
                <w:rFonts w:cs="Baltica"/>
                <w:sz w:val="24"/>
                <w:szCs w:val="24"/>
              </w:rPr>
              <w:t>год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4.1. Достижение уровня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 (далее – ЕПГУ) до 4,4 балла к 2024 году.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4.2. Увеличение доли населения, вовлеченного в онлайн-голосование по вопросам развития городской среды, до 50 процентов к 2024 году.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5.1. </w:t>
            </w:r>
            <w:r>
              <w:rPr>
                <w:szCs w:val="26"/>
              </w:rPr>
              <w:t>Внедрение востребованных цифровых механизмов взаимодействия между государством, населением и бизнесом.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6.1. 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не менее 70 человек к 2024 году.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7.1. Увеличение доли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 до 80 процентов к 2024 году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ебоксарского муниципального округа «Повышение безопасности жизнедеятельности населения и территорий Чебоксарского муниципального округа Чувашской Республики», утвержденная постановлением администрации Чебоксарского муниципального округа Чувашской Республики от 28.03.2023 № 644</w:t>
            </w:r>
          </w:p>
        </w:tc>
      </w:tr>
      <w:tr>
        <w:trPr>
          <w:trHeight w:val="5186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реализации муниципальной программы: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 500,0 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500,0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за счет средств </w:t>
            </w: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  <w:r>
              <w:rPr>
                <w:color w:val="000000"/>
                <w:sz w:val="24"/>
                <w:szCs w:val="24"/>
              </w:rPr>
              <w:t xml:space="preserve"> по годам реализации составляет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0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Чебоксарского муниципального округа Чувашской Республики по годам реализации составляет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 500,0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500,0 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внебюджетных источников по годам реализации составляет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0 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/>
      </w:r>
      <w:bookmarkStart w:id="1" w:name="_GoBack"/>
      <w:bookmarkStart w:id="2" w:name="_GoBack"/>
      <w:bookmarkEnd w:id="2"/>
    </w:p>
    <w:sectPr>
      <w:headerReference w:type="firs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2805" w:gutter="0" w:header="1134" w:top="1418" w:footer="959" w:bottom="101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eastAsia="Times"/>
          <w:color w:val="000000"/>
          <w:sz w:val="20"/>
        </w:rPr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3">
    <w:p>
      <w:pPr>
        <w:pStyle w:val="Normal"/>
        <w:widowControl w:val="false"/>
        <w:jc w:val="both"/>
        <w:rPr>
          <w:rFonts w:eastAsia="Times"/>
          <w:color w:val="000000"/>
        </w:rPr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4">
    <w:p>
      <w:pPr>
        <w:pStyle w:val="Normal"/>
        <w:widowControl w:val="false"/>
        <w:jc w:val="both"/>
        <w:rPr>
          <w:rFonts w:eastAsia="Times"/>
          <w:color w:val="000000"/>
        </w:rPr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 xml:space="preserve">Первая цифра кода результата должна отражать принадлежность соответствующему приоритету цифровой трансформации </w:t>
      </w:r>
      <w:r>
        <w:rPr>
          <w:rFonts w:eastAsia="Times"/>
        </w:rPr>
        <w:t>муниципального округа,</w:t>
      </w:r>
      <w:r>
        <w:rPr/>
        <w:t xml:space="preserve"> </w:t>
      </w:r>
      <w:r>
        <w:rPr>
          <w:rFonts w:eastAsia="Times"/>
        </w:rPr>
        <w:t>муниципальных и городских округов</w:t>
      </w:r>
      <w:r>
        <w:rPr>
          <w:rFonts w:eastAsia="Times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4cd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10c46"/>
    <w:pPr>
      <w:keepNext w:val="true"/>
      <w:keepLines/>
      <w:spacing w:before="360" w:after="80"/>
      <w:outlineLvl w:val="1"/>
    </w:pPr>
    <w:rPr>
      <w:rFonts w:ascii="Times New Roman" w:hAnsi="Times New Roman"/>
      <w:b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10c46"/>
    <w:rPr>
      <w:b/>
      <w:sz w:val="36"/>
      <w:szCs w:val="3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d24cd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8</Pages>
  <Words>1190</Words>
  <Characters>6783</Characters>
  <CharactersWithSpaces>7958</CharactersWithSpaces>
  <Paragraphs>1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4T12:2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