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.2024</w:t>
            </w:r>
            <w:r>
              <w:rPr>
                <w:bCs/>
              </w:rPr>
              <w:t xml:space="preserve"> </w:t>
            </w:r>
            <w:r>
              <w:rPr/>
              <w:t xml:space="preserve">_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24 № 17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Козловского муниципального</w:t>
      </w:r>
    </w:p>
    <w:p>
      <w:pPr>
        <w:pStyle w:val="Normal"/>
        <w:rPr/>
      </w:pPr>
      <w:r>
        <w:rPr/>
        <w:t>округа Чувашской Республики от 08.02.2023 № 67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 xml:space="preserve">Козловского муниципального округа Чувашской </w:t>
      </w:r>
    </w:p>
    <w:p>
      <w:pPr>
        <w:pStyle w:val="Normal"/>
        <w:rPr/>
      </w:pPr>
      <w:r>
        <w:rPr/>
        <w:t xml:space="preserve">Республики «Модернизация и развитие сферы </w:t>
      </w:r>
    </w:p>
    <w:p>
      <w:pPr>
        <w:pStyle w:val="Normal"/>
        <w:rPr/>
      </w:pPr>
      <w:r>
        <w:rPr/>
        <w:t>жилищно-коммунального хозяйств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29.11.2022 № 110 «О республиканском бюджете Чувашской Республики на 2023 год и на плановый период 2024 и 2025 годов», Уставом Козловского муниципального округа Чувашской Республики, администрация Козл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 Внести в постановление администрации Козловского муниципального округа Чувашской Республики от 08.02.2023 №67 «Об утверждении муниципальной программы Козловского муниципального округа Чувашской Республики «Модернизация и развитие сферы жилищно-коммунального хозяйства»(далее-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1.1.Муниципальную программу Козловского муниципального округа Чувашской Республики «Модернизация и развитие сферы жилищно-коммунального хозяйства»,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2 Контроль за исполнением настоящего постановления возложить на отдел строительства, дорожного хозяйства и ЖКХ администрации Козловского муниципального округа Чувашской Республи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4 года 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строительства,                              </w:t>
      </w:r>
    </w:p>
    <w:p>
      <w:pPr>
        <w:pStyle w:val="Normal"/>
        <w:rPr/>
      </w:pPr>
      <w:r>
        <w:rPr/>
        <w:t xml:space="preserve">дорожного хозяйства и ЖКХ администрации </w:t>
      </w:r>
    </w:p>
    <w:p>
      <w:pPr>
        <w:pStyle w:val="Normal"/>
        <w:rPr/>
      </w:pPr>
      <w:r>
        <w:rPr/>
        <w:t>Козловского муниципального округа                                                                 П.П.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-эксперт отдела строительства,                              </w:t>
      </w:r>
    </w:p>
    <w:p>
      <w:pPr>
        <w:pStyle w:val="Normal"/>
        <w:rPr/>
      </w:pPr>
      <w:r>
        <w:rPr/>
        <w:t xml:space="preserve">дорожного хозяйства и ЖКХ администрации </w:t>
      </w:r>
    </w:p>
    <w:p>
      <w:pPr>
        <w:pStyle w:val="Normal"/>
        <w:rPr/>
      </w:pPr>
      <w:r>
        <w:rPr/>
        <w:t xml:space="preserve">Козловского муниципального округа                                                                  Е.А.Какурк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255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Приложение №1 к постановлению администрации Козловского муниципальн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й Республики                    от 12.03.2024 г.  № 17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 xml:space="preserve">муниципальной программы Козловского муниципального округа  </w:t>
      </w:r>
      <w:r>
        <w:rPr>
          <w:rFonts w:cs="Times New Roman" w:ascii="Times New Roman" w:hAnsi="Times New Roman"/>
          <w:b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Модернизация и развитие сферы 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05"/>
        <w:gridCol w:w="6258"/>
      </w:tblGrid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, осуществляющие деятельность в сфере жилищно-коммунального хозяй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16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озловского муниципального округа  Чувашской Республики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/2022%20%D0%B8%D0%BD%D1%84%D0%BE%D1%80%D0%BC%D0%B0%D1%86%D0%B8%D1%8F/%D0%9A%D0%A1%D0%9F/%D0%A3%D1%81%D1%82%D1%80%D0%B0%D0%BD%D0%B5%D0%BD%D0%B8%D0%B5%20%D0%B7%D0%B0%D0%BC%D0%B5%D1%87%D0%B0%D0%BD%D0%B8%D0%B9%20%D0%B3%D0%BE%D0%B4%20%D0%BE%D1%82%D1%87%D0%B5%D1%82%202%20%D1%8D%D1%82%D0%B0%D0%BF/%D0%9C%D1%83%D0%BD%D0%B8%D1%86%D0%B8%D0%BF%D0%B0%D0%BB%D1%8C%D0%BD%D1%8B%D0%B5%20%D0%BF%D1%80%D0%BE%D0%B3%D1%80%D0%B0%D0%BC%D0%BC%D1%8B%20%D0%9A%D0%BE%D0%B7%D0%BB%D0%BE%D0%B2%D1%81%D0%BA%D0%BE%D0%B3%D0%BE%20%D1%80%D0%B0%D0%B9%D0%BE%D0%BD%D0%B0/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55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ектов, используемых для очистки сточных вод»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модернизация систем водоснабжения, водоотведения и очистки сточных вод в рамках реализации инвестиционных проек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 – 27 единиц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76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 590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 077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085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015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Козлов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75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3 575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 077,7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 676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 703,0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 085,9 тыс. рублей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634,9 тыс. рублей.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езопасные и комфортные условия проживания и жизнедеятельности населения Козловского муниципального округа;</w:t>
            </w:r>
          </w:p>
          <w:p>
            <w:pPr>
              <w:pStyle w:val="Normal0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уровень износа жилищного фонда и  коммунальной инфраструктуры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государствен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описание сроков и этапов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государственной политики в области модернизации и развития сферы жилищно-коммунального хозяйства Чувашской Республики опреде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Козловского муниципального округа Чувашской Республики "Модернизация и развитие сферы жилищно-коммунального хозяйства" (далее - Муниципальная программа) направлена на достижение следующей цели: создание условий для приведения коммунальной инфраструктуры в соответствии со стандартами качества, обеспечивающими комфортные и безопасные условия проживания населения Козловского муниципального округа Чувашской Республик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модернизация систем водоснабжения, водоотведения и очистки сточных вод в рамках реализации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3 - 2035 годы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Козловского муниципального округа Чувашской Республики "Модернизация и развитие сферы жилищно-коммунального хозяйства" представлены в приложении № 1 к муниципа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, изменений приоритетов государственной политики в области модернизации и развития сферы жилищно-коммунального хозяйства Козловского муниципального округа Чувашской Республики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Модернизация коммунальной инфраструктуры на территории Козловского муниципального округа Чувашской Республик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одернизация коммунальной инфраструктуры на территории Козловского муниципального округа Чувашской Республики» предусматривает выполнение 2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жилищно-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hyperlink w:anchor="P55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систем коммуналь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ов, используемых для очистки сточных вод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. 1. «Развитие систем водоснабжения муниципальных образований» включает мероприятия по капитальному ремонту (модернизации, замене) источников водоснабжения (водонапорных башен и водозаборных скважин) в населенных пунк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Развитие систем водоснабжения муниципальных образований» включает мероприятия по содержанию и текущему ремонту объектов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2. «Водоотведение и очистка бытовых сточных вод» включает мероприятия по строительству (реконструкции) объектов водоотведения (очистных сооружений)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8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муниципальной программы приведены в </w:t>
      </w:r>
      <w:hyperlink w:anchor="P19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х №3</w:t>
        </w:r>
      </w:hyperlink>
      <w:r>
        <w:rPr>
          <w:rFonts w:cs="Times New Roman" w:ascii="Times New Roman" w:hAnsi="Times New Roman"/>
          <w:sz w:val="24"/>
          <w:szCs w:val="24"/>
        </w:rPr>
        <w:t>-№5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республиканского бюджета Чувашской Республики,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>35  768,2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9 590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 077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  676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  703,0 тыс. руб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- 2030 годах – 3085,9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-  </w:t>
      </w:r>
      <w:r>
        <w:rPr>
          <w:rFonts w:cs="Times New Roman" w:ascii="Times New Roman" w:hAnsi="Times New Roman"/>
          <w:b/>
          <w:sz w:val="24"/>
          <w:szCs w:val="24"/>
        </w:rPr>
        <w:t xml:space="preserve">6015,0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6015,0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,0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– </w:t>
      </w:r>
      <w:r>
        <w:rPr>
          <w:rFonts w:cs="Times New Roman" w:ascii="Times New Roman" w:hAnsi="Times New Roman"/>
          <w:b/>
          <w:sz w:val="24"/>
          <w:szCs w:val="24"/>
        </w:rPr>
        <w:t>29 753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3 575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 077,7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  676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 703,0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3 085,9 тыс. рублей;</w:t>
      </w:r>
    </w:p>
    <w:p>
      <w:pPr>
        <w:pStyle w:val="Normal0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4 634,9 тыс. рублей.</w:t>
      </w:r>
    </w:p>
    <w:p>
      <w:pPr>
        <w:pStyle w:val="Normal0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0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зловского муниципального округа                                                                                                                        Чувашской Республики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одернизация и развитие сфе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-коммунального хозяйства"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00"/>
      <w:bookmarkEnd w:id="1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муниципальной программы</w:t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фер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»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подпрограмм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0"/>
        <w:gridCol w:w="1418"/>
        <w:gridCol w:w="992"/>
        <w:gridCol w:w="1418"/>
        <w:gridCol w:w="1275"/>
        <w:gridCol w:w="1276"/>
        <w:gridCol w:w="1276"/>
        <w:gridCol w:w="14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</w:t>
            </w:r>
          </w:p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8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/>
        <w:tc>
          <w:tcPr>
            <w:tcW w:w="30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муниципальной программе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Козловского муниципального округа Чувашской Республик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Модернизация и развитие сферы жилищно-коммунального хозяйства"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81"/>
      <w:bookmarkEnd w:id="2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озлов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и развитие сфе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2"/>
        <w:gridCol w:w="708"/>
        <w:gridCol w:w="1418"/>
        <w:gridCol w:w="2268"/>
        <w:gridCol w:w="1134"/>
        <w:gridCol w:w="1037"/>
        <w:gridCol w:w="1180"/>
        <w:gridCol w:w="901"/>
        <w:gridCol w:w="997"/>
        <w:gridCol w:w="988"/>
      </w:tblGrid>
      <w:tr>
        <w:trPr>
          <w:trHeight w:val="98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- 2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Козловского муниципального округа Чувашской Республики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9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4,9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5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,9</w:t>
            </w:r>
          </w:p>
        </w:tc>
      </w:tr>
      <w:tr>
        <w:trPr>
          <w:trHeight w:val="51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коммунальной инфраструктуры на территории Козлов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97,9</w:t>
            </w:r>
          </w:p>
        </w:tc>
      </w:tr>
      <w:tr>
        <w:trPr>
          <w:trHeight w:val="49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9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9</w:t>
            </w:r>
          </w:p>
        </w:tc>
      </w:tr>
      <w:tr>
        <w:trPr>
          <w:trHeight w:val="416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по использ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коммунального хозяйства муниципальных образований, содержание объектов коммунального хозяйства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ности для населения бытовых услу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развитие и модернизацию объектов коммунальной инфраструктур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,9</w:t>
            </w:r>
          </w:p>
        </w:tc>
      </w:tr>
      <w:tr>
        <w:trPr>
          <w:trHeight w:val="32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муниципальных унитарных 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16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7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0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7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0</w:t>
            </w:r>
          </w:p>
        </w:tc>
      </w:tr>
      <w:tr>
        <w:trPr>
          <w:trHeight w:val="28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33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0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411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1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2,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9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объектов водоснабжения (водозаборных сооружений, водопроводов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луатация, техническое содержание и обслуживание сетей водопров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 объектов водоотведения (очистных сооружений и др.)муниципальных образов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744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87195" cy="161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27.05pt;mso-wrap-distance-left:9pt;mso-wrap-distance-right:0pt;mso-wrap-distance-top:0pt;mso-wrap-distance-bottom:0pt;margin-top:0.05pt;mso-position-vertical-relative:text;margin-left:34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1605"/>
      <w:bookmarkStart w:id="4" w:name="P1605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одернизация коммунальной инфраструктуры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"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"Модернизация и развит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>
          <w:trHeight w:val="2140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езопасных и комфортных условий проживания и жизнедеятельности населения Козлов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уровня износа жилищного фонда и коммунальной инфраструктуры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е объемы финансирования мероприятий муниципальной программы в 2023 - 2035 годах соста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 988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 067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- 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 988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 0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 067,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860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1297,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на очередной финансовый год и плановый период.</w:t>
            </w:r>
          </w:p>
        </w:tc>
      </w:tr>
      <w:tr>
        <w:trPr>
          <w:trHeight w:val="1512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оказания коммунальных услуг в сфере теплоснаб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и цель под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еречень и сведения о целевых индикатор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азателях подпрограммы с расшифров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значений по годам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ы следующие целевые индикаторы и показатели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екращений подачи тепловой энергии, теплоносителя в результате технологических нарушений на тепловых сетях на 1 км сетей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ветхих тепловых сет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 или насыщения), изменения приоритетов государственной политики в сфере модернизации коммуналь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и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дпрограммы с указанием срок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апов их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ой цели и решение задач подпрограммы направлено 2 основных меропри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ачества жилищно-коммун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направлена на модернизацию коммунальной инфраструктуры для сокращения будущих расходов на текущий ремонт и экономии энергоресур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ого мероприятия связана с общегосударственным управл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республиканского бюджета Чувашской Республики, средств бюджета Козловс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 - 2035 годах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0 988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за счет средств федерального бюджета -0,0 тыс. рублей, средств республиканского бюджета Чувашской Республики – 0,0 тыс. рублей, за счет средств местного бюджета – 20 988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6067,8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676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70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297,9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з них сред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ого бюджета  -  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 0,0 тыс. рублей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ного бюджета – 20988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 086,3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-    6 067,8 тыс. рублей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   676,0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-    703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860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- 2035 годах – 1 297,9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8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представлено в приложении к под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дпрограмме "Модернизац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муналь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Козл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озлов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Модернизация и развитие сферы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ищно-коммунального хозяйства"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bookmarkStart w:id="5" w:name="P1826"/>
      <w:bookmarkEnd w:id="5"/>
      <w:r>
        <w:rPr>
          <w:rFonts w:eastAsia="BatangChe;Arial Unicode MS"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реализации подпрограммы "Модернизация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коммунальной инфраструктуры на территории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Козловского муниципального округа Чувашской Республики"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>Козлов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ConsPlusNormal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1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813"/>
        <w:gridCol w:w="709"/>
        <w:gridCol w:w="1418"/>
        <w:gridCol w:w="2126"/>
        <w:gridCol w:w="1213"/>
        <w:gridCol w:w="1197"/>
        <w:gridCol w:w="992"/>
        <w:gridCol w:w="992"/>
        <w:gridCol w:w="851"/>
        <w:gridCol w:w="1077"/>
      </w:tblGrid>
      <w:tr>
        <w:trPr>
          <w:trHeight w:val="64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RANGE!A1%3AK15"/>
            <w:r>
              <w:rPr>
                <w:color w:val="000000"/>
                <w:sz w:val="22"/>
                <w:szCs w:val="22"/>
              </w:rPr>
              <w:t>Статус</w:t>
            </w:r>
            <w:bookmarkEnd w:id="6"/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- 20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дернизация коммунальной инфраструктуры на территории Козловского муниципального  округа Чувашской Республики"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,9</w:t>
            </w:r>
          </w:p>
        </w:tc>
      </w:tr>
      <w:tr>
        <w:trPr>
          <w:trHeight w:val="4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313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ачества жилищно-коммунальных услуг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7,9</w:t>
            </w:r>
          </w:p>
        </w:tc>
      </w:tr>
      <w:tr>
        <w:trPr>
          <w:trHeight w:val="58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9</w:t>
            </w:r>
          </w:p>
        </w:tc>
      </w:tr>
      <w:tr>
        <w:trPr>
          <w:trHeight w:val="42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функций по ис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11017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для населения бытов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5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котельных, инженерных сетей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2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</w:tr>
      <w:tr>
        <w:trPr>
          <w:trHeight w:val="4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9,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15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3727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426" w:gutter="0" w:header="0" w:top="1701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8310</wp:posOffset>
                </wp:positionV>
                <wp:extent cx="1687195" cy="146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15.5pt;mso-wrap-distance-left:9pt;mso-wrap-distance-right:0pt;mso-wrap-distance-top:0pt;mso-wrap-distance-bottom:0pt;margin-top:-35.3pt;mso-position-vertical-relative:text;margin-left:3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систем коммунальной инфраструктуры и объектов, используемы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чистки сточных вод" муниципальной программы Козловского муниципального округа Чувашской Республики </w:t>
      </w:r>
      <w:r>
        <w:rPr>
          <w:rFonts w:eastAsia="BatangChe;Arial Unicode MS" w:cs="Times New Roman" w:ascii="Times New Roman" w:hAnsi="Times New Roman"/>
          <w:b/>
          <w:sz w:val="24"/>
          <w:szCs w:val="24"/>
        </w:rPr>
        <w:t>"Модернизация и развитие сферы 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43109"/>
      <w:bookmarkEnd w:id="7"/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003"/>
        <w:gridCol w:w="80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   Козловского муниципального округа Чувашской Республики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источников водоснабжения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сточников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 единиц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9 914,5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 361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609,9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 1762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0,0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6015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289,6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46,6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181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762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43204"/>
      <w:bookmarkStart w:id="9" w:name="Par43204"/>
      <w:bookmarkEnd w:id="9"/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экологической обстановки на территории Козловского муниципального округа Чувашской Республики;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храна источников водоснабжения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одпрограммы необходимо решение следующей задачи: предотвращение загрязнения источников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рограмме предусмотрен следующий целевой показатель (индикатор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 количество капитально отремонтированных, созданных и (или) модернизированных источников водоснабжения (водонапорных башен и водозаборных скважин) в населенных пунктах -10 единиц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1 основное мероприятие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. Развитие систем водоснабжения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роприятие. Капитальный ремонт (модернизация, замена) источников водоснабжения (водонапорных башен и водозаборных скважин) в населенных пунк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капитальный ремонт (модернизацию, замену) источников водоснабжения (водонапорных башен и водозаборных скважин) 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9914,5 тыс. рублей, в том числе за счет средств республиканского бюджета Чувашской Республики – 6015,0 тыс. рублей, за счет средств местного бюджета – 3289,6 тыс. рубл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14,5 тыс. рублей, в том числе: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6361,6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609,9 тыс. рублей;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- 1181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- 1762,0 тыс. рублей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0" w:name="Par43397"/>
      <w:bookmarkStart w:id="11" w:name="Par43373"/>
      <w:bookmarkStart w:id="12" w:name="Par43360"/>
      <w:bookmarkStart w:id="13" w:name="Par43397"/>
      <w:bookmarkStart w:id="14" w:name="Par43373"/>
      <w:bookmarkStart w:id="15" w:name="Par43360"/>
      <w:bookmarkEnd w:id="13"/>
      <w:bookmarkEnd w:id="14"/>
      <w:bookmarkEnd w:id="15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"Развитие систем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альной инфраструкту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объектов, используемых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чистки сточных вод"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</w:t>
      </w:r>
    </w:p>
    <w:p>
      <w:pPr>
        <w:pStyle w:val="Normal0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зловского муниципального округа Чувашской Республики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Модернизация и развитие сферы</w:t>
      </w:r>
    </w:p>
    <w:p>
      <w:pPr>
        <w:pStyle w:val="Normal0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-коммунального хозяйства"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азвитие систем коммунальной инфраструктуры и объектов,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используемых для очистки сточных вод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Title"/>
        <w:jc w:val="center"/>
        <w:rPr/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муниципальной программы Козло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eastAsia="BatangChe;Arial Unicode MS" w:cs="Times New Roman" w:ascii="Times New Roman" w:hAnsi="Times New Roman"/>
          <w:sz w:val="24"/>
          <w:szCs w:val="24"/>
        </w:rPr>
        <w:t xml:space="preserve"> Чувашской Республики "Модернизация и развитие сферы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>жилищно-коммунального хозяйства"</w:t>
      </w:r>
    </w:p>
    <w:p>
      <w:pPr>
        <w:pStyle w:val="ConsPlusNormal"/>
        <w:jc w:val="both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widowControl w:val="false"/>
        <w:autoSpaceDE w:val="false"/>
        <w:jc w:val="center"/>
        <w:rPr>
          <w:rFonts w:ascii="Times New Roman" w:hAnsi="Times New Roman" w:eastAsia="BatangChe;Arial Unicode MS" w:cs="Times New Roman"/>
          <w:b/>
          <w:b/>
          <w:sz w:val="24"/>
          <w:szCs w:val="24"/>
        </w:rPr>
      </w:pPr>
      <w:r>
        <w:rPr>
          <w:rFonts w:eastAsia="BatangChe;Arial Unicode MS" w:cs="Times New Roman" w:ascii="Times New Roman" w:hAnsi="Times New Roman"/>
          <w:b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552"/>
        <w:gridCol w:w="1134"/>
        <w:gridCol w:w="1320"/>
        <w:gridCol w:w="2330"/>
        <w:gridCol w:w="1169"/>
        <w:gridCol w:w="993"/>
        <w:gridCol w:w="1162"/>
        <w:gridCol w:w="964"/>
        <w:gridCol w:w="878"/>
        <w:gridCol w:w="965"/>
      </w:tblGrid>
      <w:tr>
        <w:trPr>
          <w:trHeight w:val="111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- 2035</w:t>
            </w:r>
          </w:p>
        </w:tc>
      </w:tr>
      <w:tr>
        <w:trPr>
          <w:trHeight w:val="271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2,0</w:t>
            </w:r>
          </w:p>
        </w:tc>
      </w:tr>
      <w:tr>
        <w:trPr>
          <w:trHeight w:val="336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>
          <w:trHeight w:val="183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0000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2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8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источников водоснабжения (водонапорных башен и водозаборных скважин) в населенных пунктах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1725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12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5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,0</w:t>
            </w:r>
          </w:p>
        </w:tc>
      </w:tr>
      <w:tr>
        <w:trPr>
          <w:trHeight w:val="282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(индикаторы) подпрограммы, увязанные с основным мероприятием</w:t>
            </w:r>
          </w:p>
        </w:tc>
        <w:tc>
          <w:tcPr>
            <w:tcW w:w="5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, ед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426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48310</wp:posOffset>
                </wp:positionV>
                <wp:extent cx="1687195" cy="146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/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злов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"Модернизация и развитие сферы жилищно-коммунального хозяйства"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15.5pt;mso-wrap-distance-left:9pt;mso-wrap-distance-right:0pt;mso-wrap-distance-top:0pt;mso-wrap-distance-bottom:0pt;margin-top:-35.3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</w:tblGrid>
                      <w:tr>
                        <w:trPr/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"Модернизация и развитие сферы жилищно-коммунального хозяйства"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widowControl w:val="false"/>
        <w:autoSpaceDE w:val="false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2489"/>
        <w:gridCol w:w="63"/>
        <w:gridCol w:w="277"/>
        <w:gridCol w:w="63"/>
        <w:gridCol w:w="6003"/>
        <w:gridCol w:w="801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для населения Чувашской Республики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восстановление, охрана и рациональное использование источников питьевого водоснабжения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8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предотвращение загрязнения источников питьевого водоснабжения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уличной водопроводной сети, нуждающейся в замене, в общем протяжении водопроводной сети - 35,4 процента.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35 годы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40" w:type="dxa"/>
            <w:gridSpan w:val="2"/>
            <w:vMerge w:val="restart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финансирования подпрограммы за 2023- – 2035 годы составляет 4 162,1 тыс. рублей, в том числе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 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 40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0,0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4162,1 тыс. рублей, из них: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1142,8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0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0,0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 1044,3 тыс. рублей;</w:t>
            </w:r>
          </w:p>
          <w:p>
            <w:pPr>
              <w:pStyle w:val="Normal0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- 1575,0 тыс. рублей;</w:t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vMerge w:val="continue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озловского муниципального округа на очередной финансовый год и плановый период.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должна обеспечить</w:t>
            </w:r>
          </w:p>
          <w:p>
            <w:pPr>
              <w:pStyle w:val="Normal0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и цели подпрограммы определены основными направлениями реализ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/>
        <w:t>Целями подпрограммы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повышение качества питьевой воды для населения Чувашской Республи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восстановление, охрана и рациональное использование источников питьевого водоснабж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Для достижения поставленных целей подпрограммы необходимо решение следующих задач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предотвращение загрязнения источников питьевого водоснабжения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ПЕРЕЧЕНЬ И СВЕДЕНИЯ О ЦЕЛЕВЫХ ПОКАЗАТЕЛЯХ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АХ) ПОДПРОГРАММЫ С РАСШИФРОВКО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Х ЗНАЧЕНИЙ ПО ГОДАМ ЕЕ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елевых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предусмотрен следующий целевой показатель (индикатор)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я уличной водопроводной сети, нуждающейся в замене, в общем протяжении водопроводной сети</w:t>
      </w:r>
      <w:r>
        <w:rPr>
          <w:rFonts w:cs="Times New Roman" w:ascii="Times New Roman" w:hAnsi="Times New Roman"/>
          <w:sz w:val="24"/>
          <w:szCs w:val="24"/>
        </w:rPr>
        <w:t>-30,1 процен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 или насыщения), изменения приоритетов государственной политики в сфере жилищно-коммунального хозяйства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ХАРАКТЕРИСТИКИ ОСНОВНЫХ МЕРОПРИЯТИЙ, МЕРОПРИЯТИЙ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решение задач подпрограммы направлено 2 основных мероприятия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систем водоснабжения муниципальных образовани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. Заме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личной водопроводной сети</w:t>
      </w:r>
      <w:r>
        <w:rPr>
          <w:rFonts w:cs="Times New Roman" w:ascii="Times New Roman" w:hAnsi="Times New Roman"/>
          <w:sz w:val="24"/>
          <w:szCs w:val="24"/>
        </w:rPr>
        <w:t xml:space="preserve"> в населенных пунктах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основного мероприятия предполагается осуществить замен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личной водопроводной сети </w:t>
      </w:r>
      <w:r>
        <w:rPr>
          <w:rFonts w:cs="Times New Roman" w:ascii="Times New Roman" w:hAnsi="Times New Roman"/>
          <w:sz w:val="24"/>
          <w:szCs w:val="24"/>
        </w:rPr>
        <w:t>в населенных пунктах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Водоотведение и очистка бытовых сточных вод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. Строительство (реконструкция) объектов водоотведения (очистных сооружений) муниципальных образовани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полнения основного мероприятия предполагается осуществить строительство (реконструкцию) очистных сооружений на территории Козловского муниципального округа Чувашской Республики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ОБОСНОВАНИЕ ОБЪЕМА ФИНАНСОВЫХ РЕСУРСОВ,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РЕАЛИЗАЦИИ ПОДПРОГРАММЫ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РАСШИФРОВКОЙ ПО ИСТОЧНИКАМ ФИНАНСИРОВАНИЯ И ГОДАМ ЕЕ РЕАЛИЗАЦИИ)</w:t>
      </w:r>
    </w:p>
    <w:p>
      <w:pPr>
        <w:pStyle w:val="Normal0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республиканского бюджета Чувашской Республики и местного бюджета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 - 2035 годах составит 4 162,1 тыс. рублей, в том числе за счет средств республиканского бюджета Чувашской Республики - 0 тыс. рублей, за счет средств местного бюджета – 4 162,1 тыс. рублей.</w:t>
      </w:r>
    </w:p>
    <w:p>
      <w:pPr>
        <w:pStyle w:val="Normal0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объемы финансирования подпрограммы составят 4 162,1 тыс. рублей, в том числе: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1142,8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400,0 тыс. рублей;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 рублей;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6 году - 0,0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- 2030 годах – 1044,3 тыс. рублей;</w:t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 - 2035 годах – 1575,0 тыс. рублей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57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подпрограмме.</w:t>
      </w:r>
    </w:p>
    <w:p>
      <w:pPr>
        <w:pStyle w:val="Normal0"/>
        <w:widowControl w:val="false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3 по 2035 год.</w:t>
      </w:r>
    </w:p>
    <w:p>
      <w:pPr>
        <w:pStyle w:val="Normal0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widowControl w:val="false"/>
        <w:autoSpaceDE w:val="false"/>
        <w:jc w:val="both"/>
        <w:rPr/>
      </w:pPr>
      <w:r>
        <w:rPr/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дпрограмме "Строительство и реконструкц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одернизация) объектов пить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одоснабжения 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водоподготовки с учетом оценки качества и безопасности                         питьевой воды" муниципальной программы Козловског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униципального округа Чувашской Республики "Модернизация и развитие сферы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илищно-коммунального хозяйства"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Title"/>
        <w:jc w:val="center"/>
        <w:rPr>
          <w:rFonts w:ascii="Times New Roman" w:hAnsi="Times New Roman" w:eastAsia="BatangChe;Arial Unicode MS" w:cs="Times New Roman"/>
          <w:sz w:val="24"/>
          <w:szCs w:val="24"/>
        </w:rPr>
      </w:pPr>
      <w:r>
        <w:rPr>
          <w:rFonts w:eastAsia="BatangChe;Arial Unicode MS" w:cs="Times New Roman" w:ascii="Times New Roman" w:hAnsi="Times New Roman"/>
          <w:sz w:val="24"/>
          <w:szCs w:val="24"/>
        </w:rPr>
        <w:t xml:space="preserve">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ительство и реконструк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дернизация) объектов питьевого водоснабжения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доподготовки с учетом оценки качества и безопасности питьевой воды" муниципальной программы Козл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"Модернизация и развитие сф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го хозяй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0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80"/>
        <w:gridCol w:w="851"/>
        <w:gridCol w:w="1276"/>
        <w:gridCol w:w="2835"/>
        <w:gridCol w:w="850"/>
        <w:gridCol w:w="851"/>
        <w:gridCol w:w="850"/>
        <w:gridCol w:w="709"/>
        <w:gridCol w:w="992"/>
        <w:gridCol w:w="851"/>
      </w:tblGrid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6" w:name="RANGE!A1%3AK14"/>
            <w:r>
              <w:rPr>
                <w:color w:val="000000"/>
                <w:sz w:val="22"/>
                <w:szCs w:val="22"/>
              </w:rPr>
              <w:t>Статус</w:t>
            </w:r>
            <w:bookmarkEnd w:id="16"/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Козловского муниципального округа Чувашской Республики, основного мероприятия,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- 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- 2035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300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5,0</w:t>
            </w:r>
          </w:p>
        </w:tc>
      </w:tr>
      <w:tr>
        <w:trPr>
          <w:trHeight w:val="57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систем водоснабжения муниципальных образований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00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</w:t>
            </w:r>
          </w:p>
        </w:tc>
      </w:tr>
      <w:tr>
        <w:trPr>
          <w:trHeight w:val="34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и текущий ремонт объектов водоснабжения (водозаборных сооружений, водопроводов и др.) муниципальных образований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1301730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1748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доотведение и очистка бытовых сточных в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30300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(реконструкция объектов водоотведения(очистных сооружений и др.) муниципальных образов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303744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0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426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0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A22FDB6952ECCBDCB5306C16E806DB5108E97C2AFE5815F80405364C5E2B914337ECB147BAF3A5E4FDF8800B8ACF1CFCE7C0C09F19AB77D0B191DET0tDI" TargetMode="External"/><Relationship Id="rId4" Type="http://schemas.openxmlformats.org/officeDocument/2006/relationships/hyperlink" Target="consultantplus://offline/ref=C2A22FDB6952ECCBDCB5306C16E806DB5108E97C2FF95D1DF90D583C440727934438B3B440ABF3A4EDE3F88515839B4CTBt1I" TargetMode="External"/><Relationship Id="rId5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6" Type="http://schemas.openxmlformats.org/officeDocument/2006/relationships/hyperlink" Target="consultantplus://offline/ref=D2F0679A22D65BA305158C07C58C96902DFF066ACB4FC8E66914C64C602C17A2B5A96B3F8887BE974154DD92E069591A14A17F0F1234A1FCEE6A3176r51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9:00Z</dcterms:created>
  <dc:creator>kozlov_just К.А. Илларионова</dc:creator>
  <dc:description/>
  <cp:keywords/>
  <dc:language>en-US</dc:language>
  <cp:lastModifiedBy>kozlov_construct3</cp:lastModifiedBy>
  <cp:lastPrinted>2024-03-01T08:31:00Z</cp:lastPrinted>
  <dcterms:modified xsi:type="dcterms:W3CDTF">2024-03-13T06:22:00Z</dcterms:modified>
  <cp:revision>50</cp:revision>
  <dc:subject/>
  <dc:title/>
</cp:coreProperties>
</file>