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ПОЯСНИТЕЛЬНАЯ ЗАПИСКА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к проекту решения Собрания депутатов Чебоксарского муниципального округа Чувашской Республики «Об исполнении бюджета Кшаушского сельского поселения Чебоксарского района за 2022 г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Исполнение доходной и расходной частей бюджета Кшауш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Кшаушского сельского поселения на 2022 год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доходной части бюджета сельского поселения</w:t>
      </w:r>
    </w:p>
    <w:p>
      <w:pPr>
        <w:pStyle w:val="TextBodyIndent"/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Бюджет Кшаушского сельского поселения за 2022 год по доходам исполнен в сумме  30348,3 тыс. руб. или на 92,3%  к годовому плану (32870,4 тыс.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Кшаушского сельского поселения поступили в сумме 4056,9 тыс. руб.  при годовом плане 5563,1 тыс. руб. (72,9%).</w:t>
      </w:r>
    </w:p>
    <w:p>
      <w:pPr>
        <w:pStyle w:val="TextBodyIndent"/>
        <w:ind w:firstLine="567"/>
        <w:rPr/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земельный налог – 35,8% (1451,0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акцизы по подакцизным товарам (продукции) – 29,3% (1188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инициативные платежи – 13,7% (556,3 тыс. руб.);</w:t>
      </w:r>
    </w:p>
    <w:p>
      <w:pPr>
        <w:pStyle w:val="TextBodyIndent"/>
        <w:ind w:firstLine="567"/>
        <w:rPr/>
      </w:pPr>
      <w:r>
        <w:rPr>
          <w:szCs w:val="24"/>
        </w:rPr>
        <w:t xml:space="preserve">- налог на имущество физических лиц – 9,8 (395,9 тыс. руб.);  </w:t>
      </w:r>
    </w:p>
    <w:p>
      <w:pPr>
        <w:pStyle w:val="TextBodyIndent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- доходы от использования имущества, находящегося в муниципальной собственности – 7,9% (322,4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налог на доходы физических лиц – 3,4% (138,0 тыс. руб.).</w:t>
      </w:r>
    </w:p>
    <w:p>
      <w:pPr>
        <w:pStyle w:val="TextBodyIndent"/>
        <w:ind w:firstLine="567"/>
        <w:rPr/>
      </w:pPr>
      <w:r>
        <w:rPr>
          <w:rFonts w:eastAsia="Calibri"/>
          <w:szCs w:val="24"/>
          <w:lang w:eastAsia="en-US"/>
        </w:rPr>
        <w:t>Плановые назначения по безвозмездным поступлениям исполнены в целом на 96,3% (план – 27307,3 тыс. рублей, исполнение – 26291,4 тыс. рублей), в том числе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дотации на выравнивание уровня бюджетной обеспеченности – 5370,7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2300,8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прочие субсидии бюджетам поселений – 11568,3 тыс. руб.  (91,9%);</w:t>
      </w:r>
    </w:p>
    <w:p>
      <w:pPr>
        <w:pStyle w:val="TextBodyIndent"/>
        <w:ind w:firstLine="567"/>
        <w:rPr/>
      </w:pPr>
      <w:r>
        <w:rPr>
          <w:szCs w:val="24"/>
        </w:rPr>
        <w:t>- субвенции бюджетам сельских поселений на выполнение передаваемых полномочий субъектов РФ – 2696,1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 – 261,9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4010,6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межбюджетные трансферты, передаваемые бюджетам сельских поселений – 84,9 тыс. руб. (100%);</w:t>
      </w:r>
    </w:p>
    <w:p>
      <w:pPr>
        <w:pStyle w:val="TextBodyIndent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- (-1,9) тыс. руб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ой части бюджета сельского поселения</w:t>
      </w:r>
    </w:p>
    <w:p>
      <w:pPr>
        <w:pStyle w:val="TextBodyIndent"/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Расходная часть бюджета Кшаушского сельского поселения за 2022 год исполнена в сумме 31758,6 тыс. руб. при годовом плане 34422,1 тыс. руб. или на 92,3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>- расходы на общегосударственные вопросы исполнены на 98,1% (2248,8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оборону на 100% (261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безопасность и правоохранительную деятельность на 100% (204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экономику – 83,4% (5441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жилищно-коммунальное хозяйство – 94,8% (17896,6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культуру, кинематографию – 91,2% (2837,8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социальную политику – 100% (2740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физическую культуру и спорт – 30,8% (128,3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Раздел  «Общегосударственные вопросы»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тражены расходы на содержание администрации Кшаушского сельского поселения в сумме 1838,8 тыс. руб. при годовом плане 1841,9 тыс. руб. (99,8%), в том числе расходы на поощрение муниципальной управленческой команды за счет средств федерального бюджета в сумме 84,9 тыс.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по данному подразделу отражены расходы на ведение учета граждан, нуждающихся в жилых помещениях (многодетные семьи) в сумме 0,1 тыс. руб. при годовом плане 0,1 тыс. руб. (100%). Доля расходов по данному подразделу в общем объеме расходов бюджета Кшаушского сельского поселения за 2022 год составила 5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отражены расходы в сумме 409,9 тыс. руб. (91,2%), в том числе на услуги по формированию архива – 55,8 тыс. руб., на  оплату членских взносов – 6,2 тыс. руб., на разработку генерального плана Кшаушского сельского поселения  - 348,0 тыс. руб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Национальная оборон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Мобилизационная и вневойсковая подготовка»</w:t>
      </w:r>
      <w:r>
        <w:rPr>
          <w:sz w:val="24"/>
          <w:szCs w:val="24"/>
        </w:rPr>
        <w:t xml:space="preserve"> отражены расходы в сумме 261,9 тыс. руб. на содержание 1 шт.ед., занимающейся осуществлением первичного воинского учета на территории Кшау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«Национальная безопасность и правоохранительная деятельность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4"/>
          <w:szCs w:val="24"/>
        </w:rPr>
        <w:t xml:space="preserve"> отражены расходы в сумме 204,0 тыс. руб. (100% к годовым плановым назначениям), которые были израсходованы на установку пожарных гидрантов в д.Кшауши, Собаккасы и оплату транспортного налог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дел «Национальная эконом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 </w:t>
      </w:r>
      <w:r>
        <w:rPr>
          <w:b/>
          <w:sz w:val="24"/>
          <w:szCs w:val="24"/>
        </w:rPr>
        <w:t xml:space="preserve">«Сельское хозяйство и рыболовство» </w:t>
      </w:r>
      <w:r>
        <w:rPr>
          <w:sz w:val="24"/>
          <w:szCs w:val="24"/>
        </w:rPr>
        <w:t>отражены расходы по организации мероприятий по борьбе с распространением борщевика Сосновского в сумме 180,0 тыс. руб. при годовом плане 180,0 тыс. руб. (100%) (из них 167,4 тыс. руб. за счет средств республиканского бюджета Ч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Дорожное хозяйство» </w:t>
      </w:r>
      <w:r>
        <w:rPr>
          <w:sz w:val="24"/>
          <w:szCs w:val="24"/>
        </w:rPr>
        <w:t>отражены расходы в сумме 5201,1 тыс. руб.  при годовом плане 6254,8 тыс. руб.  (83,2%)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рамках реализации инициативных проектов проведен ремонт автодороги по ул. 2-ая Заовражная в д. Большие Котяки на сумму 841,4 тыс. руб. (за счет средств республиканского бюджета 504,8 тыс. руб., средств населения и ЮЛ – 84,1 тыс. руб., средств сельского поселения – 252,5 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одержание дорог в населенных пунктах сельского поселения израсходовано 836,3 тыс. руб. (из них за счет средств республиканского бюджета ЧР  - 549,0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ремонт и ремонт автомобильных дорог общего пользования местного значения в границах населенных пунктов поселения было израсходовано 1702,5 тыс. руб. (проведен ремонт участков автодорог по ул.Зеленая д.Курмыши, ул.Советская д.Большие Котяки, ул.Школьная с.Янгильдино  (из них за счет средств республиканского бюджета ЧР – 1200,8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дворовых территорий по ул.Молодежная, д.1 и ул.Шоссейная, д. 1 в д.Курмыши  было израсходовано 1590,5 тыс. руб. (из них 1100,0 тыс. руб. за счет средств республиканского бюджета Ч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отражены расходы в сумме 60,0 тыс. руб. (65,9%) на внесение изменений в Правила землепользования и застройки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дел «Жилищно-коммунальное хозяй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Жилищное хозяйство» </w:t>
      </w:r>
      <w:r>
        <w:rPr>
          <w:sz w:val="24"/>
          <w:szCs w:val="24"/>
        </w:rPr>
        <w:t xml:space="preserve">отражены расходы в сумме 73,5 тыс. руб. при плановых назначениях в сумме 375,4 тыс. руб. (19,6%) на обеспечение мероприятий по капитальному ремонту многоквартирных домов (оплата взносов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Коммунальное хозяйство» </w:t>
      </w:r>
      <w:r>
        <w:rPr>
          <w:sz w:val="24"/>
          <w:szCs w:val="24"/>
        </w:rPr>
        <w:t>отражены расходы в общей сумме 1910,9 тыс. руб. при плановых назначениях 2136,5 тыс. руб. (89,4%)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одержание объектов коммунального хозяйства (техобслуживание газового оборудования) – 79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екущий ремонт котельной в д.Курмыши (замена окон) – 264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одключение к линиям электропередач водобашни по ул.Шоссейная в д. Б.Котяки – 49,5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текущий ремонт водопровода в д.Курмыши, приобретение глубинных насосов для водобашен, материалов для ремонта водобашен – 484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сполнение судебных актов (за потребленные коммунальные услуги) – 1033,4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тражены расходы в сумме 15912,3 тыс. руб. при годовом плане 16358,1 тыс. руб. (97,3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оплату электроэнергии уличного освещения, ремонт сетей уличного освещения, приобретение светильников, счетчиков, ламп  – 1195,4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зеленение – 161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расходы, связанные с благоустройством поселения (услуги экскаватора и бормашины; лабораторное исследование воды водобашен; водолазное обследование мест массового купания людей; изготовление паспорта энергосбережения сельского поселения; приобретение ограждений для спортивной площадки в д.Курмыши; приобретение забора и ворот для с.Янгильдино; ремонт пешеходных мостов в с.Янгильдино, д.Кшауши) – 1101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мест захоронений (приобретение скамеек и урн) – 47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установку детской игровой площадки в с.Янгильдино – 15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благоустройство дворовой территории по ул.Школьная, д.42 с обустройством тротуаров по ул.Новая с.Янгильдино – 7810,1 тыс. руб. (из них 7263,4 тыс. руб. за счет средств республиканского бюджета ЧР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рамках реализации инициативных проектов произведены следующие виды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устройство детской и спортивной площадки в д.Большие Котяки на сумму 2793,4 тыс. руб. (за счет средств республиканского бюджета 1527,8 тыс. руб., средств населения и ЮЛ – 264,6 тыс. руб., средств сельского поселения – 1001,0 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 устройство детской и спортивной площадки в д.Мемеши на сумму 2121,7 тыс. руб. (за счет средств республиканского бюджета 1251,8 тыс. руб., средств населения и ЮЛ – 223,1 тыс. руб., средств сельского поселения – 646,8 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установка памятника воинам, павшим в ВОВ в д.Мижеры на сумму 800,0 тыс. руб. (за счет средств республиканского бюджета 480,0 тыс. руб., средств населения и ЮЛ – 80,0 тыс. руб., средств сельского поселения – 240,0  тыс. руб.)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Культура, кинематография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Культура» </w:t>
      </w:r>
      <w:r>
        <w:rPr>
          <w:sz w:val="24"/>
          <w:szCs w:val="24"/>
        </w:rPr>
        <w:t>отражены расходы в сумме 2752,8 тыс. руб.  при годовом плане 3026,9 тыс. руб.  (90,9%), из них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- расходы </w:t>
      </w:r>
      <w:r>
        <w:rPr>
          <w:spacing w:val="-3"/>
          <w:sz w:val="24"/>
          <w:szCs w:val="24"/>
        </w:rPr>
        <w:t>на обеспечение деятельности учреждений в сфере культурно – досугового обслуживания населения – 897,0 тыс. руб.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расходы на обеспечение деятельности административно-хозяйственной группы и содержание зданий учреждений культуры – 1855,8 тыс. руб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 подразделу </w:t>
      </w:r>
      <w:r>
        <w:rPr>
          <w:b/>
          <w:spacing w:val="-3"/>
          <w:sz w:val="24"/>
          <w:szCs w:val="24"/>
        </w:rPr>
        <w:t xml:space="preserve">04 «Другие вопросы в области культуры, кинематографии» </w:t>
      </w:r>
      <w:r>
        <w:rPr>
          <w:spacing w:val="-3"/>
          <w:sz w:val="24"/>
          <w:szCs w:val="24"/>
        </w:rPr>
        <w:t>произведены  расходы на проведение мероприятий, связанных с празднованием юбилейных дат Кшаушского сельского поселения в сумме 85,0 тыс. руб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6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Социальная политика»</w:t>
      </w:r>
    </w:p>
    <w:p>
      <w:pPr>
        <w:pStyle w:val="Normal"/>
        <w:shd w:fill="FFFFFF" w:val="clear"/>
        <w:ind w:right="163" w:firstLine="567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По подразделу </w:t>
      </w:r>
      <w:r>
        <w:rPr>
          <w:b/>
          <w:spacing w:val="-4"/>
          <w:sz w:val="24"/>
          <w:szCs w:val="24"/>
        </w:rPr>
        <w:t>«Пенсионное обеспечение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ены расходы на выплату пенсии за выслугу лет муниципальным служащим в сумме 24,0 тыс. руб. или 100% к годовым плановым назначе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Социальное обеспечение населения»</w:t>
      </w:r>
      <w:r>
        <w:rPr>
          <w:sz w:val="24"/>
          <w:szCs w:val="24"/>
        </w:rPr>
        <w:t xml:space="preserve"> отражены расходы в сумме 20,0 тыс. руб. на оказание материальной помощи погорель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Охрана семьи и детства»</w:t>
      </w:r>
      <w:r>
        <w:rPr>
          <w:sz w:val="24"/>
          <w:szCs w:val="24"/>
        </w:rPr>
        <w:t xml:space="preserve"> отражены расходы за счет средств республиканского бюджета ЧР в сумме 2696,0 тыс. руб. на предоставление многодетной семье, имеющей 5 и более детей, единовременной денежной выплаты на приобретение жилого помещения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Физическая культура и спорт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тражены расходы в сумме 11,9 тыс. руб., или 100% к годовым плановым назначениям на приобретение медалей для награждения победителей спортивных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Массовый спорт»</w:t>
      </w:r>
      <w:r>
        <w:rPr>
          <w:sz w:val="24"/>
          <w:szCs w:val="24"/>
        </w:rPr>
        <w:t xml:space="preserve"> отражены расходы в сумме 116,4 тыс. руб., или 28,7% к годовым плановым назначениям на приобретение спортивного инвентаря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" w:hAnsi="TimesET" w:eastAsia="Calibri" w:cs="TimesET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finans6</dc:creator>
  <dc:description/>
  <cp:keywords/>
  <dc:language>en-US</dc:language>
  <cp:lastModifiedBy>Чеб. р-н Ельцова И.В.</cp:lastModifiedBy>
  <cp:lastPrinted>2010-03-18T09:10:00Z</cp:lastPrinted>
  <dcterms:modified xsi:type="dcterms:W3CDTF">2023-03-16T14:03:00Z</dcterms:modified>
  <cp:revision>515</cp:revision>
  <dc:subject/>
  <dc:title>ОБЪЯСНИТЕЛЬНАЯ ЗАПИСКА</dc:title>
</cp:coreProperties>
</file>