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9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2304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постановление администрации Чебоксарского района от 28.12.2022 № 1826/1 «Об утверждении фонда  оплаты труда работников муниципальных учреждений Чебоксарского муниципального округа на 2023 год и на плановый период 2024 и 2025 годов»</w:t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реализации решения Собрания депутатов Чебоксарского </w:t>
        <w:br/>
        <w:t xml:space="preserve">муниципального округа Чувашской Республики от 23.08.2023 № 15-01 «О внесении изменений в решение Собрания депутатов Чебоксарского муниципального округа Чувашской Республики от 08.12.2022 №05-01 «О бюджете Чебоксарского </w:t>
        <w:br/>
        <w:t xml:space="preserve">муниципального округа Чувашской Республики на 2023 год и на плановый период 2024 и 2025 годов» и во исполнение постановления  администрации   Чебоксарского   муниципального  округа  от  25.08.2023 № 1696 «О мерах по реализации решения </w:t>
        <w:br/>
        <w:t xml:space="preserve">Собрания депутатов Чебоксарского муниципального округа Чувашской Республики от 23.08.2023 № 15-01 «О внесении изменений в решение Собрания депутатов </w:t>
        <w:br/>
        <w:t xml:space="preserve">Чебоксарского муниципального округа от 08.12.2022 №05-01 «О бюджете </w:t>
        <w:br/>
        <w:t xml:space="preserve">Чебоксарского муниципального округа Чувашской Республики на 2023 год и на </w:t>
        <w:br/>
        <w:t>плановый период 2024 и 2025 годов» администрация Чебоксарского муниципального округ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  в  постановление  администрации  Чебоксарского  района  </w:t>
        <w:br/>
        <w:t xml:space="preserve">от  28.12.2022 № 1826/1 «Об утверждении фонда оплаты труда работников </w:t>
        <w:br/>
        <w:t xml:space="preserve">муниципальных учреждений Чебоксарского муниципального округа на 2023 год и на плановый период 2024 и 2025 годов» изменения, изложив приложение к указанному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вступает в силу со дня его официального </w:t>
        <w:br/>
        <w:t xml:space="preserve">опубликования в периодическом печатном издании </w:t>
      </w:r>
      <w:r>
        <w:rPr>
          <w:rFonts w:ascii="Times New Roman" w:hAnsi="Times New Roman"/>
        </w:rPr>
        <w:t xml:space="preserve">«Ведомости Чебоксарского </w:t>
        <w:br/>
        <w:t>муниципального округа»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1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812"/>
        <w:gridCol w:w="22"/>
        <w:gridCol w:w="4284"/>
        <w:gridCol w:w="709"/>
        <w:gridCol w:w="142"/>
        <w:gridCol w:w="898"/>
        <w:gridCol w:w="911"/>
        <w:gridCol w:w="365"/>
        <w:gridCol w:w="943"/>
        <w:gridCol w:w="567"/>
        <w:gridCol w:w="709"/>
        <w:gridCol w:w="142"/>
      </w:tblGrid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</w:t>
            </w: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твержден</w:t>
            </w:r>
          </w:p>
        </w:tc>
      </w:tr>
      <w:tr>
        <w:trPr>
          <w:trHeight w:val="112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становлением администрации </w:t>
              <w:br/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 ______________2023 №_____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/>
            </w:r>
          </w:p>
        </w:tc>
        <w:tc>
          <w:tcPr>
            <w:tcW w:w="1036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ФОНД ОПЛАТЫ ТРУ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/>
            </w:r>
          </w:p>
        </w:tc>
        <w:tc>
          <w:tcPr>
            <w:tcW w:w="10362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работников бюджетных и автономных учреждений Чебоксарского муниципального округа Чувашской Республики в разрезе главных распорядителей средств бюджета Чебоксарс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№        </w:t>
            </w:r>
            <w:r>
              <w:rPr>
                <w:rFonts w:ascii="Times New Roman" w:hAnsi="Times New Roman"/>
                <w:szCs w:val="26"/>
              </w:rPr>
              <w:t>пп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разделов, отделов органов местного самоуправления Чебоксарского муниципального округа</w:t>
            </w:r>
          </w:p>
        </w:tc>
        <w:tc>
          <w:tcPr>
            <w:tcW w:w="43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онд оплаты труда работников бюджетных и автономных учреждений Чебоксарского муниципального округа, тыс. руб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 го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5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БЩЕГОСУДАРСТВЕННЫЕ ВОПРОСЫ - всего</w:t>
            </w:r>
          </w:p>
        </w:tc>
        <w:tc>
          <w:tcPr>
            <w:tcW w:w="180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1 91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1 9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1 91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0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914,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91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91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БРАЗОВАНИЕ - всего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25 074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48 71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55 37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 521,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55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55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 553,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 16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8 82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УЛЬТУРА И КИНЕМАТОГРАФИЯ - всего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7 657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8 714,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8 71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 657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 71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 71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ФИЗИЧЕСКАЯ КУЛЬТУРА - всего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 000,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 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 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СЕГО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01 646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06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13 00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Cs w:val="26"/>
      </w:rPr>
    </w:pPr>
    <w:r>
      <w:rPr>
        <w:rFonts w:ascii="Times New Roman" w:hAnsi="Times New Roman"/>
        <w:szCs w:val="26"/>
      </w:rPr>
    </w:r>
  </w:p>
  <w:tbl>
    <w:tblPr>
      <w:tblW w:w="9967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810"/>
      <w:gridCol w:w="3584"/>
    </w:tblGrid>
    <w:tr>
      <w:trPr>
        <w:trHeight w:val="2744" w:hRule="atLeast"/>
      </w:trPr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8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1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323850</wp:posOffset>
                    </wp:positionH>
                    <wp:positionV relativeFrom="paragraph">
                      <wp:posOffset>5715</wp:posOffset>
                    </wp:positionV>
                    <wp:extent cx="857885" cy="854075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5788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25.5pt;margin-top:0.45pt;width:67.5pt;height:67.2pt;mso-wrap-style:none;v-text-anchor:middle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35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15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97"/>
            <w:gridCol w:w="462"/>
            <w:gridCol w:w="1399"/>
          </w:tblGrid>
          <w:tr>
            <w:trPr/>
            <w:tc>
              <w:tcPr>
                <w:tcW w:w="129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9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Cs w:val="26"/>
      </w:rPr>
    </w:pPr>
    <w:r>
      <w:rPr>
        <w:rFonts w:ascii="Times New Roman" w:hAnsi="Times New Roman"/>
        <w:szCs w:val="26"/>
      </w:rPr>
    </w:r>
  </w:p>
  <w:tbl>
    <w:tblPr>
      <w:tblW w:w="9967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810"/>
      <w:gridCol w:w="3584"/>
    </w:tblGrid>
    <w:tr>
      <w:trPr>
        <w:trHeight w:val="2744" w:hRule="atLeast"/>
      </w:trPr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8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1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323850</wp:posOffset>
                    </wp:positionH>
                    <wp:positionV relativeFrom="paragraph">
                      <wp:posOffset>5715</wp:posOffset>
                    </wp:positionV>
                    <wp:extent cx="857885" cy="854075"/>
                    <wp:effectExtent l="0" t="0" r="0" b="0"/>
                    <wp:wrapSquare wrapText="bothSides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5788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5.5pt;margin-top:0.45pt;width:67.5pt;height:67.2pt;mso-wrap-style:none;v-text-anchor:middle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35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15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97"/>
            <w:gridCol w:w="462"/>
            <w:gridCol w:w="1399"/>
          </w:tblGrid>
          <w:tr>
            <w:trPr/>
            <w:tc>
              <w:tcPr>
                <w:tcW w:w="129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9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24a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a24a5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3</Pages>
  <Words>526</Words>
  <Characters>3002</Characters>
  <CharactersWithSpaces>3521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29T08:3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