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18.07.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7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нстантинов Сергей Викторо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 Акулевского территориального отдел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7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икифорова Алина Владимир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меститель начальника управления благоустройства и развития территор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7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асильева Алена Юрьевн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ый специалист-эксперт отдела аренды управления экономики, сельского хозяйства, имущественных и земельных отношений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7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това Яна Михайловн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bookmarkStart w:id="2" w:name="_GoBack"/>
            <w:r>
              <w:rPr>
                <w:rFonts w:ascii="Times New Roman" w:hAnsi="Times New Roman"/>
                <w:bCs/>
                <w:sz w:val="24"/>
                <w:szCs w:val="24"/>
              </w:rPr>
              <w:t>главный специалист-эксперт сектора земельного контроля и экологии отдела сельского хозяйства и экологии управления экономики, сельского хозяйства, имущественных и земельных отношений</w:t>
            </w:r>
            <w:bookmarkEnd w:id="2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48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Чеб. р-н - Сектор кадровой работы</cp:lastModifiedBy>
  <cp:lastPrinted>2023-06-20T08:50:00Z</cp:lastPrinted>
  <dcterms:modified xsi:type="dcterms:W3CDTF">2023-07-25T19:47:00Z</dcterms:modified>
  <cp:revision>2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