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03.2023    34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85pt;mso-wrap-distance-left:9.05pt;mso-wrap-distance-right:9.05pt;mso-wrap-distance-top:0pt;mso-wrap-distance-bottom:0pt;margin-top:-5.5pt;mso-position-vertical-relative:text;margin-left:290.5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2.03.2023    34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3.2023   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3.2023    №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1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Аликовского района Чувашской Республики от 29.09.2011 г. № 770 "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ind w:right="43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муниципального округа Чувашской Республики п о с т а н о в л я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Аликовского района Чувашской Республики от 29.09.2011 г. № 770 "О порядке разработки и утверждения административных регламентов исполнения муниципальных функций и предоставления муниципальных услуг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- начальника отдела экономики и инвестиционной политики администрация Алико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периодическом печатном издании «Аликовский вестник» Аликовского муниципального округа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ликовского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8:00Z</dcterms:created>
  <dc:creator>марина</dc:creator>
  <dc:description/>
  <cp:keywords/>
  <dc:language>en-US</dc:language>
  <cp:lastModifiedBy>Ольга Константиновна. Громова</cp:lastModifiedBy>
  <cp:lastPrinted>2023-03-22T14:18:00Z</cp:lastPrinted>
  <dcterms:modified xsi:type="dcterms:W3CDTF">2023-03-22T11:18:00Z</dcterms:modified>
  <cp:revision>4</cp:revision>
  <dc:subject/>
  <dc:title>3</dc:title>
</cp:coreProperties>
</file>