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4"/>
        <w:gridCol w:w="1978"/>
        <w:gridCol w:w="1599"/>
      </w:tblGrid>
      <w:tr>
        <w:trPr>
          <w:trHeight w:val="630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муниципальных учреждений города Шумерля и фактических расходах на оплату их труда </w:t>
            </w:r>
            <w:r>
              <w:rPr>
                <w:b/>
              </w:rPr>
              <w:t>по состоянию на 01.04.2024 года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Шумерля (с учетом работников, осуществляющих делегированные государственные полномоч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,4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орода Шумерл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3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10фин-об утв отчета за 9 мес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6:00Z</dcterms:created>
  <dc:creator>Мартынова</dc:creator>
  <dc:description/>
  <cp:keywords/>
  <dc:language>en-US</dc:language>
  <cp:lastModifiedBy>gshum-admfin08</cp:lastModifiedBy>
  <cp:lastPrinted>2024-12-13T16:11:00Z</cp:lastPrinted>
  <dcterms:modified xsi:type="dcterms:W3CDTF">2024-12-13T13:12:00Z</dcterms:modified>
  <cp:revision>11</cp:revision>
  <dc:subject/>
  <dc:title> </dc:title>
</cp:coreProperties>
</file>