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9" w:leader="none"/>
        </w:tabs>
        <w:rPr/>
      </w:pPr>
      <w:r>
        <w:rPr/>
        <w:tab/>
        <w:t>ПРОЕКТ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40901:20, расположенного по адресу: Чувашская Республика, Комсомольский район, деревня  Старые Мураты, ул. Колхозная, дом № 3 в качестве правообладателя, владеющего данным объектом недвижимости на праве собственности выявлен Шельтямов Алексей Юрьевич, …… года рождения, место рождения:  ……….,  гражданство: Российская Федерация, паспорт …, выданный ……… года, код подразделения …… , СНИЛС ………, зарегистрированный по адресу: Чувашская Республика, Комсомольский район, деревня Старые Мураты, ул. 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жилого дома с кадастровым номером 21:13:240901:84, расположенного по адресу: Чувашская Республика, Комсомольский район, деревня  Старые Мураты, ул. Колхозная, дом № 3 в качестве правообладателя, владеющего данным объектом недвижимости на праве собственности выявлен Шельтямов Алексей Юрьевич, ….. года рождения, место рождения:  ………,  гражданство: Российская Федерация, паспорт ……, выданный ……… года, код подразделения ………, СНИЛС ……, зарегистрированный по адресу: Чувашская Республика, Комсомольский район, деревня Старые Мураты, ул. 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аво собственности Шельтямова Алексея Юрьевича на указанные в пунктах 1 и 2 настоящего постановления земельного участка и жилого дома подтверждаются распоряжением главы Альбусь-Сюрбеевской сельской администрации Комсомольского района Чувашской Республики № 75-р от 15 июня 199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8:00Z</dcterms:created>
  <dc:creator>smev</dc:creator>
  <dc:description/>
  <cp:keywords/>
  <dc:language>en-US</dc:language>
  <cp:lastModifiedBy>Федорова Татьяна Михайловна</cp:lastModifiedBy>
  <cp:lastPrinted>2024-10-03T14:42:00Z</cp:lastPrinted>
  <dcterms:modified xsi:type="dcterms:W3CDTF">2024-11-02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