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232"/>
        <w:jc w:val="center"/>
        <w:rPr>
          <w:rStyle w:val="StrongEmphasis"/>
          <w:b/>
          <w:b/>
          <w:bCs/>
          <w:sz w:val="26"/>
          <w:szCs w:val="26"/>
        </w:rPr>
      </w:pPr>
      <w:r>
        <w:rPr/>
      </w:r>
    </w:p>
    <w:p>
      <w:pPr>
        <w:pStyle w:val="Normal"/>
        <w:tabs>
          <w:tab w:val="clear" w:pos="720"/>
          <w:tab w:val="left" w:pos="9498" w:leader="none"/>
          <w:tab w:val="left" w:pos="10206" w:leader="none"/>
        </w:tabs>
        <w:spacing w:lineRule="auto" w:line="232"/>
        <w:jc w:val="center"/>
        <w:rPr/>
      </w:pPr>
      <w:r>
        <w:rPr>
          <w:b/>
          <w:sz w:val="26"/>
          <w:szCs w:val="26"/>
        </w:rPr>
        <w:t>П Р О Г Н О З</w:t>
      </w:r>
    </w:p>
    <w:p>
      <w:pPr>
        <w:pStyle w:val="Normal"/>
        <w:tabs>
          <w:tab w:val="clear" w:pos="720"/>
          <w:tab w:val="left" w:pos="9498" w:leader="none"/>
          <w:tab w:val="left" w:pos="10206" w:leader="none"/>
        </w:tabs>
        <w:spacing w:lineRule="auto" w:line="23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оциально-экономического развития Алатырского муниципального округа</w:t>
      </w:r>
    </w:p>
    <w:p>
      <w:pPr>
        <w:pStyle w:val="Normal"/>
        <w:tabs>
          <w:tab w:val="clear" w:pos="720"/>
          <w:tab w:val="left" w:pos="9498" w:leader="none"/>
          <w:tab w:val="left" w:pos="10206" w:leader="none"/>
        </w:tabs>
        <w:spacing w:lineRule="auto" w:line="232"/>
        <w:jc w:val="center"/>
        <w:rPr/>
      </w:pPr>
      <w:r>
        <w:rPr>
          <w:b/>
          <w:sz w:val="26"/>
          <w:szCs w:val="26"/>
        </w:rPr>
        <w:t>Чувашской Республики на 2024–2026 годы</w:t>
      </w:r>
    </w:p>
    <w:p>
      <w:pPr>
        <w:pStyle w:val="Normal"/>
        <w:spacing w:lineRule="auto" w:line="23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498" w:leader="none"/>
          <w:tab w:val="left" w:pos="10206" w:leader="none"/>
        </w:tabs>
        <w:ind w:firstLine="720"/>
        <w:jc w:val="both"/>
        <w:rPr/>
      </w:pPr>
      <w:r>
        <w:rPr>
          <w:sz w:val="26"/>
          <w:szCs w:val="26"/>
        </w:rPr>
        <w:t>Прогноз социально-экономического развития Алатырского муниципального округа Чувашской Республики на 2024–2026 годы (далее – прогноз) разработан исходя из задач, поставленных в Указе Президента Российской Федерации от 21 июля 2020 г. № 474 «О национальных целях развития Российской Федерации на период до 2030 года»,  Стратегии социально-экономического развития Алатырского муниципального округа до 2035 года, утвержденной Решением Собрания депутатов Алатырского муниципального округа первого созыва от 30 марта 2023 г. № 11/2  , муниципальных  программ Алатырского муниципального округа.</w:t>
      </w:r>
    </w:p>
    <w:p>
      <w:pPr>
        <w:pStyle w:val="Normal"/>
        <w:tabs>
          <w:tab w:val="clear" w:pos="720"/>
          <w:tab w:val="left" w:pos="9498" w:leader="none"/>
          <w:tab w:val="left" w:pos="10206" w:leader="none"/>
        </w:tabs>
        <w:spacing w:lineRule="auto" w:line="232"/>
        <w:ind w:firstLine="709"/>
        <w:jc w:val="both"/>
        <w:rPr/>
      </w:pPr>
      <w:r>
        <w:rPr>
          <w:b/>
          <w:sz w:val="26"/>
          <w:szCs w:val="26"/>
          <w:lang w:eastAsia="en-US"/>
        </w:rPr>
        <w:t>1. Оценка уровня социально-экономического развития Алатырского муниципального округа Чувашской Республики.</w:t>
      </w:r>
    </w:p>
    <w:p>
      <w:pPr>
        <w:pStyle w:val="Normal"/>
        <w:tabs>
          <w:tab w:val="clear" w:pos="720"/>
          <w:tab w:val="left" w:pos="9498" w:leader="none"/>
          <w:tab w:val="left" w:pos="10206" w:leader="none"/>
        </w:tabs>
        <w:spacing w:lineRule="auto" w:line="232"/>
        <w:ind w:firstLine="709"/>
        <w:jc w:val="both"/>
        <w:rPr/>
      </w:pPr>
      <w:r>
        <w:rPr>
          <w:sz w:val="26"/>
          <w:szCs w:val="26"/>
          <w:lang w:eastAsia="en-US"/>
        </w:rPr>
        <w:t>Уровень социально-экономического развития Алатырского муниципального округа - в 2022 году характеризовался следующими показателями:</w:t>
      </w:r>
    </w:p>
    <w:p>
      <w:pPr>
        <w:pStyle w:val="Normal"/>
        <w:tabs>
          <w:tab w:val="clear" w:pos="720"/>
          <w:tab w:val="left" w:pos="9498" w:leader="none"/>
          <w:tab w:val="left" w:pos="10206" w:leader="none"/>
        </w:tabs>
        <w:spacing w:lineRule="auto" w:line="232"/>
        <w:ind w:firstLine="709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 xml:space="preserve">индекс промышленного производства – 101,3 процента; 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рост сельскохозяйственного производства – 157 процента; </w:t>
      </w:r>
    </w:p>
    <w:p>
      <w:pPr>
        <w:pStyle w:val="Normal"/>
        <w:spacing w:lineRule="auto" w:line="232"/>
        <w:ind w:firstLine="709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объем инвестиций в основной кап</w:t>
      </w:r>
      <w:bookmarkStart w:id="0" w:name="_GoBack"/>
      <w:bookmarkEnd w:id="0"/>
      <w:r>
        <w:rPr>
          <w:bCs/>
          <w:sz w:val="26"/>
          <w:szCs w:val="26"/>
          <w:lang w:eastAsia="en-US"/>
        </w:rPr>
        <w:t>итал – 100,1 процента ;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  <w:lang w:eastAsia="en-US"/>
        </w:rPr>
        <w:t>объем выполненных работ по виду деятельности «Строительство»- 20,0 процента;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9498" w:leader="none"/>
          <w:tab w:val="left" w:pos="10206" w:leader="none"/>
        </w:tabs>
        <w:spacing w:lineRule="auto" w:line="232"/>
        <w:ind w:firstLine="709"/>
        <w:jc w:val="both"/>
        <w:rPr>
          <w:bCs/>
          <w:i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 xml:space="preserve">объем ввода жилья </w:t>
      </w:r>
      <w:r>
        <w:rPr>
          <w:bCs/>
          <w:iCs/>
          <w:sz w:val="26"/>
          <w:szCs w:val="26"/>
          <w:lang w:eastAsia="en-US"/>
        </w:rPr>
        <w:t xml:space="preserve">– 53,0 процента ; </w:t>
      </w:r>
    </w:p>
    <w:p>
      <w:pPr>
        <w:pStyle w:val="Normal"/>
        <w:tabs>
          <w:tab w:val="clear" w:pos="720"/>
          <w:tab w:val="left" w:pos="9498" w:leader="none"/>
          <w:tab w:val="left" w:pos="10206" w:leader="none"/>
        </w:tabs>
        <w:spacing w:lineRule="auto" w:line="232"/>
        <w:ind w:firstLine="709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 xml:space="preserve">потребительская инфляция – 2,0 процента; </w:t>
      </w:r>
    </w:p>
    <w:p>
      <w:pPr>
        <w:pStyle w:val="Normal"/>
        <w:tabs>
          <w:tab w:val="clear" w:pos="720"/>
          <w:tab w:val="left" w:pos="9498" w:leader="none"/>
          <w:tab w:val="left" w:pos="10206" w:leader="none"/>
        </w:tabs>
        <w:spacing w:lineRule="auto" w:line="232"/>
        <w:ind w:firstLine="709"/>
        <w:jc w:val="both"/>
        <w:rPr/>
      </w:pPr>
      <w:r>
        <w:rPr>
          <w:bCs/>
          <w:sz w:val="26"/>
          <w:szCs w:val="26"/>
          <w:lang w:eastAsia="en-US"/>
        </w:rPr>
        <w:t>темп роста оборота розничной торговли – 121,6 процента, объема платных услуг населению – 95,1 процента;</w:t>
      </w:r>
    </w:p>
    <w:p>
      <w:pPr>
        <w:pStyle w:val="Normal"/>
        <w:tabs>
          <w:tab w:val="clear" w:pos="720"/>
          <w:tab w:val="left" w:pos="9498" w:leader="none"/>
          <w:tab w:val="left" w:pos="10206" w:leader="none"/>
        </w:tabs>
        <w:spacing w:lineRule="auto" w:line="232"/>
        <w:ind w:firstLine="709"/>
        <w:jc w:val="both"/>
        <w:rPr/>
      </w:pPr>
      <w:r>
        <w:rPr>
          <w:bCs/>
          <w:sz w:val="26"/>
          <w:szCs w:val="26"/>
          <w:lang w:eastAsia="en-US"/>
        </w:rPr>
        <w:t>реальные располагаемые денежные доходы населения, по предварительным данным, – 102,6 процента)</w:t>
      </w:r>
      <w:r>
        <w:rPr>
          <w:bCs/>
          <w:iCs/>
          <w:sz w:val="26"/>
          <w:szCs w:val="26"/>
          <w:lang w:eastAsia="en-US"/>
        </w:rPr>
        <w:t>;</w:t>
      </w:r>
    </w:p>
    <w:p>
      <w:pPr>
        <w:pStyle w:val="Normal"/>
        <w:tabs>
          <w:tab w:val="clear" w:pos="720"/>
          <w:tab w:val="left" w:pos="9498" w:leader="none"/>
          <w:tab w:val="left" w:pos="10206" w:leader="none"/>
        </w:tabs>
        <w:spacing w:lineRule="auto" w:line="232"/>
        <w:ind w:firstLine="709"/>
        <w:jc w:val="both"/>
        <w:rPr/>
      </w:pPr>
      <w:r>
        <w:rPr>
          <w:bCs/>
          <w:sz w:val="26"/>
          <w:szCs w:val="26"/>
          <w:lang w:eastAsia="en-US"/>
        </w:rPr>
        <w:t>численность безработных граждан, зарегистрированных в органах службы занятости на конец 2022 года  –  81 человека (на конец 2021 года - 84 человека).</w:t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Основные показатели прогноза социально-экономического развития Алатырского муниципального округа на 2024–2026 годы разработаны в двух вариантах: </w:t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консервативный вариант </w:t>
      </w:r>
      <w:r>
        <w:rPr>
          <w:bCs/>
          <w:sz w:val="26"/>
          <w:szCs w:val="26"/>
          <w:lang w:eastAsia="en-US"/>
        </w:rPr>
        <w:t>исходит из менее благоприятного сценария развития экономики,</w:t>
      </w:r>
      <w:r>
        <w:rPr>
          <w:bCs/>
          <w:iCs/>
          <w:sz w:val="26"/>
          <w:szCs w:val="26"/>
          <w:lang w:eastAsia="en-US"/>
        </w:rPr>
        <w:t xml:space="preserve"> </w:t>
      </w:r>
      <w:r>
        <w:rPr>
          <w:bCs/>
          <w:sz w:val="26"/>
          <w:szCs w:val="26"/>
          <w:lang w:eastAsia="en-US"/>
        </w:rPr>
        <w:t>характеризуется сохранением рисков невысокого инвестиционного и потребительского спрос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 xml:space="preserve">базовый вариант исходит из более благоприятного сочетания внешних и внутренних условий развития экономики, предполагает улучшение делового климата, наращивание инвестиций в основной капитал, реализацию перспективных инвестиционных проектов в ключевых секторах экономики. </w:t>
      </w:r>
    </w:p>
    <w:p>
      <w:pPr>
        <w:pStyle w:val="Normal"/>
        <w:ind w:firstLine="709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В соответствии со сценарными условиями функционирования экономики Российской Федерации</w:t>
      </w:r>
      <w:r>
        <w:rPr>
          <w:b/>
          <w:bCs/>
          <w:sz w:val="26"/>
          <w:szCs w:val="26"/>
          <w:lang w:eastAsia="en-US"/>
        </w:rPr>
        <w:t xml:space="preserve"> </w:t>
      </w:r>
      <w:r>
        <w:rPr>
          <w:bCs/>
          <w:sz w:val="26"/>
          <w:szCs w:val="26"/>
          <w:lang w:eastAsia="en-US"/>
        </w:rPr>
        <w:t>базовый вариант прогноза рассматривается как основной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  <w:lang w:eastAsia="en-US"/>
        </w:rPr>
        <w:t>При разработке  бюджета Алатырского муниципального округа на 2024 год и на плановый период 2025 и 2026 годов используется базовый вариант прогноза.</w:t>
      </w:r>
    </w:p>
    <w:p>
      <w:pPr>
        <w:pStyle w:val="Normal"/>
        <w:ind w:firstLine="709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2. Оценка факторов и ограничений экономического роста  Алатырского муниципального округа Чувашской Республики на среднесрочный перио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 основным факторам и ограничениям (рискам) развития на среднесрочный период относя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родолжение санкционной политики западных стран по отношению к России</w:t>
      </w:r>
      <w:r>
        <w:rPr>
          <w:sz w:val="26"/>
          <w:szCs w:val="26"/>
        </w:rPr>
        <w:t>, что скажется на экономической ситуации как в Российской Федерации в целом, так и в Алатырском муниципальном округ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нижение  инвестиционной активности организаций реального сектора экономики и недостаточный объем привлекаемых частных инвестиций, не отвечающий потребностям экономи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теря ряда экспортных рынков и ограниченные возможности переориентации поставок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лаги в структурной перестройке производственно-логистических цепочек в российской экономике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 Направления социально-экономического развития Алатырского муниципального округа и целевые показатели одного или нескольких вариантов прогноза на среднесрочный период, включая количественные показатели и качественные характеристики социально-экономического развития Алатырского муниципального округ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>Индекс промышленного производства в 2023 году, по оценке, составит 101,3 процентов. Прирост индекса промышленного производства по базовому варианту прогноза в 2024 году составит 1,3 процента, в 2025 году – 1,6 процента, в 2026 году – 1,6 процен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м продукции сельского хозяйства в хозяйствах всех категорий, по оценке, в 2023 году составит 2210,1 млн. рублей, или 101,3 процента в сопоставимых ценах к уровню 2022 года.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Основными приоритетными направлениями развития агропромышленного комплекса будут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развитие  растениеводства на основе ресурсосберегающих земледельческих технологий и использования высокопродуктивного посевного материала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возделывание новых культур, способных повысить эффективность сельскохозяйственного производства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экологически регламентированное использование в сельскохозяйственном производстве земельных, водных и других возобновляемых природных ресурсов, а также повышение плодородия почв до оптимального уровн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4 году объем продукции сельского хозяйства в хозяйствах всех категорий по базовому варианту прогноза составит 2241,1 млн. рублей, или 101,4 процентов в сопоставимых ценах к уровню 2022 года, в 2025 году -2272,5 млн. рублей, или 101,4 процента, в 2026 году- 2324,8 млн. рублей, или 102,3 процента.</w:t>
      </w:r>
    </w:p>
    <w:p>
      <w:pPr>
        <w:pStyle w:val="Normal"/>
        <w:ind w:left="-284"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ой для инвестиционного роста в среднесрочный период послужит повышение уровня доверия бизнеса к власти на фоне сохранения стабильных макроэкономических условий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color w:val="000000"/>
          <w:sz w:val="26"/>
          <w:szCs w:val="26"/>
        </w:rPr>
        <w:t>Объем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инвестиций в основной капитал, по оценке, в 2023 году составит 250,7 млн. рублей, или 100,1 процента, по базовому варианту в 2024 году – 256,5 млн. рублей, или 100,1 процента, в 2025 году – 263,2 млн. рублей, или 100,2 процента, в 2026 году – 274,2 млн. рублей, или 100,3 процента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нижение уровня  инвестиций </w:t>
      </w:r>
      <w:r>
        <w:rPr>
          <w:sz w:val="26"/>
          <w:szCs w:val="26"/>
        </w:rPr>
        <w:t xml:space="preserve"> в основной капитал связано с учетом действующих импортных и экспортных ограничений и высокой неопределенности относительно среднесрочных тенденций в экономик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ъем работ, выполняемых по виду деятельности «Строительство», в 2023 году составит по оценке 19,4 млн. рублей, или 101,5 процента к 2022 году, в 2024 году по базовому варианту прогноза – 101,2 процента к уровню 2023 года, в 2025 году – 101,6 процента, в 2026 году –102,1 процен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ю темпов роста объема работ по виду деятельности «Строительство», а также жилищного строительства будет способствовать реализация социальных региональных проектов.</w:t>
      </w:r>
    </w:p>
    <w:p>
      <w:pPr>
        <w:pStyle w:val="Normal"/>
        <w:spacing w:lineRule="auto" w:line="232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2023 году предусматривается ввести в эксплуатацию за счет всех источников финансирования  1,9 тыс. кв. метров общей площади жилья, или 105,1 процента к предыдущему году. В 2026 году общая площадь введенного жилья по базовому варианту прогноза увеличится до 2,3 тыс. кв. метров.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По оценке, индекс потребительских цен к концу 2023 года составит 104,6 процента к декабрю предыдущего года. В 2023–2025 годах инфляция прогнозируется по базовому варианту 3,9–4,0 процен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ост реальной заработной платы наряду с ростом потребительского кредитования продолжит оказывать поддержку потребительскому спросу, который будет уверенно расти в течение всего прогнозного периода. По базовому варианту прогноза рост объемов розничного товарооборота составит в 2024 году 100,4 процента к предыдущему году, в 2025 году – 101,3 процента, в 2026 году – 102,3 процент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бъем платных услуг  по итогам 2023 года составит 95,4 млн. рублей, или 95,1 процента. Рост объемов  платных услуг населению по базовому варианту прогноза в 2024 году составит 96,8 процента к уровню предыдущего года, в 2025 году – 98,9 процента, в 2026 году – 106,3 процента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Динамика среднемесячной заработной платы предопределила рост фонда оплаты труда, ожидаемый по итогам 2023 года и в среднесрочном периоде. Так, в 2023 году показатель по оценке составит 35265,5 рублей, или 128,1 процента к уровню 2022 года. С учетом планируемых мер, направленных на рост доходов населения, в 2026 году фонд заработной платы по базовому варианту прогнозируется на уровне 592,8 млн. рублей и увеличится по сравнению с 2022 годом в 1,61 раза. По оценке, в 2023 году реальные располагаемые денежные доходы населения составят 104,6 процента. По базовому варианту в прогнозируемом периоде рост реальных располагаемых доходов населения составит 103,5–104,1 процента, ч</w:t>
      </w:r>
      <w:r>
        <w:rPr>
          <w:bCs/>
          <w:sz w:val="26"/>
          <w:szCs w:val="26"/>
        </w:rPr>
        <w:t xml:space="preserve">исленность населения с денежными доходами ниже величины прожиточного минимума сократится с 23,6 процента в 2022 году до 17,1 процента в 2026 году.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 среднесрочной перспективе определяющими развитие рынка труда факторами будут являться нарастающие демографические ограничения, обусловленные сокращением численности населения трудоспособного возраста, а также   высвобождение рабочей силы вследствие приостановки работы предприятий и мер по оптимизации издержек, что приведет к снижению численности рабочей силы, что приведет к снижению численности рабочей силы. </w:t>
      </w:r>
    </w:p>
    <w:p>
      <w:pPr>
        <w:pStyle w:val="Normal"/>
        <w:autoSpaceDE w:val="false"/>
        <w:spacing w:lineRule="auto" w:line="232"/>
        <w:ind w:right="-1" w:firstLine="709"/>
        <w:jc w:val="both"/>
        <w:rPr/>
      </w:pPr>
      <w:r>
        <w:rPr>
          <w:sz w:val="26"/>
          <w:szCs w:val="26"/>
        </w:rPr>
        <w:t>Численность безработных, зарегистрированных в органах службы занятости населения на конец 2023 года уменьшится до 54 человек; уровень общей безработицы  составит  0,85 процента.</w:t>
      </w:r>
    </w:p>
    <w:p>
      <w:pPr>
        <w:pStyle w:val="Normal"/>
        <w:autoSpaceDE w:val="false"/>
        <w:spacing w:lineRule="auto" w:line="232"/>
        <w:ind w:right="-1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мплекс мероприятий, направленных на восстановление занятости и доходов населения, а также ускорение роста экономики  позволит в среднесрочной перспективе стабилизировать уровень регистрируемой безработицы и в базовом варианте прогноза добиться снижения численности безработных граждан, зарегистрированных в органах службы населения, с 54 человек в 2023 году до 43 человек к концу 2026 год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Cs/>
          <w:sz w:val="26"/>
          <w:szCs w:val="26"/>
        </w:rPr>
        <w:t>Основные показатели прогноза социально-экономического развития Алатырского муниципального округа Чувашской Республики на 2024–2026 годы приведены в приложени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/>
          <w:bCs/>
          <w:sz w:val="26"/>
          <w:szCs w:val="26"/>
        </w:rPr>
        <w:t>4. Основные параметры муниципальных программ Алатырского муниципального округа.</w:t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латырском муниципальном округе с 2013 года осуществлен переход на формирование и исполнение  бюджета Алатырского муниципального округа на основе муниципальных программ Алатырского муниципального округа, которые являются инструментом повышения эффективности бюджетных расходов. </w:t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астоящее время удельный вес программных расходов  в общем объеме расходов местного бюджета Алатырского муниципального округа составляет 100 процентов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>В Алатырском муниципальном округе реализуются 22  муниципальные программы.</w:t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jc w:val="center"/>
        <w:rPr>
          <w:sz w:val="26"/>
          <w:szCs w:val="26"/>
        </w:rPr>
      </w:pPr>
      <w:r>
        <w:rPr>
          <w:sz w:val="26"/>
          <w:szCs w:val="26"/>
        </w:rPr>
        <w:t>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709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</w:rPr>
  </w:style>
  <w:style w:type="character" w:styleId="FontStyle34">
    <w:name w:val="Font Style34"/>
    <w:qFormat/>
    <w:rPr>
      <w:rFonts w:ascii="Times New Roman" w:hAnsi="Times New Roman" w:cs="Times New Roman"/>
      <w:sz w:val="24"/>
    </w:rPr>
  </w:style>
  <w:style w:type="character" w:styleId="Style15">
    <w:name w:val="Обычный (веб)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center"/>
    </w:pPr>
    <w:rPr>
      <w:sz w:val="26"/>
    </w:rPr>
  </w:style>
  <w:style w:type="paragraph" w:styleId="FR4">
    <w:name w:val="FR4"/>
    <w:qFormat/>
    <w:pPr>
      <w:widowControl w:val="false"/>
      <w:autoSpaceDE w:val="false"/>
      <w:bidi w:val="0"/>
      <w:spacing w:before="100" w:after="420"/>
      <w:ind w:left="200" w:hanging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855"/>
      <w:jc w:val="both"/>
    </w:pPr>
    <w:rPr>
      <w:sz w:val="26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8:44:00Z</dcterms:created>
  <dc:creator>economy</dc:creator>
  <dc:description/>
  <cp:keywords/>
  <dc:language>en-US</dc:language>
  <cp:lastModifiedBy>Администрация</cp:lastModifiedBy>
  <cp:lastPrinted>2023-10-13T10:35:00Z</cp:lastPrinted>
  <dcterms:modified xsi:type="dcterms:W3CDTF">2023-10-13T07:35:00Z</dcterms:modified>
  <cp:revision>29</cp:revision>
  <dc:subject/>
  <dc:title>Пояснительная записка</dc:title>
</cp:coreProperties>
</file>