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6:6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д. Урмаево, ул. М.Джалиля, дом 40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Хайртдинов Талгат Галиескерович, ……… года рождения, место рождения: …………….., гражданство: Российская Федерация, паспорт ………………… года, код подразделения ……, страховой номер индивидуального лицевого счета (СНИЛС) ……….., зарегистрированный по адресу: Чувашская Республика, Комсомольский район, с. Урмаево, 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Хайртдинова Талгата Галиескеровича на указанный в пункте 1 настоящего постановления земельный участок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3- 10-08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7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9-17T06:19:00Z</dcterms:modified>
  <cp:revision>3</cp:revision>
  <dc:subject/>
  <dc:title> </dc:title>
</cp:coreProperties>
</file>