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sz w:val="26"/>
          <w:szCs w:val="26"/>
        </w:rPr>
      </w:pPr>
      <w:r>
        <w:rPr>
          <w:sz w:val="26"/>
          <w:szCs w:val="26"/>
        </w:rPr>
        <w:t>1. В отношении земельного участка с кадастровым номером 21:25:050303:23, расположенного по адресу: Чувашская Республика - Чувашия, р-н Яльчикский, с/пос. Кильдюшевское, д. Кильдюшево, ул. Кооперативная, дом 3,  общей площадью 2700 кв. м. в качестве его правообладателя, владеющим данным объектом на праве собственности, выявлен   Чернов Андрей Алексеевич, 00.00.0000 года рождения, место рождения – ЧУВАШСКАЯ АССР, ЯЛЬЧИКСКИЙ РАЙОН, ДЕР. КИЛЬДЮШЕВО, паспорт гражданина Российской Федерации 0000 000000   от  00.00.0000   МИГРАЦИОННЫЙ ПУНКТ ОТДЕЛЕНИЯ ПОЛИЦИИ ПО ЯЛЬЧИКСКОМУ РАЙОНУ МО МВД РОССИИ КОМСОМОЛЬСКИЙ,   СНИЛС  000 000 000 00, зарегистрированный по адресу:428024, Чувашская Республика - Чувашия, Яльчикский район, д.Кильдюшево, ул. Кооперативная, д.3.</w:t>
      </w:r>
    </w:p>
    <w:p>
      <w:pPr>
        <w:pStyle w:val="Normal"/>
        <w:suppressAutoHyphens w:val="true"/>
        <w:snapToGrid w:val="false"/>
        <w:ind w:firstLine="708"/>
        <w:jc w:val="both"/>
        <w:rPr/>
      </w:pPr>
      <w:r>
        <w:rPr>
          <w:sz w:val="26"/>
          <w:szCs w:val="26"/>
        </w:rPr>
        <w:t>2. В отношении жилого дома с кадастровым номером 21:25:050303:113, расположенного по адресу: Чувашская Республика, р-н. Яльчикский, д. Кильдюшево, ул. Кооперативная, д. 3,  общей площадью 43,7 кв. м., в качестве его правообладателя, владеющим данным объектом на праве собственности, выявлен   Чернов Андрей Алексеевич, 00.00.0000 года рождения, место рождения – ЧУВАШСКАЯ АССР, ЯЛЬЧИКСКИЙ РАЙОН, ДЕР. КИЛЬДЮШЕВО, паспорт гражданина Российской Федерации 0000 000000   от  00.00.0000   МИГРАЦИОННЫЙ ПУНКТ ОТДЕЛЕНИЯ ПОЛИЦИИ ПО ЯЛЬЧИКСКОМУ РАЙОНУ МО МВД РОССИИ КОМСОМОЛЬСКИЙ,   СНИЛС  000 000 000 00, зарегистрированный по адресу:428024, Чувашская Республика - Чувашия, Яльчикский район, д.Кильдюшево, ул. Кооперативная, д.3.</w:t>
      </w:r>
    </w:p>
    <w:p>
      <w:pPr>
        <w:pStyle w:val="Normal"/>
        <w:suppressAutoHyphens w:val="true"/>
        <w:snapToGrid w:val="false"/>
        <w:ind w:firstLine="708"/>
        <w:jc w:val="both"/>
        <w:rPr>
          <w:sz w:val="26"/>
          <w:szCs w:val="26"/>
        </w:rPr>
      </w:pPr>
      <w:r>
        <w:rPr>
          <w:sz w:val="26"/>
          <w:szCs w:val="26"/>
        </w:rPr>
        <w:t>3. Право собственности на объекты недвижимости, указанные в пунктах 1 и 2 настоящего постановления, подтверждаются сообщением нотариуса Яльчикского нотариального округа Чувашской Республики от 15.07.2023 №449.</w:t>
      </w:r>
    </w:p>
    <w:p>
      <w:pPr>
        <w:pStyle w:val="Normal"/>
        <w:suppressAutoHyphens w:val="true"/>
        <w:snapToGrid w:val="false"/>
        <w:ind w:firstLine="708"/>
        <w:jc w:val="both"/>
        <w:rPr>
          <w:sz w:val="26"/>
          <w:szCs w:val="26"/>
        </w:rPr>
      </w:pPr>
      <w:r>
        <w:rPr>
          <w:sz w:val="26"/>
          <w:szCs w:val="26"/>
        </w:rPr>
        <w:t>4.</w:t>
        <w:tab/>
        <w:t>Здание, в котором расположено указанное в пункте 2 жилое помещение, не прекратило существование.</w:t>
      </w:r>
    </w:p>
    <w:p>
      <w:pPr>
        <w:pStyle w:val="Normal"/>
        <w:suppressAutoHyphens w:val="true"/>
        <w:snapToGrid w:val="false"/>
        <w:ind w:firstLine="708"/>
        <w:jc w:val="both"/>
        <w:rPr/>
      </w:pPr>
      <w:r>
        <w:rPr>
          <w:sz w:val="26"/>
          <w:szCs w:val="26"/>
        </w:rPr>
        <w:t>5.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6.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pPr>
      <w:r>
        <w:rPr>
          <w:sz w:val="26"/>
          <w:szCs w:val="26"/>
        </w:rPr>
        <w:t>7.  Настоящее постановление вступает в силу со дня подписания.</w:t>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7-28T13:53:00Z</cp:lastPrinted>
  <dcterms:modified xsi:type="dcterms:W3CDTF">2023-08-18T11:21:00Z</dcterms:modified>
  <cp:revision>20</cp:revision>
  <dc:subject/>
  <dc:title/>
</cp:coreProperties>
</file>