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8» августа 2023 года №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2,5 га, находящиеся по адресу: Чувашская Республика, Ибресинское лесничество Березовское участковое лесничество, квартал 84 выдел 16, делянка 2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37 833 (</w:t>
      </w:r>
      <w:r>
        <w:rPr>
          <w:color w:val="222222"/>
          <w:sz w:val="26"/>
          <w:szCs w:val="26"/>
          <w:shd w:fill="FFFFFF" w:val="clear"/>
        </w:rPr>
        <w:t>Тридцать семь тысяч восемьсот тридцать три) рубля 93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89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17:00Z</dcterms:modified>
  <cp:revision>82</cp:revision>
  <dc:subject/>
  <dc:title>Приложение № 2</dc:title>
</cp:coreProperties>
</file>