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91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spacing w:lineRule="atLeast" w:line="18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spacing w:lineRule="atLeast" w:line="18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91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tLeast" w:line="18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49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tLeast" w:line="18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/>
              <w:spacing w:lineRule="atLeast" w:line="18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/>
              <w:spacing w:lineRule="atLeast" w:line="16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>11.12.2024        27/5 №</w:t>
            </w:r>
          </w:p>
          <w:p>
            <w:pPr>
              <w:pStyle w:val="Normal"/>
              <w:widowControl/>
              <w:autoSpaceDE w:val="true"/>
              <w:spacing w:lineRule="atLeast" w:line="1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>хула евěрлě Йěпреç поселокě</w:t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192" w:before="8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18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widowControl/>
              <w:autoSpaceDE w:val="true"/>
              <w:spacing w:lineRule="atLeast" w:line="18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16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>11.12.2024       № 27/5</w:t>
            </w:r>
          </w:p>
          <w:p>
            <w:pPr>
              <w:pStyle w:val="Normal"/>
              <w:widowControl/>
              <w:autoSpaceDE w:val="true"/>
              <w:spacing w:lineRule="atLeast" w:line="18"/>
              <w:ind w:left="148" w:hanging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widowControl/>
        <w:tabs>
          <w:tab w:val="clear" w:pos="720"/>
          <w:tab w:val="left" w:pos="4253" w:leader="none"/>
          <w:tab w:val="left" w:pos="4820" w:leader="none"/>
        </w:tabs>
        <w:autoSpaceDE w:val="true"/>
        <w:ind w:right="4818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253" w:leader="none"/>
          <w:tab w:val="left" w:pos="4820" w:leader="none"/>
        </w:tabs>
        <w:autoSpaceDE w:val="true"/>
        <w:ind w:right="4818" w:hanging="0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4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zh-CN"/>
              </w:rPr>
              <w:t xml:space="preserve">Об установлении размера платы за содержание жилого помещения для собственников жилых помещений в многоквартирном доме, которые не приняли решение об установлении размера платы за содержание жилого помещения на их общем собрании, а также определении предельных индексов изменения размеров такой платы 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на период с  01.01.2025 г. по 31.12.2025 г. </w:t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left" w:pos="4678" w:leader="none"/>
              </w:tabs>
              <w:autoSpaceDE w:val="tru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53" w:leader="none"/>
          <w:tab w:val="left" w:pos="4678" w:leader="none"/>
        </w:tabs>
        <w:autoSpaceDE w:val="true"/>
        <w:ind w:right="54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sub_3"/>
      <w:bookmarkStart w:id="1" w:name="sub_4"/>
      <w:bookmarkEnd w:id="0"/>
      <w:bookmarkEnd w:id="1"/>
      <w:r>
        <w:rPr>
          <w:rFonts w:cs="Times New Roman;Times New Roman" w:ascii="Times New Roman;Times New Roman" w:hAnsi="Times New Roman;Times New Roman"/>
          <w:lang w:eastAsia="zh-CN"/>
        </w:rPr>
        <w:t>В соответствии с Жилищным кодексом Российской Федерации, методическими рекомендациями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, утвержденными Приказом Министерства строительства и жилищно-коммунального хозяйства Российской Федерации от 06.04.2018 № 213/пр.</w:t>
      </w:r>
      <w:r>
        <w:rPr/>
        <w:t>, Собрание депутатов Ибресинского муниципального округа решило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851"/>
        <w:rPr>
          <w:rFonts w:ascii="Times New Roman;Times New Roman" w:hAnsi="Times New Roman;Times New Roman" w:cs="Times New Roman;Times New Roman"/>
          <w:lang w:eastAsia="zh-CN"/>
        </w:rPr>
      </w:pPr>
      <w:r>
        <w:rPr>
          <w:rFonts w:cs="Times New Roman;Times New Roman" w:ascii="Times New Roman;Times New Roman" w:hAnsi="Times New Roman;Times New Roman"/>
          <w:lang w:eastAsia="zh-CN"/>
        </w:rPr>
        <w:t>Установить размер платы за содержание жилого помещения для собственников жилых помещений в многоквартирном доме, которые не приняли решение об установлении размера платы за содержание жилого помещения на их общем собрании, исходя из его конструктивных и технических характеристик, степени благоустройства и перечня инженерного оборудования, входящего в состав общего имущества многоквартирного дома, согласно приложению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851"/>
        <w:rPr>
          <w:rFonts w:ascii="Times New Roman;Times New Roman" w:hAnsi="Times New Roman;Times New Roman" w:cs="Times New Roman;Times New Roman"/>
          <w:lang w:eastAsia="zh-CN"/>
        </w:rPr>
      </w:pPr>
      <w:r>
        <w:rPr>
          <w:rFonts w:cs="Times New Roman;Times New Roman" w:ascii="Times New Roman;Times New Roman" w:hAnsi="Times New Roman;Times New Roman"/>
          <w:lang w:eastAsia="zh-CN"/>
        </w:rPr>
        <w:t>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расположенного в многоквартирном доме, в котором собственники жилых помещений не приняли решение на их общем собрании об установлении размера платы за содержание жилого помещения, в размере, равному размеру  платы за содержание жилого помещения, установленному для собственников жилых помещений в многоквартирном доме, которые не приняли решение об установлении размера платы за содержание жилого помещения настоящим решение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851"/>
        <w:rPr>
          <w:rFonts w:ascii="Times New Roman;Times New Roman" w:hAnsi="Times New Roman;Times New Roman" w:cs="Times New Roman;Times New Roman"/>
          <w:lang w:eastAsia="zh-CN"/>
        </w:rPr>
      </w:pPr>
      <w:r>
        <w:rPr>
          <w:rFonts w:cs="Times New Roman;Times New Roman" w:ascii="Times New Roman;Times New Roman" w:hAnsi="Times New Roman;Times New Roman"/>
          <w:lang w:eastAsia="zh-CN"/>
        </w:rPr>
        <w:t xml:space="preserve">Плата за содержание жилого помещения в многоквартирном доме устанавливается с возможностью проведения ее ежегодной индексации с учетом индекса потребительских цен на текущий год, установленного действующим прогнозом социально-экономического развития Российской Федерации (далее </w:t>
        <w:softHyphen/>
        <w:t xml:space="preserve"> индекс потребительских цен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851"/>
        <w:rPr>
          <w:rFonts w:ascii="Times New Roman;Times New Roman" w:hAnsi="Times New Roman;Times New Roman" w:cs="Times New Roman;Times New Roman"/>
          <w:lang w:eastAsia="zh-CN"/>
        </w:rPr>
      </w:pPr>
      <w:r>
        <w:rPr>
          <w:rFonts w:cs="Times New Roman;Times New Roman" w:ascii="Times New Roman;Times New Roman" w:hAnsi="Times New Roman;Times New Roman"/>
          <w:lang w:eastAsia="zh-CN"/>
        </w:rPr>
        <w:t>Размер платы определяется в рублях на 1 квадратный метр помещения (жилого, нежилого) в многоквартирном доме в месяц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851"/>
        <w:rPr>
          <w:rFonts w:ascii="Times New Roman;Times New Roman" w:hAnsi="Times New Roman;Times New Roman" w:cs="Times New Roman;Times New Roman"/>
          <w:lang w:eastAsia="zh-CN"/>
        </w:rPr>
      </w:pPr>
      <w:r>
        <w:rPr>
          <w:rFonts w:cs="Times New Roman;Times New Roman" w:ascii="Times New Roman;Times New Roman" w:hAnsi="Times New Roman;Times New Roman"/>
          <w:lang w:eastAsia="zh-CN"/>
        </w:rPr>
        <w:t>Предельный индекс изменения размера платы за содержание жилого помещения для нанимателей жилого помещения по договорам социального и договорам найма жилых помещений муниципального жилищного фонда и для собственников жилых помещений, которые не приняли решение об установлении размера платы за содержание жилого помещения на их общем собрании, определяется равным индексу потребительских цен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ind w:left="0" w:firstLine="360"/>
        <w:rPr>
          <w:rFonts w:ascii="Times New Roman;Times New Roman" w:hAnsi="Times New Roman;Times New Roman" w:cs="Times New Roman;Times New Roman"/>
          <w:lang w:eastAsia="zh-CN"/>
        </w:rPr>
      </w:pPr>
      <w:r>
        <w:rPr>
          <w:rFonts w:cs="Times New Roman;Times New Roman" w:ascii="Times New Roman;Times New Roman" w:hAnsi="Times New Roman;Times New Roman"/>
          <w:lang w:eastAsia="zh-CN"/>
        </w:rPr>
        <w:t>Признать утратившим силу решение Собрания депутатов Ибресинского муниципального округа Чувашской Республики от 02.12.2022 г. № 4/8 «Об установлении размера платы за содержание жилого помещения для собственников жилых помещений в многоквартирном доме, которые не приняли решение об установлении размера платы за содержание жилого помещения на их общем собрании, а также определении предельных индексов изменения размеров такой платы 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на период с  01.01.2023 г. по 31.12.2023 г.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360"/>
        <w:rPr>
          <w:rFonts w:ascii="Times New Roman;Times New Roman" w:hAnsi="Times New Roman;Times New Roman" w:cs="Times New Roman;Times New Roman"/>
          <w:lang w:eastAsia="zh-CN"/>
        </w:rPr>
      </w:pPr>
      <w:r>
        <w:rPr>
          <w:rFonts w:cs="Times New Roman;Times New Roman" w:ascii="Times New Roman;Times New Roman" w:hAnsi="Times New Roman;Times New Roman"/>
          <w:lang w:eastAsia="zh-CN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widowControl/>
        <w:suppressAutoHyphens w:val="true"/>
        <w:autoSpaceDE w:val="true"/>
        <w:ind w:left="720" w:hanging="0"/>
        <w:rPr>
          <w:rFonts w:ascii="Times New Roman;Times New Roman" w:hAnsi="Times New Roman;Times New Roman" w:cs="Times New Roman;Times New Roman"/>
          <w:lang w:eastAsia="zh-CN"/>
        </w:rPr>
      </w:pPr>
      <w:r>
        <w:rPr>
          <w:rFonts w:cs="Times New Roman;Times New Roman" w:ascii="Times New Roman;Times New Roman" w:hAnsi="Times New Roman;Times New Roman"/>
          <w:lang w:eastAsia="zh-C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851" w:hanging="0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  <w:bookmarkStart w:id="2" w:name="sub_3"/>
      <w:bookmarkStart w:id="3" w:name="sub_4"/>
      <w:bookmarkStart w:id="4" w:name="sub_3"/>
      <w:bookmarkStart w:id="5" w:name="sub_4"/>
      <w:bookmarkEnd w:id="4"/>
      <w:bookmarkEnd w:id="5"/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</w:tcPr>
          <w:p>
            <w:pPr>
              <w:pStyle w:val="Style27"/>
              <w:rPr/>
            </w:pPr>
            <w:r>
              <w:rPr/>
              <w:t>Председатель Собрания депутатов</w:t>
              <w:br/>
              <w:t>Ибресинского муниципального округа</w:t>
              <w:br/>
              <w:t>Чувашской Республики</w:t>
            </w:r>
          </w:p>
        </w:tc>
        <w:tc>
          <w:tcPr>
            <w:tcW w:w="3213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Е. Ром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  <w:bookmarkStart w:id="6" w:name="sub_1000"/>
      <w:bookmarkStart w:id="7" w:name="sub_1000"/>
      <w:bookmarkEnd w:id="7"/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4"/>
          <w:b w:val="false"/>
          <w:bCs/>
        </w:rPr>
        <w:t>Утверждено</w:t>
        <w:br/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решением</w:t>
        </w:r>
      </w:hyperlink>
      <w:r>
        <w:rPr>
          <w:rStyle w:val="Style14"/>
          <w:b w:val="false"/>
          <w:bCs/>
        </w:rPr>
        <w:t xml:space="preserve"> Собрания депутатов</w:t>
        <w:br/>
        <w:t>Ибресинского муниципального округа</w:t>
        <w:br/>
        <w:t>Чувашской Республики</w:t>
        <w:br/>
        <w:t>от 11.12.2024 №27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азмер платы за содержание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жилого помещения для собственников жилых помещений в многоквартирном доме, которые не приняли решение об установлении размера платы за содержание жилого помещения на их общем собрании, 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на период с 01.01.2025 г. по 31.12.2025 г.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912"/>
        <w:gridCol w:w="1985"/>
        <w:gridCol w:w="1842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/п</w:t>
            </w:r>
          </w:p>
        </w:tc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Адрес многоквартирного дом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азмер платы за содержание жилого помещения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(руб./кв.м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азмер платы за текущий ремонт общего имущества (руб./кв.м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. Ибреси, ул. Герцена, д. 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2,4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. Ибреси, ул. Герцена, д. 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1,6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. Ибреси, ул. Герцена, д. 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2,1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. Ибреси, ул. Герцена, д. 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2,9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. Ибреси, ул. Герцена, д. 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4,2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. Ибреси, ул. Герцена, д. 1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1,5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. Ибреси, ул. Дмитрова, д. 1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2,1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. Ибреси, ул. Илларионова, д. 3 (жилые и нежилые помещения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2,3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. Ибреси, ул. Комсомольская, д. 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3,2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. Ибреси, ул. Кооперативная, д. 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2,8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. Ибреси, ул. Кооперативная, д. 5 (жилые и нежилые помещения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6,4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. Ибреси, ул. Кооперативная, д. 2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2,7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. Ибреси, ул. Кооперативная, д. 2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4,8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. Ибреси, ул. Кооперативная, д. 3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2,7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. Ибреси, ул. Маресьева, д. 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2,5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. Ибреси, ул. Маресьева, д. 1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2,1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. Ибреси, ул. Маресьева, д. 5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1,9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. Ибреси, ул. Маресьева, д. 5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2,2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. Ибреси, ул. Маресьева, д. 6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2,2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. Ибреси, ул. Мира, д. 29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2,4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. Ибреси, ул. Мира, д. 3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2,0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. Ибреси, ул. Мира, д. 35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3,7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. Ибреси, ул. Мира, д. 3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3,2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. Ибреси, ул. Мира, д. 4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2,5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. Ибреси, ул. Пионерская, д. 27 (жилые и нежилые помещения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1,5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. Ибреси, ул. Пионерская, д. 2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2,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. Ибреси, ул. Сельхозтехники, д. 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2,2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. Ибреси, ул. Сельхозтехники, д. 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1,6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. Ибреси, ул. Сельхозтехники, д. 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2,8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. Ибреси, ул. Сельхозтехники, д. 2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4,7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. Ибреси, ул. Сельхозтехники, д. 2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2,4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. Ибреси, ул. Советская д. 3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3,6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. Ибреси, ул. Советская д. 3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2,3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. Ибреси, ул. Энгельса, д. 1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2,4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. Ибреси, ул. Энгельса, д. 1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2,8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. Ибреси, ул. Энгельса, д. 15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2,8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. Ибреси, ул. Энгельса, д. 5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2,7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. Ибреси, ул. Энгельса, д. 5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1,8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. Ибреси, ул. Энгельса, д. 5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3,5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. Ибреси, ул. Энгельса, д. 5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4,1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. Ибреси, ул. Энгельса, д. 5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2,2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. Ибреси, ул. Энгельса, д. 6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1,5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. Ибреси, ул. Энгельса, д. 6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5,1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. Ибреси, ул. Энгельса, д. 6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5,1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,00</w:t>
            </w:r>
          </w:p>
        </w:tc>
      </w:tr>
      <w:tr>
        <w:trPr>
          <w:trHeight w:val="1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. Ибреси, ул. Энгельса, д.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3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,00</w:t>
            </w:r>
          </w:p>
        </w:tc>
      </w:tr>
      <w:tr>
        <w:trPr>
          <w:trHeight w:val="1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д. Ширтаны, ул. Южная, д.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2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3"/>
      <w:type w:val="nextPage"/>
      <w:pgSz w:w="11906" w:h="16800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ind w:hanging="0"/>
            <w:jc w:val="lef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 xml:space="preserve"> </w:t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25:00Z</dcterms:created>
  <dc:creator>НПП "Гарант-Сервис"</dc:creator>
  <dc:description>Документ экспортирован из системы ГАРАНТ</dc:description>
  <cp:keywords/>
  <dc:language>en-US</dc:language>
  <cp:lastModifiedBy>Ольга Калеева</cp:lastModifiedBy>
  <cp:lastPrinted>2022-11-30T15:06:00Z</cp:lastPrinted>
  <dcterms:modified xsi:type="dcterms:W3CDTF">2024-12-12T10:52:00Z</dcterms:modified>
  <cp:revision>3</cp:revision>
  <dc:subject/>
  <dc:title/>
</cp:coreProperties>
</file>