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ля размещения на сайтах и СМИ</w:t>
      </w:r>
    </w:p>
    <w:p>
      <w:pPr>
        <w:pStyle w:val="Normal"/>
        <w:spacing w:before="0" w:after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4"/>
        </w:rPr>
        <w:t>ПИТАНИЕ ПРИ АРТЕРИАЛЬНОЙ ГИПЕРТЕНЗИИ</w:t>
      </w:r>
    </w:p>
    <w:p>
      <w:pPr>
        <w:pStyle w:val="Normal"/>
        <w:spacing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Артериальная гипертензия относится к числу наиболее распространённых патологий, основным признаком которого является повышение кровяного давления. Под влиянием различных неблагоприятных факторов окружающей среды (нервные раздражения, тяжёлые переживания, контузия головы и др.) первичные нарушения возникают в высшем отделе центральной нервной системы — коре головного мозга и приводят нередко к повышению кровяного давления. Дальнейшему развитию артериальной гипертонии могут также способствовать обильное питание, чрезмерное потребление поваренной соли, систематическое употребление алкоголя, неумеренное курение, недостаточная физическая нагрузка и т.д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Принципы питания: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рационе значительно </w:t>
      </w:r>
      <w:r>
        <w:rPr>
          <w:b/>
          <w:szCs w:val="24"/>
        </w:rPr>
        <w:t>ограничиваются:</w:t>
      </w:r>
      <w:r>
        <w:rPr>
          <w:szCs w:val="24"/>
        </w:rPr>
        <w:t xml:space="preserve"> поваренная соль, азотистые экстрактивные вещества, животные жиры и легковсасываемые углеводы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Рацион должен быть </w:t>
      </w:r>
      <w:r>
        <w:rPr>
          <w:b/>
          <w:szCs w:val="24"/>
        </w:rPr>
        <w:t xml:space="preserve">обогащен </w:t>
      </w:r>
      <w:r>
        <w:rPr>
          <w:szCs w:val="24"/>
        </w:rPr>
        <w:t xml:space="preserve">солями калия и магния, витаминами </w:t>
      </w:r>
      <w:r>
        <w:rPr>
          <w:szCs w:val="24"/>
          <w:lang w:val="en-US"/>
        </w:rPr>
        <w:t>C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</w:rPr>
        <w:t xml:space="preserve"> и группы </w:t>
      </w:r>
      <w:r>
        <w:rPr>
          <w:szCs w:val="24"/>
          <w:lang w:val="en-US"/>
        </w:rPr>
        <w:t>B</w:t>
      </w:r>
      <w:r>
        <w:rPr>
          <w:szCs w:val="24"/>
        </w:rPr>
        <w:t xml:space="preserve">, растительными маслами, липотропными веществами (метионин, холин), пищевыми волокнами (в отрубях, хлебе грубого помола, фруктах, овощах), и продуктами моря, богатыми различными минеральными веществами и микроэлементами, в том числе органическим йодом, витаминами группы </w:t>
      </w:r>
      <w:r>
        <w:rPr>
          <w:szCs w:val="24"/>
          <w:lang w:val="en-US"/>
        </w:rPr>
        <w:t>B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 xml:space="preserve">Вся пища готовится </w:t>
      </w:r>
      <w:r>
        <w:rPr>
          <w:b/>
          <w:szCs w:val="24"/>
        </w:rPr>
        <w:t>без соли</w:t>
      </w:r>
      <w:r>
        <w:rPr>
          <w:szCs w:val="24"/>
        </w:rPr>
        <w:t>, но по согласованию с врачом разрешается добавлять в блюда не более 3–5г поваренной соли.</w:t>
        <w:tab/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Для улучшения вкусовых качеств несолёной пищи можно употреблять клюкву, лимон, чернослив, варенье, мёд, сахар, уксус, петрушку, укроп, корицу, лимонную кислоту, цукаты, овощные и фруктово-ягодные соки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бессолевое тесто можно добавлять простоквашу, тмин, анис. При составлении рациона следует также учитывать содержание поваренной соли в применяющихся для питания продуктах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Лицам с артериальной гипертензией и</w:t>
      </w:r>
      <w:r>
        <w:rPr>
          <w:b/>
          <w:szCs w:val="24"/>
        </w:rPr>
        <w:t xml:space="preserve"> избыточной массой тела</w:t>
      </w:r>
      <w:r>
        <w:rPr>
          <w:szCs w:val="24"/>
        </w:rPr>
        <w:t xml:space="preserve"> необходимо уменьшить калорийность дневного рациона за счёт хлеба, сахара, блюд из круп, макаронных изделий и картоф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По согласованию с врачом применяются различные </w:t>
      </w:r>
      <w:r>
        <w:rPr>
          <w:b/>
          <w:szCs w:val="24"/>
        </w:rPr>
        <w:t>разгрузочные дни</w:t>
      </w:r>
      <w:r>
        <w:rPr>
          <w:szCs w:val="24"/>
        </w:rPr>
        <w:t xml:space="preserve"> (творожный, кефирный, арбузный, яблочный, кураговый, рисово-компотный, молочный, салатный и др.). 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Общее количество свободной жидкости (включая первые блюда) — до 1,5 литров. Вторые блюда готовятся преимущественно в отварном или запечённом виде или слегка обжариваются после отваривания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родукты, полезные для профилактики артериальной гипертенз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овощи, фрукты и ягоды в сыром виде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>
          <w:szCs w:val="24"/>
        </w:rPr>
      </w:pPr>
      <w:r>
        <w:rPr>
          <w:szCs w:val="24"/>
        </w:rPr>
        <w:t xml:space="preserve">- продукты, богатые солями калия (курага, изюм, чернослив, персики, бананы, абрикосы, ананасы, шиповник, картофель, капуста, баклажаны)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>
          <w:szCs w:val="24"/>
        </w:rPr>
      </w:pPr>
      <w:r>
        <w:rPr>
          <w:szCs w:val="24"/>
        </w:rPr>
        <w:t xml:space="preserve">- продукты, богатые солями магния (соя, овсяная, гречневая, пшённая крупы; грецкие орехи, миндаль; отруби)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продукты моря, содержащие, органический йод (морская капуста, кальмары, морской гребешок, креветки, мидии и др.),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- продукты, содержащие небольшое количество поваренной соли (рис, овсяная и манная крупы, цветная и белокочанная капуста, морковь, свекла, картофель, судак, карп, щука, окунь, говядина, кролик)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Cs w:val="24"/>
        </w:rPr>
        <w:t xml:space="preserve">- продукты, содержащие большое количество витамина </w:t>
      </w:r>
      <w:r>
        <w:rPr>
          <w:szCs w:val="24"/>
          <w:lang w:val="en-US"/>
        </w:rPr>
        <w:t>C</w:t>
      </w:r>
      <w:r>
        <w:rPr>
          <w:szCs w:val="24"/>
        </w:rPr>
        <w:t xml:space="preserve"> (шиповник, чёрная смородина, клубника, крыжовник, апельсины, яблоки, капуста, сладкий красный перец, петрушка, укроп, зелёный лук и др.)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Cs w:val="24"/>
        </w:rPr>
        <w:t xml:space="preserve">- продукты, содержащие большое количество витаминов группы </w:t>
      </w:r>
      <w:r>
        <w:rPr>
          <w:szCs w:val="24"/>
          <w:lang w:val="en-US"/>
        </w:rPr>
        <w:t>B</w:t>
      </w:r>
      <w:r>
        <w:rPr>
          <w:szCs w:val="24"/>
        </w:rPr>
        <w:t xml:space="preserve"> (отруби, ржаной и пшеничный хлеб грубого помола, пивные и пекарские дрожжи, продукты моря, соевая мука)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0" w:before="0" w:after="0"/>
        <w:jc w:val="both"/>
        <w:rPr>
          <w:b/>
          <w:b/>
          <w:color w:val="263238"/>
          <w:szCs w:val="24"/>
          <w:lang w:eastAsia="ru-RU"/>
        </w:rPr>
      </w:pPr>
      <w:r>
        <w:rPr>
          <w:b/>
          <w:color w:val="26323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ач по общей гигиене филиала ФБУЗ «Центр гигиены и эпидемиологии в Чувашской Республике – Чувашии в г. Новочебоксарске» Семенова Лина Владимировна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sectPr>
      <w:type w:val="nextPage"/>
      <w:pgSz w:w="11906" w:h="16838"/>
      <w:pgMar w:left="1622" w:right="924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blheadtextblack1">
    <w:name w:val="tblheadtextblack1"/>
    <w:qFormat/>
    <w:rPr>
      <w:rFonts w:ascii="Verdana" w:hAnsi="Verdana" w:eastAsia="Arial Unicode MS" w:cs="Mangal"/>
      <w:b/>
      <w:bCs/>
      <w:color w:val="000000"/>
      <w:sz w:val="15"/>
      <w:szCs w:val="15"/>
      <w:lang w:eastAsia="zh-CN" w:bidi="hi-IN"/>
    </w:rPr>
  </w:style>
  <w:style w:type="character" w:styleId="StrongEmphasis">
    <w:name w:val="Strong"/>
    <w:qFormat/>
    <w:rPr>
      <w:rFonts w:eastAsia="Arial Unicode MS" w:cs="Mangal"/>
      <w:b/>
      <w:bCs/>
      <w:lang w:eastAsia="zh-CN" w:bidi="hi-IN"/>
    </w:rPr>
  </w:style>
  <w:style w:type="character" w:styleId="Time">
    <w:name w:val="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mment">
    <w:name w:val="icomment"/>
    <w:basedOn w:val="Style13"/>
    <w:qFormat/>
    <w:rPr/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uppressAutoHyphens w:val="true"/>
      <w:spacing w:lineRule="exact" w:line="224"/>
      <w:ind w:right="-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5:00Z</dcterms:created>
  <dc:creator>M</dc:creator>
  <dc:description/>
  <cp:keywords/>
  <dc:language>en-US</dc:language>
  <cp:lastModifiedBy>Семенова Л.В.</cp:lastModifiedBy>
  <cp:lastPrinted>2013-04-01T13:37:00Z</cp:lastPrinted>
  <dcterms:modified xsi:type="dcterms:W3CDTF">2024-10-04T13:36:00Z</dcterms:modified>
  <cp:revision>7</cp:revision>
  <dc:subject/>
  <dc:title>ДОПОЛНИТЕЛЬНОЕ СОГЛАШЕНИЕ</dc:title>
</cp:coreProperties>
</file>