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bookmarkStart w:id="0" w:name="_GoBack"/>
            <w:bookmarkStart w:id="1" w:name="sub_4"/>
            <w:bookmarkStart w:id="2" w:name="sub_100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  <w:sz w:val="16"/>
              </w:rPr>
            </w:pPr>
            <w:r>
              <w:rPr>
                <w:rFonts w:cs="TAMSCH;Times New Roman" w:ascii="TAMSCH;Times New Roman" w:hAnsi="TAMSCH;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278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 О С Т А Н О В Л Е Н И Е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19.04.2023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№ 1404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spacing w:before="0" w:after="0"/>
        <w:ind w:right="4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муниципальную программу города Чебоксары «Развитие земельных и имущественных отношений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8.11.2019 № 295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Чебоксарского городского Собрания депутатов Чувашской Республики от 22.12.2022 № 1020 «О бюджете муниципального образования города Чебоксары – столицы Чувашской Республики на 2023 год и на плановый период 2024 и 2025 годов»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земельных и имущественных отношений», утвержденную постановлением администрации города Чебоксары от 28.11.2019 № 2956 (далее – 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8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19–2025 годах составляют 909 367,1 тысяч рублей, в том числе: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6 260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564,2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3 796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65 271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885 213,8 тысяч рублей, в том числе по годам: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88 934,0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20 386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7 152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1 555,8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47 213,7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2 837,9 тысяч рублей;</w:t>
            </w:r>
          </w:p>
          <w:p>
            <w:pPr>
              <w:pStyle w:val="ConsPlusNormal1"/>
              <w:widowControl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47 132,8 тысяч рублей;</w:t>
            </w:r>
          </w:p>
          <w:p>
            <w:pPr>
              <w:pStyle w:val="ConsPlusNormal1"/>
              <w:widowControl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 00,0 тысяч рублей.</w:t>
            </w:r>
          </w:p>
          <w:p>
            <w:pPr>
              <w:pStyle w:val="Normal"/>
              <w:shd w:fill="FFFFFF" w:val="clear"/>
              <w:suppressAutoHyphens w:val="true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ЛЯ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, предусмотренные к привлечению в 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9–2025 годах составляет 909 367,1 тысяч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6 260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564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3 796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65 271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 – 3 878,1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3 878,1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27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350,5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959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8 138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885 213,8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88 934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120 386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107 152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131 555,8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47 213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42 837,9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47 132,8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 – 00,0 тысяч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 исходя из реальных возможностей бюджета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муниципальной программы приведены в приложении № 2 к муниципальной 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В паспорте подпрограммы «Управление муниципальным имуществом и земельными ресурсами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firstLine="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 60 461,7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 75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5 91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6 679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8 154,4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 – 3 878,1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878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 – 20 275,2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27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50,5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59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138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36 308,4 тысяч рублей, в том числе по годам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183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 872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899,1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 047,9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5 568,6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5 720,8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0 015,7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 – 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финансирования Подпрограммы составляют 60 461,7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 – 7 753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 – 5 91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 – 6 679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 – 28 154,4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 них средств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ого бюджета – 3 878,1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 – 3 878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спубликанского бюджета Чувашской Республики – 20 275,2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 – 00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 – 827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 – 350,5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 – 959,0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 – 18 138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юджета города Чебоксары – 36 308,4 тысяч рублей, в том числе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 – 3 183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 – 5 872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1 году – 2 899,1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2 году – 3 047,9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3 году – 5 568,6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4 году – 5 720,8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5 году – 10 015,7 тысяч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 В паспорте подпрограммы «Формирование эффективного муниципального сектора экономики» (далее – 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9–2025 годах составляют – 93 416,9 тысяч рублей, в том числе по годам:</w:t>
            </w:r>
          </w:p>
          <w:p>
            <w:pPr>
              <w:pStyle w:val="ConsPlusNormal1"/>
              <w:widowControl/>
              <w:ind w:right="229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widowControl/>
              <w:ind w:right="229" w:firstLine="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25 годах составляют – 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25 годах составляют – 00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 Чебоксары составляют – </w:t>
            </w:r>
          </w:p>
          <w:p>
            <w:pPr>
              <w:pStyle w:val="ConsPlusNormal1"/>
              <w:widowControl/>
              <w:ind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16,9 тысяч рублей, в том числе по годам: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3 805,2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4 104,6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713,4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316,7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2 511,0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7 983 тысяч рублей;</w:t>
            </w:r>
          </w:p>
          <w:p>
            <w:pPr>
              <w:pStyle w:val="ConsPlusNormal1"/>
              <w:ind w:firstLine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7 983,0 тысяч рублей;</w:t>
            </w:r>
          </w:p>
          <w:p>
            <w:pPr>
              <w:pStyle w:val="ConsPlusNormal1"/>
              <w:widowControl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25 годах составляют – 00,0 тысяч рублей.</w:t>
            </w:r>
          </w:p>
          <w:p>
            <w:pPr>
              <w:pStyle w:val="Normal"/>
              <w:ind w:right="229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Е ДЛЯ РЕАЛИЗАЦИИ ПОДПРОГРАММЫ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9–2025 годах формируется за счет средств бюджета города Чебоксары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в 2019–2025 годы составляет 93 416,9 тысяч рублей, в том числе по годам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7 983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25 годах составляют – 00,0 тысяч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Чебоксары составляют – 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 416,9 тысяч рублей, в том числе по года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13 805,2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 – 34 104,6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 – 8 713,4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8 316,7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2 511,0 тысяч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7 983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7 983,0 тысяч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 составляют – 00,0 тысяч рублей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а города Чебоксары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за счет всех источников финансирования в 2019–2025 годах приведено в приложении № 2 к настоящей Под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 заместителя главы администрации – председателя Горкомимущества Ю.А. Василь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3084"/>
      </w:tblGrid>
      <w:tr>
        <w:trPr/>
        <w:tc>
          <w:tcPr>
            <w:tcW w:w="6088" w:type="dxa"/>
            <w:tcBorders/>
            <w:vAlign w:val="bottom"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00"/>
          <w:pgMar w:left="1985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9923" w:right="675" w:hanging="0"/>
        <w:rPr>
          <w:rFonts w:ascii="Times New Roman" w:hAnsi="Times New Roman" w:cs="Times New Roman"/>
          <w:bCs/>
          <w:sz w:val="24"/>
          <w:szCs w:val="24"/>
        </w:rPr>
      </w:pPr>
      <w:bookmarkStart w:id="4" w:name="Par29"/>
      <w:bookmarkStart w:id="5" w:name="Par23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923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Чебоксары 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4.2023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№ 14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а Чебоксар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923" w:right="-31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5"/>
        <w:gridCol w:w="1984"/>
        <w:gridCol w:w="709"/>
        <w:gridCol w:w="709"/>
        <w:gridCol w:w="1134"/>
        <w:gridCol w:w="567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Развитие земельных и имуществен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 Администрация города Чебоксары, 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5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271,5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3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32,8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муниципальной программы «Развитие земельных и имуществен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134,1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34,1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2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Чебоксары </w:t>
      </w:r>
    </w:p>
    <w:p>
      <w:pPr>
        <w:pStyle w:val="Normal"/>
        <w:tabs>
          <w:tab w:val="clear" w:pos="720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4.2023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№ 1404</w:t>
      </w:r>
    </w:p>
    <w:p>
      <w:pPr>
        <w:pStyle w:val="Normal"/>
        <w:ind w:left="9781" w:right="6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left="9781" w:right="53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Управление муниципальным имуществом и земельными ресурсами» муниципальной программы города Чебоксары «Развитие земельных и имущественных отношен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21"/>
        <w:gridCol w:w="29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54,4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5,7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системы учета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3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права собственности города Чебоксары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и информационное наполнение Единого реестра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базы данных о муниципальном имуществе города Чебоксары, включая обеспечение архивного хранения бумаж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1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специалистов в сфере управления муниципальным имуществом для осуществления мероприятий по актуализации и обеспечению технической </w:t>
              <w:br/>
              <w:t>бе</w:t>
              <w:softHyphen/>
              <w:t>з</w:t>
              <w:softHyphen/>
              <w:t>опасности ба</w:t>
              <w:softHyphen/>
              <w:t>зы данных о муниципальном имуществе города Чебоксары, а также в сфере оцен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максимального вовлечения в хозяйственный оборот муниципального  имущества города Чебоксары, в том числе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51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2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Чебоксары, государственная регистрация права и внесение сведений в Единый реестр муниципальной собственност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уществление работ по актуализации государственн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 Администрация Ленинского района города Чебоксары, Администрация Московского района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5"/>
              <w:jc w:val="both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землеустроительных (кадастровых) работ по земельным участкам, находящихся в собственности муниципального образования и внесение сведений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78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кадастровых работ на территори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73,4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8,7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,7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ind w:left="9781" w:right="6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Чебоксары </w:t>
      </w:r>
    </w:p>
    <w:p>
      <w:pPr>
        <w:pStyle w:val="Normal"/>
        <w:tabs>
          <w:tab w:val="clear" w:pos="720"/>
          <w:tab w:val="left" w:pos="10206" w:leader="none"/>
          <w:tab w:val="left" w:pos="15593" w:leader="none"/>
        </w:tabs>
        <w:ind w:left="9781" w:right="25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9.04.2023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№ 1404</w:t>
      </w:r>
    </w:p>
    <w:p>
      <w:pPr>
        <w:pStyle w:val="Normal"/>
        <w:tabs>
          <w:tab w:val="clear" w:pos="720"/>
          <w:tab w:val="left" w:pos="11340" w:leader="none"/>
        </w:tabs>
        <w:ind w:left="9781" w:right="67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  <w:tab w:val="center" w:pos="12235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10490" w:leader="none"/>
        </w:tabs>
        <w:ind w:left="978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эффективного муниципального сектора экономики» муниципальной программы города Чебоксары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ВСЕХ ИСТОЧНИКОВ ФИНАНСИРОВАНИЯ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2126"/>
        <w:gridCol w:w="567"/>
        <w:gridCol w:w="709"/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яч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83,0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 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,0</w:t>
            </w:r>
          </w:p>
        </w:tc>
      </w:tr>
      <w:tr>
        <w:trPr>
          <w:trHeight w:val="5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эффективной системы муниципального сектора экономик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рядочение системы муниципальных учреждений города Чебоксары в целях повышения качества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Чебоксары и хозяйственных обществ с долей участия города Чебоксары в уставных капит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гнозных планов (программ) приватизации муниципального имуществ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унитарных предприятий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й об условиях приватизации муниципальных унитарных предприятий города Чебоксары, пакетов акций (долей) хозяйственных обществ, объектов недвижимости муниципальной казн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приватизации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17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1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Чебоксары в средствах массовой информации путем проведения круглых столов, семинаров, конфер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 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ффективное управление муниципальным иму</w:t>
              <w:softHyphen/>
              <w:t>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8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недопущения проявления коррупционных нарушений в процессе управления муниципальным имуществом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,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гражданско-пра</w:t>
              <w:softHyphen/>
              <w:t>вовой оборот имущества, выявленного в результате проверок сохранности, использования по назначению муниципального имуществ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тимизация состава имущества, находящегося в муниципальной собственности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 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влечение в хозяйственный оборот объектов муниципальной казны города Чебоксары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Земельное управление»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3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работки и принятия органами управления хозяйственных обществ с долей участия города Чебоксары более 50 процентов стратегий развития на средне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работки по каждому хозяйственному обществу с долей участия города Чебоксары экономически обоснованной дивидендной политики с целью максимального пополнения доходной части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практики привлечения в советы директоров (наблюдательные советы) и ревизионные комиссии хозяйственных обществ с долей участия города Чебоксары лиц, не являющихся муниципальными служащими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ревизионных комиссий хозяйственных обществ с долей участия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збрания (назначения) представителей интересов города Чебоксары в составы советов директоров (наблюдательных советов) хозяйственны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регулированию тарифов, экономики предприятий и инвестиций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, функциональные, отраслевые органы администрации города Чебокса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азенные, бюджетные и автономные учрежден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 2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арантий прав на муниципальное имущество города Чебоксары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0,0</w:t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4202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0</w:t>
            </w:r>
          </w:p>
        </w:tc>
      </w:tr>
      <w:tr>
        <w:trPr>
          <w:trHeight w:val="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headerReference w:type="default" r:id="rId21"/>
      <w:footerReference w:type="default" r:id="rId22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32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;Courier New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2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;Courier New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;Courier New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;Courier New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;Courier New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;Courier New"/>
      <w:sz w:val="24"/>
      <w:szCs w:val="24"/>
      <w:lang w:eastAsia="zh-CN"/>
    </w:rPr>
  </w:style>
  <w:style w:type="paragraph" w:styleId="Style83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4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5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6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7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70308460.2000" TargetMode="External"/><Relationship Id="rId13" Type="http://schemas.openxmlformats.org/officeDocument/2006/relationships/hyperlink" Target="garantf1://70308460.500" TargetMode="External"/><Relationship Id="rId14" Type="http://schemas.openxmlformats.org/officeDocument/2006/relationships/hyperlink" Target="garantf1://70308460.10035201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1:00Z</dcterms:created>
  <dc:creator>НПП "Гарант-Сервис"</dc:creator>
  <dc:description/>
  <cp:keywords/>
  <dc:language>en-US</dc:language>
  <cp:lastModifiedBy>gcheb_delo</cp:lastModifiedBy>
  <cp:lastPrinted>2023-04-19T16:24:00Z</cp:lastPrinted>
  <dcterms:modified xsi:type="dcterms:W3CDTF">2023-04-19T13:29:00Z</dcterms:modified>
  <cp:revision>3</cp:revision>
  <dc:subject/>
  <dc:title>Постановление Кабинета Министров Чувашской Республики</dc:title>
</cp:coreProperties>
</file>