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» апреля  2024 г. № 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 xml:space="preserve">О согласовании кандидатуры на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присвоение  почетного звания «Заслуженный работник образования Чувашской Республики» Хорьковой В.В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многолетний добросовестный труд в сфере образования и воспитании детей и молодежи согласовать кандидатуру Хорьковой Веры Васильевны, директора МБОУ «Шемуршинская СОШ», на присвоение почетного звания «Заслуженный работник образования Чувашской Республ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  <w:tab/>
        <w:tab/>
        <w:tab/>
        <w:tab/>
        <w:t xml:space="preserve">        Ю.Ф. Ермолае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3:00Z</dcterms:created>
  <dc:creator>Волкова З.Б.</dc:creator>
  <dc:description/>
  <cp:keywords/>
  <dc:language>en-US</dc:language>
  <cp:lastModifiedBy>Волкова З.Б.</cp:lastModifiedBy>
  <cp:lastPrinted>2023-11-17T17:26:00Z</cp:lastPrinted>
  <dcterms:modified xsi:type="dcterms:W3CDTF">2024-04-05T06:20:00Z</dcterms:modified>
  <cp:revision>3</cp:revision>
  <dc:subject/>
  <dc:title/>
</cp:coreProperties>
</file>