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1701"/>
        <w:gridCol w:w="1579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2023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» «Регионжил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строительст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/с «А», б/с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» «Регионжил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строитель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с «В», б/с «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Строительная фирма «Компле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со встроенно-пристроенными объектами обслуживания поз.27 1 микрорайона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Школа №7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100 мест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Воинов интернационалистов в IX мкр. Западного жил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Новочебокса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 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СтройИнв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10 в IХ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Квадрожил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16-этажный жилой дом со встроено-пристроенными помещениями (поз. 2, 2а) в I микрорайоне Западного жилого района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ниг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ООО «Звени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ециализированный застройщ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ая компания Ко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 ти этажный жилой дом – (поз.5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К «Речной бульва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о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иномонта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дорожного серв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есконтактной мойки автомобилей на 6 п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1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еч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2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2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П-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для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3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 производст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ранению металло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застройщик» «Регионжил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8 в 1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строительства, б/с «А», б/с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застройщик» «Регионжил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8 в 1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строитель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с «В», б/с «Г», б/с «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7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8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для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9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ециализированный застройщ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-5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7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строенными помещениями обслуживания в IХ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0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ННВАНЫ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 из легковозводимых стальных конструкций (ЛСТК) и административно-бытовой корпус (АБ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1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для 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2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3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здания под объект дорож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4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ециализированный застрой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тделочных раб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со встроенно - пристроенными помещениями поз. 1, поз. 1а и автостоянка поз. 20 в 1 микрорайоне Западного жил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 строительства: б/с Г,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5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блок обслуживания населения в 9-м микрорайоне Западного жилого района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 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6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7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теон»</w:t>
            </w:r>
          </w:p>
          <w:p>
            <w:pPr>
              <w:pStyle w:val="Normal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складск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8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религиозная организация православный Приход х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ной Ксении Петербург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 - Чувашской Епархии Русской православной церкви (Московский Патриарх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Блаженной Ксении Петербургской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9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т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о изгото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0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ециализированный застрой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-5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поз. 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строенными помещениями обслуживания в IХ микрорайоне Западного жил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 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1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стетикС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ногоквартирного жилого дома со встроенно-пристроенными помещениями на первом эта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еличением площади нежилого помещения №4 для размещения стоматологически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2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чебоксарский грузовой 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аборатории с площадкой хранения инерт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3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ьное предприятие с металлообработкой, покраской без литья. Сборочный цех металлических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4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ьное предприятие с металлообработкой, покраской без литья. Цех заготовки конструктивных эле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5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яющая компания ВОЛГАХ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рпуса 351 под размещение промышленного технопарка «ВОЛГАХ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6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застрой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СМУ 17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вартирный жилой дом со встроенными помещениями обслуживания поз. 10 по ул. Вос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7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еталло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8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тового обслу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9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ое 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0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8:00Z</dcterms:created>
  <dc:creator>User-26-1</dc:creator>
  <dc:description/>
  <cp:keywords/>
  <dc:language>en-US</dc:language>
  <cp:lastModifiedBy>User</cp:lastModifiedBy>
  <cp:lastPrinted>2019-01-15T10:53:00Z</cp:lastPrinted>
  <dcterms:modified xsi:type="dcterms:W3CDTF">2023-12-20T08:17:00Z</dcterms:modified>
  <cp:revision>85</cp:revision>
  <dc:subject/>
  <dc:title/>
</cp:coreProperties>
</file>