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05.08.2024 г. № 5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августа 2024 г. № 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б определении  специальных мест для размещения печатных агитационных материалов зарегистрированных кандидатов при проведении выборов депутатов Собрания депутатов Алатырского муниципального округа первого созыва</w:t>
      </w:r>
    </w:p>
    <w:p>
      <w:pPr>
        <w:pStyle w:val="Normal"/>
        <w:ind w:right="3401" w:hanging="0"/>
        <w:jc w:val="both"/>
        <w:rPr>
          <w:rFonts w:ascii="Garamond" w:hAnsi="Garamond" w:cs="Garamond"/>
        </w:rPr>
      </w:pPr>
      <w:r>
        <w:rPr>
          <w:b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06 октября 2003 г. № 131-ФЗ «Об общих принципах организации местного самоуправления в Российской Федерации», Уставом города Алатыря Чувашской Республики администрация города Алатыря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firstLine="709"/>
        <w:jc w:val="both"/>
        <w:rPr/>
      </w:pPr>
      <w:r>
        <w:rPr/>
        <w:t>1. Определить на территории избирательных участков специальные места для размещения печатных агитационных материалов зарегистрированных кандидатов при проведении выборов депутатов Собрания депутатов Алатырского муниципального округа первого созыва согласно приложению.</w:t>
      </w:r>
    </w:p>
    <w:p>
      <w:pPr>
        <w:pStyle w:val="Normal"/>
        <w:ind w:right="-108" w:firstLine="709"/>
        <w:jc w:val="both"/>
        <w:rPr>
          <w:color w:val="000000"/>
        </w:rPr>
      </w:pPr>
      <w:r>
        <w:rPr>
          <w:color w:val="000000"/>
        </w:rPr>
        <w:t>2. 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right="-108" w:firstLine="709"/>
        <w:jc w:val="both"/>
        <w:rPr/>
      </w:pPr>
      <w:r>
        <w:rPr/>
        <w:t>3. Направить настоящее постановление в Алатырскую городскую территориальную избирательную комиссию.</w:t>
      </w:r>
    </w:p>
    <w:p>
      <w:pPr>
        <w:pStyle w:val="Normal"/>
        <w:ind w:right="-108" w:firstLine="709"/>
        <w:jc w:val="both"/>
        <w:rPr/>
      </w:pPr>
      <w:r>
        <w:rPr/>
        <w:t>4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 периодическом печатном издании «Бюллетень города Алатыря Чувашской Республики» и разместить на официальном сайте администрации города Алатыря Чувашской Республики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И.о. главы города Алатыря</w:t>
        <w:tab/>
        <w:t xml:space="preserve">                                     </w:t>
        <w:tab/>
        <w:t xml:space="preserve">    Е.А. Ермол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ова Е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025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администрации города Алатыря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5.08.2024 г. № 577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специальных мест для размещения печатных агитационных материалов зарегистрированных кандидатов при проведении выборов депутатов Собрания депутатов Алатырского муниципального округа первого созыв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ля размещения печат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АО «Завод ЭЛЕТЕ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Б.Луговая, д.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пер.Чкалова, д.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«Городской пар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Ленина, д.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«Городской пар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Ленина, д.31 (возле магазина «Магнит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г.Алатырь, ул.Московская, д.58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г.Алатырь, ул.Московская, д.5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Ап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Юбилейная, 9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Детский сад «Звез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мкр.Стрелка, д.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Ап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Юбилейная, 4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Юбилейная, д.32А (возле аптеки «Здравушка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«Больничный комплек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Московская, д.17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Весення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Ю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«ул.Тельма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Тельмана, д.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АО «Электроавто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ул.Ленина, д.99 (возле магазина «Планета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Стадион «Тр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Моск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Стадион «Тр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Московская, д.107 (возле магазина «Бристоль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Ры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Первомайская, д.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5 Арсе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Б.Хмельницкого, д.74 (возле магазина «Окна, двер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Ры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Гончарова (возле парка «Сказка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Пролета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Б.Хмельницкого, д.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Пролета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Б.Хмельницкого, д.1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Калин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Калинина, д.5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Ленинградская, д.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Транспортная, д.21 (возле магазина № 6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Чайковского, д.42 (возле АптекаПлю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Хлебо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Чайковского, 98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Хлебо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40 лет Победы, д.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40 лет Победы, д.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Ф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Комарова, д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Сельхоз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40 лет Побе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Вишнев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40 лет Победы, д.1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ГИБД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Гага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ул.Грибоед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Гагарина, д.2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Рома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Алатырь, ул.Гагарина, д.24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8:00Z</dcterms:created>
  <dc:creator>just2</dc:creator>
  <dc:description/>
  <cp:keywords/>
  <dc:language>en-US</dc:language>
  <cp:lastModifiedBy>Администрация города Алатыря (Маслова Е.С.)</cp:lastModifiedBy>
  <cp:lastPrinted>2024-08-14T16:28:00Z</cp:lastPrinted>
  <dcterms:modified xsi:type="dcterms:W3CDTF">2024-08-14T13:30:00Z</dcterms:modified>
  <cp:revision>9</cp:revision>
  <dc:subject/>
  <dc:title>Ч`ваш Республики</dc:title>
</cp:coreProperties>
</file>