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spacing w:lineRule="auto" w:line="276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spacing w:lineRule="auto" w:line="276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О выявлении правообладателя ранее учтенного земельного участка с кадастровым номером 21:16:050203:121 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r>
        <w:rPr>
          <w:color w:val="000000"/>
          <w:sz w:val="24"/>
          <w:szCs w:val="24"/>
          <w:shd w:fill="FFFFFF" w:val="clear"/>
        </w:rPr>
        <w:t>21:16:050203:121</w:t>
      </w:r>
      <w:r>
        <w:rPr>
          <w:sz w:val="24"/>
          <w:szCs w:val="24"/>
        </w:rPr>
        <w:t>, площадью 1500 кв. метров  расположенного по адресу: Чувашская Республика - Чувашия, р-н Мариинско-Посадский, с/пос. Сутчевское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в качестве его правообладателя, владеющего данным земельным участком, на праве общей долевой собственности (по 1/3 доле в праве) выявлен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мерилов Андрей Витальевич, ……… года рождения, место рождения – ………., паспорт гражданина Российской Федерации серия ……..№ ……….. выдан ……….., ……………., СНИЛС ………, зарегистрированный по адресу: 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Комерилова Андрей Витальевича на земельный участок, указанный в пункте 1 настоящего постановления, подтверждается справкой от 26.09.2024 № 1518, выданной нотариусом Мариинско-Посадского нотариального округа Чувашской Республики Поляковым В.Г., постановлением Сутчевской сельской администрации Мариинско-Посадского района Чувашской Республики № 6 от 23.03.1993 г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В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5:00Z</dcterms:created>
  <dc:creator>Компьютер</dc:creator>
  <dc:description/>
  <dc:language>en-US</dc:language>
  <cp:lastModifiedBy>marpos_gki</cp:lastModifiedBy>
  <cp:lastPrinted>2024-12-24T14:31:00Z</cp:lastPrinted>
  <dcterms:modified xsi:type="dcterms:W3CDTF">2024-12-24T11:35:00Z</dcterms:modified>
  <cp:revision>2</cp:revision>
  <dc:subject/>
  <dc:title/>
</cp:coreProperties>
</file>