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 09 »  февраля 2017 г. № 10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9 » февраля  2017 г. № 10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0.4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атьей 16 Федерального закона от 6 октября 2003г. №131 «Об общих принципах организации местного самоуправления в Российской Федерации»,  ст. 179, 179.4  Бюджетного кодекса Российской Федерации, в целях реализации полномочий по осуществлению дорожной деятельности администрация города Алатыря 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 Внести  изменения в постановление администрации города Алатыря Чувашской Республики от 03.02.2014г. №108 «Об утверждении  муниципальной программы города Алатыря Чувашской Республики «Развитие транспортной системы города Алатыря Чувашской Республики на 2014-2020 годы»: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1.1. изложить наименование постановления в следующей редакции «Об утверждении муниципальной программы города Алатыря Чувашской Республики «Развитие транспортной системы города Алатыря Чувашской Республики» на 2014-2025 годы»;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1.2. изложить пункт 1 постановления  в следующей редакции: «Утвердить муниципальную программу города Алатыря Чувашской Республики «Развитие транспортной системы города Алатыря Чувашской Республики» на 2014-2025 годы (приложение №1)»;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3. изложить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 силу постановление администрации города Алатыря от 13.07.2016 г. №582 «О внесении изменений в постановление администрации города Алатыря Чувашской Республики от 03.02.2014 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.</w: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 администрации города Алатыря</w:t>
        <w:tab/>
        <w:tab/>
        <w:tab/>
        <w:t xml:space="preserve">                     А.Ю. Герасимов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Федорова М.В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Черкасов С.В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риложение №1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администрации города Алатыря </w:t>
      </w:r>
    </w:p>
    <w:p>
      <w:pPr>
        <w:pStyle w:val="Normal"/>
        <w:ind w:left="5220" w:right="-185" w:hanging="0"/>
        <w:rPr>
          <w:sz w:val="24"/>
        </w:rPr>
      </w:pPr>
      <w:r>
        <w:rPr>
          <w:b/>
          <w:bCs/>
          <w:color w:val="26282F"/>
          <w:sz w:val="24"/>
        </w:rPr>
        <w:t>от «09» февраля 2017 г.  №102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  <w:szCs w:val="40"/>
        </w:rPr>
      </w:pPr>
      <w:r>
        <w:rPr>
          <w:b/>
          <w:bCs/>
          <w:color w:val="26282F"/>
          <w:sz w:val="24"/>
          <w:szCs w:val="40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color w:val="26282F"/>
          <w:kern w:val="2"/>
          <w:sz w:val="24"/>
        </w:rPr>
      </w:pPr>
      <w:r>
        <w:rPr>
          <w:b/>
          <w:bCs/>
          <w:color w:val="26282F"/>
          <w:kern w:val="2"/>
          <w:sz w:val="24"/>
        </w:rPr>
      </w:r>
      <w:bookmarkStart w:id="0" w:name="sub_10101"/>
      <w:bookmarkStart w:id="1" w:name="sub_10101"/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 xml:space="preserve">Паспорт муниципальной программы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5 годы</w:t>
        </w:r>
      </w:hyperlink>
      <w:bookmarkEnd w:id="1"/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"/>
        <w:gridCol w:w="651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Управление  градостроительства и городского хозяйства администрации города Алатыр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и 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>«Автомобильные дороги и дворы города Алатыря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«Повыш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Генеральный план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 xml:space="preserve">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создание условий для развития жилищного сектора и экономики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.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.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качественное изменение состояния улично-дорожной сети в г. Алатырь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улучшение уровня и комфортных условий проживания  населения в многоквартирных жилых домах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jc w:val="left"/>
              <w:rPr/>
            </w:pPr>
            <w:r>
              <w:rPr>
                <w:sz w:val="24"/>
              </w:rPr>
              <w:t>2014-2025 годы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финансирования  муниципальной программы с разбивкой по годам ее реализаци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ируемый объем финансирования мероприятий Муниципальной программы в 2014 - 2025 годах составляет </w:t>
            </w:r>
            <w:r>
              <w:rPr>
                <w:b/>
                <w:color w:val="000000"/>
                <w:sz w:val="24"/>
              </w:rPr>
              <w:t>1 053 103,1 тыс. рублей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4 году  - 44141,5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77614,9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49288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52727,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73231,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100030,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92989,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9819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10106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-  10309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12145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3929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публиканского бюджета Чувашской Республики –                </w:t>
            </w:r>
            <w:r>
              <w:rPr>
                <w:b/>
                <w:color w:val="000000"/>
                <w:sz w:val="24"/>
              </w:rPr>
              <w:t>781 151,1 тыс. рублей</w:t>
            </w:r>
            <w:r>
              <w:rPr>
                <w:color w:val="000000"/>
                <w:sz w:val="24"/>
              </w:rPr>
              <w:t xml:space="preserve"> (74,2 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4 году - 27032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56424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32883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38931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52453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76050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70334,2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7371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756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774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24 году – 92151,0 тыс. рублей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08180,0 тыс. рублей</w:t>
            </w:r>
          </w:p>
          <w:p>
            <w:pPr>
              <w:pStyle w:val="Normal"/>
              <w:autoSpaceDE w:val="false"/>
              <w:ind w:left="-75" w:right="-7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х бюджетов – </w:t>
            </w:r>
            <w:r>
              <w:rPr>
                <w:b/>
                <w:sz w:val="24"/>
              </w:rPr>
              <w:t>271 952,0 тыс. рублей</w:t>
            </w:r>
            <w:r>
              <w:rPr>
                <w:sz w:val="24"/>
              </w:rPr>
              <w:t xml:space="preserve"> (25,8%), в том числе:</w:t>
            </w:r>
          </w:p>
          <w:p>
            <w:pPr>
              <w:pStyle w:val="Normal"/>
              <w:autoSpaceDE w:val="false"/>
              <w:ind w:left="-75" w:right="-7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2014 году - 17109,2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21190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16405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13795,7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20778,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23980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0 году – </w:t>
            </w:r>
            <w:r>
              <w:rPr>
                <w:sz w:val="24"/>
              </w:rPr>
              <w:t>22654,9</w:t>
            </w:r>
            <w:r>
              <w:rPr>
                <w:color w:val="000000"/>
                <w:sz w:val="24"/>
              </w:rPr>
              <w:t> тыс. рублей.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2448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2546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2569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29299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5 году – 31110,0 тыс. рублей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 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качественное изменение улично-дорожной сети в г.Алатырь общей протяженностью  43,0 км, в том числе: новое строительство – 16,1 км, капитальный ремонт и ремонт – 37,1 км, увеличение доли дорог с асфальто-бетонным покрытием  до 37,1 %</w:t>
            </w:r>
          </w:p>
          <w:p>
            <w:pPr>
              <w:pStyle w:val="Normal"/>
              <w:ind w:right="-11" w:hanging="16"/>
              <w:rPr/>
            </w:pPr>
            <w:r>
              <w:rPr>
                <w:sz w:val="24"/>
              </w:rPr>
              <w:t>устроительство новых тротуаров – 8 км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126,1 тыс. кв.м. 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>-  повышение безопасности дорожного движения (нанесение дорожной разметки, увеличение пешеходных переходов с установкой светофорных объектов на 11 шт., установка дорожных знаков в количестве 850 шт.)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11%;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сокращение  количества ДТП на 1 тыс. транспортных средств на 10%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снижение доли грунтовых доро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bookmarkStart w:id="2" w:name="sub_1001"/>
      <w:bookmarkEnd w:id="2"/>
      <w:r>
        <w:rPr>
          <w:b/>
          <w:bCs/>
          <w:kern w:val="2"/>
          <w:sz w:val="24"/>
        </w:rPr>
        <w:t>Раздел I. Общая характеристика потенциала транспортной системы города Алатыря Чувашской Республики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spacing w:before="100" w:after="100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"/>
        <w:spacing w:before="100" w:after="100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Дорожное хозяйство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outlineLvl w:val="1"/>
        <w:rPr>
          <w:bCs/>
          <w:sz w:val="24"/>
        </w:rPr>
      </w:pPr>
      <w:r>
        <w:rPr>
          <w:bCs/>
          <w:sz w:val="24"/>
        </w:rPr>
        <w:t xml:space="preserve">В настоящее время город Алатырь имеет следующие выходы: 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на основную территориальную автодорогу —  Сурское – Алатырь – Шумерл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"/>
        <w:numPr>
          <w:ilvl w:val="0"/>
          <w:numId w:val="3"/>
        </w:numPr>
        <w:spacing w:before="100" w:after="100"/>
        <w:ind w:left="-540" w:right="-185" w:firstLine="540"/>
        <w:jc w:val="left"/>
        <w:rPr>
          <w:sz w:val="24"/>
          <w:szCs w:val="20"/>
        </w:rPr>
      </w:pPr>
      <w:r>
        <w:rPr>
          <w:sz w:val="24"/>
          <w:szCs w:val="20"/>
        </w:rPr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  <w:sz w:val="24"/>
        </w:rPr>
        <w:t>92.9 км. или   49.2% от</w:t>
      </w:r>
      <w:r>
        <w:rPr>
          <w:sz w:val="24"/>
        </w:rPr>
        <w:t xml:space="preserve"> общей длины; с асфальто-бетонным покрытием составляют </w:t>
      </w:r>
      <w:r>
        <w:rPr>
          <w:color w:val="000000"/>
          <w:sz w:val="24"/>
        </w:rPr>
        <w:t>45 км.</w:t>
      </w:r>
      <w:r>
        <w:rPr>
          <w:sz w:val="24"/>
        </w:rPr>
        <w:t xml:space="preserve"> </w:t>
      </w:r>
      <w:r>
        <w:rPr>
          <w:color w:val="000000"/>
          <w:sz w:val="24"/>
        </w:rPr>
        <w:t>или 23,8 от</w:t>
      </w:r>
      <w:r>
        <w:rPr>
          <w:sz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ind w:left="-540" w:right="-185" w:firstLine="540"/>
        <w:rPr/>
      </w:pPr>
      <w:r>
        <w:rPr>
          <w:sz w:val="24"/>
        </w:rPr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sz w:val="24"/>
          <w:lang w:val="en-US"/>
        </w:rPr>
        <w:t>I</w:t>
      </w:r>
      <w:r>
        <w:rPr>
          <w:sz w:val="24"/>
        </w:rPr>
        <w:t xml:space="preserve"> – этап) – 0,6 км, ул.Стрелецкая – 650м, ул.Гагарина – 1184м, ул.Троицкая (</w:t>
      </w:r>
      <w:r>
        <w:rPr>
          <w:sz w:val="24"/>
          <w:lang w:val="en-US"/>
        </w:rPr>
        <w:t>I</w:t>
      </w:r>
      <w:r>
        <w:rPr>
          <w:sz w:val="24"/>
        </w:rPr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ind w:left="-540" w:right="-185" w:firstLine="540"/>
        <w:rPr/>
      </w:pPr>
      <w:r>
        <w:rPr>
          <w:sz w:val="24"/>
        </w:rPr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sz w:val="24"/>
          <w:lang w:val="en-US"/>
        </w:rPr>
        <w:t>I</w:t>
      </w:r>
      <w:r>
        <w:rPr>
          <w:sz w:val="24"/>
        </w:rPr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sz w:val="24"/>
          <w:lang w:val="en-US"/>
        </w:rPr>
        <w:t>III</w:t>
      </w:r>
      <w:r>
        <w:rPr>
          <w:sz w:val="24"/>
        </w:rPr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-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color w:val="000000"/>
          <w:sz w:val="24"/>
        </w:rPr>
        <w:t xml:space="preserve">50 </w:t>
      </w:r>
      <w:r>
        <w:rPr>
          <w:sz w:val="24"/>
        </w:rPr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ind w:left="-567" w:firstLine="709"/>
        <w:rPr/>
      </w:pPr>
      <w:r>
        <w:rPr>
          <w:sz w:val="24"/>
        </w:rPr>
        <w:t>Всего в городе  Алатыре насчитывается 180 дворовых территорий многоквартирных жилых домов, из них 155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ind w:left="-540" w:right="-185" w:firstLine="540"/>
        <w:rPr/>
      </w:pPr>
      <w:r>
        <w:rPr>
          <w:sz w:val="24"/>
        </w:rPr>
        <w:t>Большая площадь дорог и проездов в период с 1995 по 2013 год практически капитально не ремонтировалась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ind w:left="-540" w:right="-185" w:firstLine="540"/>
        <w:rPr/>
      </w:pPr>
      <w:r>
        <w:rPr>
          <w:sz w:val="24"/>
        </w:rPr>
        <w:t>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color w:val="FF6600"/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Железнодорожный транспорт</w:t>
      </w:r>
    </w:p>
    <w:p>
      <w:pPr>
        <w:pStyle w:val="Normal"/>
        <w:spacing w:before="100" w:after="100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overflowPunct w:val="false"/>
        <w:autoSpaceDE w:val="false"/>
        <w:ind w:left="-540" w:right="-185" w:firstLine="540"/>
        <w:textAlignment w:val="baseline"/>
        <w:rPr>
          <w:sz w:val="24"/>
        </w:rPr>
      </w:pPr>
      <w:r>
        <w:rPr>
          <w:sz w:val="24"/>
        </w:rPr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>Все мероприятия, предусмотренные Генеральным планом города Алатыря выполнены, д</w:t>
      </w:r>
      <w:r>
        <w:rPr>
          <w:sz w:val="24"/>
        </w:rPr>
        <w:t>ополнительные мероприятия данной программой не предусматриваются.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ind w:left="-540" w:right="-185" w:firstLine="540"/>
        <w:jc w:val="left"/>
        <w:rPr>
          <w:bCs/>
          <w:color w:val="0000FF"/>
          <w:sz w:val="24"/>
          <w:szCs w:val="20"/>
          <w:u w:val="single"/>
        </w:rPr>
      </w:pPr>
      <w:r>
        <w:rPr>
          <w:bCs/>
          <w:color w:val="0000FF"/>
          <w:sz w:val="24"/>
          <w:szCs w:val="20"/>
          <w:u w:val="single"/>
        </w:rPr>
      </w:r>
    </w:p>
    <w:p>
      <w:pPr>
        <w:pStyle w:val="Normal"/>
        <w:ind w:left="-540" w:right="-185" w:firstLine="540"/>
        <w:jc w:val="left"/>
        <w:rPr>
          <w:sz w:val="24"/>
        </w:rPr>
      </w:pPr>
      <w:r>
        <w:rPr>
          <w:b/>
          <w:bCs/>
          <w:color w:val="26282F"/>
          <w:sz w:val="24"/>
        </w:rPr>
        <w:t>Безопасность дорожного движения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Активно работают комиссии по обеспечению безопасности дорожного движения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Для эффективного решения проблем с дорожно-транспортной аварийностью и обеспечения снижения ее показателей разработана подпрограмма «Повышение безопасности дорожного движения города Алатыря Чувашской Республики на 2014-2025 годы»</w:t>
      </w:r>
      <w:r>
        <w:rPr>
          <w:b/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В результате реализации по подпрограммы ожидается: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Normal"/>
        <w:ind w:left="-540" w:right="-185" w:firstLine="540"/>
        <w:rPr/>
      </w:pPr>
      <w:r>
        <w:rPr>
          <w:sz w:val="24"/>
        </w:rPr>
        <w:t>улучшение транспортной доступности и увеличение пропускной способности улично-дорожной сети;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  <w:bookmarkStart w:id="3" w:name="sub_1002"/>
      <w:bookmarkStart w:id="4" w:name="sub_1002"/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муниципальной программы. Цели, задачи и показатели (индикаторы) достижения целей и решения задач, описание основных ожидаемых конечных результатов Программы, сроки и этапы её реализации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Основными целями муниципальной программы города Алатыря Чувашской Республики </w:t>
      </w:r>
      <w:hyperlink r:id="rId5">
        <w:r>
          <w:rPr>
            <w:rStyle w:val="InternetLink"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sz w:val="24"/>
        </w:rPr>
        <w:t xml:space="preserve"> являются: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- создание условий для развития жилищного сектора и экономик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овышение безопасности дорожного движ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</w:r>
    </w:p>
    <w:p>
      <w:pPr>
        <w:pStyle w:val="Normal"/>
        <w:ind w:left="-540" w:right="-185" w:firstLine="540"/>
        <w:rPr/>
      </w:pPr>
      <w:r>
        <w:rPr>
          <w:sz w:val="24"/>
        </w:rPr>
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Сведения о показателях (индикаторах) программы, подпрограмм и их значениях приведены в </w:t>
      </w:r>
      <w:r>
        <w:rPr>
          <w:b/>
          <w:sz w:val="24"/>
        </w:rPr>
        <w:t>приложении №</w:t>
      </w:r>
      <w:hyperlink w:anchor="sub_10000">
        <w:r>
          <w:rPr>
            <w:rStyle w:val="InternetLink"/>
            <w:b/>
            <w:sz w:val="24"/>
          </w:rPr>
          <w:t>1</w:t>
        </w:r>
      </w:hyperlink>
      <w:r>
        <w:rPr>
          <w:sz w:val="24"/>
        </w:rPr>
        <w:t xml:space="preserve"> к настоящей  программе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политики в сфере развития потенциала транспортной систем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редусматривается совершенствование мероприятий по обеспечению безопасности движения, повышению эффективности системы управления и системы планирования в дорожном хозяйстве, повышению эффективности расходов на дорожное хозяйство.</w:t>
      </w:r>
    </w:p>
    <w:p>
      <w:pPr>
        <w:pStyle w:val="Normal"/>
        <w:ind w:left="-540" w:right="-185" w:firstLine="540"/>
        <w:rPr/>
      </w:pPr>
      <w:r>
        <w:rPr>
          <w:sz w:val="24"/>
        </w:rPr>
        <w:t>Муниципальная программа реализуется в 2014-2025 годах.</w:t>
      </w:r>
    </w:p>
    <w:p>
      <w:pPr>
        <w:pStyle w:val="Normal"/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85" w:firstLine="540"/>
        <w:rPr>
          <w:b/>
          <w:b/>
          <w:sz w:val="24"/>
        </w:rPr>
      </w:pPr>
      <w:r>
        <w:rPr>
          <w:b/>
          <w:sz w:val="24"/>
        </w:rPr>
        <w:t>Реализация программы позволит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формировать развитую сеть автомобильных дорог и обеспечить устойчивое функционирование транспортной инфраструктуры, круглогодичное транспортное сообщение по всей сети автомобильных дорог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овысить уровень мобильности населения города Алатыря за счет улучшения транспортной инфраструктуры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оздать благоприятные условия для роста объемов перевозок автомобильным видами транспорта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оздать дополнительные рабочие места в других сопутствующих сферах экономики и сфере услуг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оздать конкурентную среду, стимулирующую развитие малого и среднего предпринимательства и привлечение внебюджетных инвестиций в развитие транспортной инфраструктуры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ить повышение качества жизни и улучшение здоровья насел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увеличить срок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снизить количество мест концентрации ДТП. 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План реализации муниципальной  программы приведен в </w:t>
      </w:r>
      <w:r>
        <w:rPr>
          <w:b/>
          <w:sz w:val="24"/>
        </w:rPr>
        <w:t xml:space="preserve">приложении №2 </w:t>
      </w:r>
      <w:r>
        <w:rPr>
          <w:sz w:val="24"/>
        </w:rPr>
        <w:t>к настоящей программе.</w:t>
      </w:r>
    </w:p>
    <w:p>
      <w:pPr>
        <w:pStyle w:val="Normal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85" w:firstLine="540"/>
        <w:rPr>
          <w:b/>
          <w:b/>
          <w:sz w:val="24"/>
        </w:rPr>
      </w:pPr>
      <w:bookmarkStart w:id="5" w:name="sub_1002"/>
      <w:r>
        <w:rPr>
          <w:b/>
          <w:sz w:val="24"/>
        </w:rPr>
        <w:t>Ожидаемые результаты реализации программы:</w:t>
      </w:r>
      <w:bookmarkStart w:id="6" w:name="sub_1003"/>
      <w:bookmarkEnd w:id="5"/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балансированное и эффективное развитие транспортной сети автомобильных дорог на основе увеличения пропускной способности опорной транспортной сети, обеспечивающей бесперебойное и безопасное движение транспортных средств; развитие автомобильных дорог в границах города Алатыря; обновление парка транспортных средств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ение комплексной безопасности и устойчивости функционирования транспортной системы, включая повышение транспортной безопасности и безопасности дорожного движения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4"/>
        </w:rPr>
        <w:t>Раздел III. Обобщенная характеристика основных мероприятий</w:t>
      </w:r>
      <w:bookmarkEnd w:id="6"/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ы с планом реализации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Задачи Программы будут решаться в рамках, разработанных подпрограмм: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«Автомобильные дороги  и дворы города Алатыря Чувашской Республики» на 2014-2025 годы (Приложение №4 к настоящей  муниципальной программе)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- «Повышение безопасности дорожного движения города Алатыря Чувашской Республики» на 2014-2025 годы </w:t>
      </w:r>
      <w:bookmarkStart w:id="7" w:name="sub_1004"/>
      <w:r>
        <w:rPr>
          <w:sz w:val="24"/>
        </w:rPr>
        <w:t>(приложение №5 к настоящей муниципальной программе)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4"/>
              </w:rPr>
              <w:t xml:space="preserve">- 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жилищного сектора и экономики.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firstLine="108"/>
              <w:rPr/>
            </w:pPr>
            <w:r>
              <w:rPr>
                <w:sz w:val="24"/>
              </w:rPr>
      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, обеспечение подъезда к объектам транспортной и общественной инфраструктуры.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увеличение общей протяженности дорог с твердым покрытием на 16,1 км., строительство новых тротуаров – 8 км; (увеличение доли дорог с асфальто-бетонным покрытием до 37,1%), 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увеличение общей протяженности дорог, соответствующих действующим нормативам (после капитального и текущего ремонта) на 27,9 км.  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 xml:space="preserve">- увеличение площади дворовых территорий многоквартирных жилых домов и проездов к дворовым территориям многоквартирных жилых домов отвечающих нормативным требованиям на 126,1 тыс. кв.м.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left="-540" w:right="-18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 пешеходных переходов оборудованный светофорными объектами на 11 шт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11% по сравнению с 2013 годом; 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сокращение  количества ДТП на 1 тыс. транспортных средств на 10% по сравнению с 2013 годом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протяженности ежегодно наносимой разметки 23,0 к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дорожных знаков на 850 ед.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:</w:t>
      </w:r>
    </w:p>
    <w:p>
      <w:pPr>
        <w:pStyle w:val="Normal"/>
        <w:ind w:left="-540" w:right="-185" w:firstLine="540"/>
        <w:rPr>
          <w:sz w:val="24"/>
          <w:szCs w:val="28"/>
        </w:rPr>
      </w:pPr>
      <w:r>
        <w:rPr>
          <w:sz w:val="24"/>
        </w:rPr>
        <w:t xml:space="preserve">- Федеральный закон </w:t>
      </w:r>
      <w:r>
        <w:rPr>
          <w:sz w:val="24"/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/>
      </w:pPr>
      <w:r>
        <w:rPr>
          <w:bCs/>
          <w:sz w:val="24"/>
          <w:szCs w:val="28"/>
        </w:rPr>
        <w:t>- Федеральный закон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left="-540" w:right="-185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- Федеральный закон от 5 апреля 2013 г.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left="-540" w:right="-185" w:firstLine="540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Закон Ч</w:t>
      </w:r>
      <w:r>
        <w:rPr>
          <w:sz w:val="24"/>
        </w:rPr>
        <w:t>увашской Республики от 15 ноября 2007 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 Закон Чувашской Республики от 25 ноября 2011 г. N 71 "О Дорожном фонде Чувашской Республики"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иные нормативно-правовые акты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bookmarkStart w:id="8" w:name="sub_1005"/>
      <w:bookmarkEnd w:id="8"/>
      <w:r>
        <w:rPr>
          <w:b/>
          <w:color w:val="993366"/>
          <w:sz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>Расходы муниципальной Программы формируются за счет средств федерального, республиканского бюджета Чувашской Республики и  местного бюджета.</w:t>
      </w:r>
    </w:p>
    <w:p>
      <w:pPr>
        <w:pStyle w:val="Normal"/>
        <w:ind w:left="-540" w:right="-185" w:firstLine="540"/>
        <w:rPr/>
      </w:pPr>
      <w:r>
        <w:rPr>
          <w:sz w:val="24"/>
        </w:rPr>
        <w:t>Общий объем финансирования муниципальной Программы в 2014-2025 годах составит:</w:t>
      </w:r>
      <w:r>
        <w:rPr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1 053 103,1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тыс. рублей</w:t>
      </w:r>
      <w:r>
        <w:rPr>
          <w:color w:val="993366"/>
          <w:sz w:val="24"/>
        </w:rPr>
        <w:t xml:space="preserve"> </w:t>
      </w:r>
      <w:r>
        <w:rPr>
          <w:sz w:val="24"/>
        </w:rPr>
        <w:t xml:space="preserve"> в том числе: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-  за счет средств: республиканского бюджета Чувашской Республики </w:t>
      </w:r>
      <w:r>
        <w:rPr>
          <w:color w:val="000000"/>
          <w:sz w:val="24"/>
        </w:rPr>
        <w:t>– 781151,1тыс. рублей (74,2 %)</w:t>
      </w:r>
      <w:r>
        <w:rPr>
          <w:sz w:val="24"/>
        </w:rPr>
        <w:t>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местного бюджета – 271952,0 </w:t>
      </w:r>
      <w:r>
        <w:rPr>
          <w:color w:val="000000"/>
          <w:sz w:val="24"/>
        </w:rPr>
        <w:t>тыс. рублей (25,8%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4-2025 годы приведены в </w:t>
      </w:r>
      <w:r>
        <w:rPr>
          <w:b/>
          <w:sz w:val="24"/>
        </w:rPr>
        <w:t>приложении №3</w:t>
      </w:r>
      <w:r>
        <w:rPr>
          <w:sz w:val="24"/>
        </w:rPr>
        <w:t xml:space="preserve"> к настоящей  программе.</w:t>
      </w:r>
      <w:r>
        <w:rPr>
          <w:color w:val="993366"/>
          <w:sz w:val="24"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9" w:name="sub_1005"/>
      <w:bookmarkStart w:id="10" w:name="sub_10000"/>
      <w:bookmarkStart w:id="11" w:name="sub_1008"/>
      <w:bookmarkStart w:id="12" w:name="sub_1007"/>
      <w:bookmarkStart w:id="13" w:name="sub_1005"/>
      <w:bookmarkStart w:id="14" w:name="sub_10000"/>
      <w:bookmarkStart w:id="15" w:name="sub_1008"/>
      <w:bookmarkStart w:id="16" w:name="sub_1007"/>
      <w:bookmarkEnd w:id="13"/>
      <w:bookmarkEnd w:id="14"/>
      <w:bookmarkEnd w:id="15"/>
      <w:bookmarkEnd w:id="16"/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10620" w:right="-185" w:hanging="0"/>
        <w:rPr>
          <w:color w:val="000000"/>
          <w:sz w:val="24"/>
        </w:rPr>
      </w:pPr>
      <w:bookmarkStart w:id="17" w:name="sub_10000"/>
      <w:bookmarkEnd w:id="17"/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6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" w:name="sub_1008"/>
      <w:bookmarkStart w:id="19" w:name="sub_1008"/>
      <w:bookmarkEnd w:id="19"/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4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7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hanging="0"/>
        <w:jc w:val="left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"/>
        <w:gridCol w:w="2836"/>
        <w:gridCol w:w="1417"/>
        <w:gridCol w:w="850"/>
        <w:gridCol w:w="850"/>
        <w:gridCol w:w="851"/>
        <w:gridCol w:w="992"/>
        <w:gridCol w:w="851"/>
        <w:gridCol w:w="851"/>
        <w:gridCol w:w="708"/>
        <w:gridCol w:w="851"/>
        <w:gridCol w:w="905"/>
        <w:gridCol w:w="796"/>
        <w:gridCol w:w="884"/>
        <w:gridCol w:w="8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ого индика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Подпрограмма «Автомобильные дороги и дворы города Алатыря Чувашской Республики» на 2014-2025 годы муниципальной программы города Алатыря Чувашской Республики </w:t>
            </w:r>
            <w:hyperlink r:id="rId8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доли автомобильный дорог с асфальтобетонным покрытием (строительство и реконстр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м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тыс.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города Алатыря Чувашской Республики» на 2014-2025 годы муниципальной программы города Алатыря Чувашской Республики </w:t>
            </w:r>
            <w:hyperlink r:id="rId9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left"/>
              <w:rPr/>
            </w:pPr>
            <w:r>
              <w:rPr>
                <w:sz w:val="24"/>
              </w:rPr>
              <w:t>Снижение транспортного риска (число погибших в ДТП на 1 тыс. транспортных средств) по сравнению с 2013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Снижение количества ДТП на 1 тыс. транспортных средств (по сравнению с 2014 год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Протяженность ежегодно  наносимой дорожной разм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2</w:t>
      </w:r>
    </w:p>
    <w:p>
      <w:pPr>
        <w:pStyle w:val="Normal"/>
        <w:ind w:left="10620" w:right="-185" w:hanging="0"/>
        <w:rPr>
          <w:sz w:val="24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sz w:val="24"/>
        </w:rPr>
        <w:t xml:space="preserve"> города Алатыря Чувашской Республики </w:t>
      </w:r>
      <w:hyperlink r:id="rId10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b/>
          <w:bCs/>
          <w:kern w:val="2"/>
          <w:sz w:val="24"/>
        </w:rPr>
        <w:t xml:space="preserve">План реализации муниципальной  программы города Алатыря Чувашской Республики </w:t>
      </w:r>
      <w:hyperlink r:id="rId11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краткое описани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а «Автомобильные дороги и дворы города Алатыря Чувашской Республики» на 2015-2025 годы муниципальной программы города Алатыря Чувашской Республики </w:t>
            </w:r>
            <w:hyperlink r:id="rId12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5-2025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конструкция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транс Чувашии, администрация города Алаты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новой  улично-дорожной сети в г.Алатырь общей протяженностью 16,1 км. (в том числе тротуаров 8,0 км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 и ремонт автомобильных дорог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ачественное изменение улично-дорожной сети в г.Алатырь (капитальный ремонт и ремонт а/дорог с твердым покрытием) общей протяженностью 27,9 км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сохранности объектов улично-дорожной сети местного значения – 188,5 км и качественное содержание дорог и искусственных сооружений на них в летний и зимний период.  Приобретение дорожной и коммунальной специализированной техники – 7 единиц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транс Чувашии, 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5"/>
              <w:rPr/>
            </w:pPr>
            <w:r>
              <w:rPr>
                <w:sz w:val="24"/>
              </w:rPr>
              <w:t xml:space="preserve">капитальный ремонт дворовых территорий многоквартирных жилых домов, проездов к дворовым территориям многоквартирных жилых домов – 126,1 тыс. кв.м.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города Алатыря Чувашской Республики» на 2015-2025 годы муниципальной программы города Алатыря Чувашской Республики </w:t>
            </w:r>
            <w:hyperlink r:id="rId13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5-2025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дел ОГИБДД МВД МО «Алатырский»,  отдел информатизации связей с общественностью и печатно-издательской деятельности, финансовый отдел,  отдел ЖКХ администрации города Алатыря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кращение в 2025 году транспортного риска (число погибших в ДТП на 1 тыс. транспортных средств) на 11%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кращение количества ДТП на 1 тыс. транспортных средств на 10% по сравнению с 2014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0" w:name="sub_1007"/>
      <w:bookmarkStart w:id="21" w:name="sub_1007"/>
      <w:bookmarkEnd w:id="7"/>
      <w:bookmarkEnd w:id="21"/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10620" w:right="-185" w:hanging="0"/>
        <w:rPr>
          <w:sz w:val="24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4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4"/>
        </w:rPr>
        <w:t xml:space="preserve">Ресурсное обеспечение муниципальной  программы города Алатыря Чувашской Республики </w:t>
      </w:r>
      <w:hyperlink r:id="rId15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sz w:val="24"/>
        </w:rPr>
        <w:t xml:space="preserve">  </w:t>
      </w: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567"/>
        <w:gridCol w:w="567"/>
        <w:gridCol w:w="709"/>
        <w:gridCol w:w="567"/>
        <w:gridCol w:w="653"/>
        <w:gridCol w:w="906"/>
        <w:gridCol w:w="738"/>
        <w:gridCol w:w="738"/>
        <w:gridCol w:w="709"/>
        <w:gridCol w:w="708"/>
        <w:gridCol w:w="709"/>
        <w:gridCol w:w="709"/>
        <w:gridCol w:w="709"/>
        <w:gridCol w:w="679"/>
        <w:gridCol w:w="680"/>
        <w:gridCol w:w="708"/>
        <w:gridCol w:w="780"/>
        <w:gridCol w:w="779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ind w:left="-75" w:firstLine="67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  финансир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9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014-20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0"/>
                  <w:szCs w:val="20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103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41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14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8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2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3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989,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5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29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51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3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4,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1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52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4,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9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Подпрограмма «Автомобильные дороги города Алатыря Чувашской Республики» на 2014-2025 г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534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04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11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39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8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49,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00,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89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51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2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3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4,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1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83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4,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9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Строительство и реконструк-ция автомобиль-ных доро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5316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17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8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4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1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49,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29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414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59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9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1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Ч2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7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ремонт и ремонт автомоби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орог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745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6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9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41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27,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2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Ч2104</w:t>
            </w:r>
            <w:r>
              <w:rPr>
                <w:sz w:val="16"/>
                <w:szCs w:val="16"/>
                <w:lang w:val="en-US"/>
              </w:rPr>
              <w:t>S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8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орог общего пользования и искусстве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58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>4747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474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162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45,9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3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14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1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4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414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64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Ч2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«Повышение безопасности дорожного движения города Алатыря Чувашской Республики» на 2014-2025 год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9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9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е опасного поведения участников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водителей пассажирского 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89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9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57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  <w:t>* -  ФБ - федеральный бюджет; РБ - республиканский бюджет; МБ – местный бюджет; ВБ – внебюджетные источники.</w:t>
      </w:r>
    </w:p>
    <w:p>
      <w:pPr>
        <w:pStyle w:val="Normal"/>
        <w:ind w:left="5040" w:right="-1" w:hanging="0"/>
        <w:jc w:val="left"/>
        <w:rPr>
          <w:sz w:val="24"/>
        </w:rPr>
      </w:pPr>
      <w:r>
        <w:rPr>
          <w:b/>
          <w:bCs/>
          <w:sz w:val="24"/>
        </w:rPr>
        <w:t xml:space="preserve">Приложение N4 </w:t>
      </w:r>
    </w:p>
    <w:p>
      <w:pPr>
        <w:pStyle w:val="Normal"/>
        <w:ind w:left="5040" w:right="-1" w:hanging="0"/>
        <w:rPr>
          <w:sz w:val="24"/>
        </w:rPr>
      </w:pPr>
      <w:r>
        <w:rPr>
          <w:b/>
          <w:bCs/>
          <w:sz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е</w:t>
        </w:r>
      </w:hyperlink>
      <w:r>
        <w:rPr>
          <w:b/>
          <w:sz w:val="24"/>
        </w:rPr>
        <w:t xml:space="preserve"> города Алатыря Чувашской Республики </w:t>
      </w:r>
      <w:hyperlink r:id="rId17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hanging="0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ind w:right="-1" w:hanging="0"/>
        <w:jc w:val="center"/>
        <w:rPr/>
      </w:pPr>
      <w:r>
        <w:rPr>
          <w:b/>
          <w:sz w:val="40"/>
          <w:szCs w:val="40"/>
        </w:rPr>
        <w:t>«Автомобильные дороги города Алатыря Чувашской Республики» на 2014-2025 годы</w:t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й программы города Алатыря Чувашской Республики </w:t>
      </w:r>
      <w:hyperlink r:id="rId18">
        <w:r>
          <w:rPr>
            <w:rStyle w:val="InternetLink"/>
            <w:sz w:val="40"/>
            <w:szCs w:val="40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hanging="0"/>
        <w:jc w:val="left"/>
        <w:rPr>
          <w:b/>
          <w:b/>
          <w:bCs/>
          <w:iCs/>
          <w:color w:val="26282F"/>
          <w:sz w:val="36"/>
          <w:szCs w:val="36"/>
        </w:rPr>
      </w:pPr>
      <w:r>
        <w:rPr>
          <w:b/>
          <w:bCs/>
          <w:iCs/>
          <w:color w:val="26282F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4"/>
          <w:szCs w:val="36"/>
        </w:rPr>
      </w:pPr>
      <w:r>
        <w:rPr>
          <w:b/>
          <w:bCs/>
          <w:iCs/>
          <w:sz w:val="24"/>
          <w:szCs w:val="36"/>
        </w:rPr>
      </w:r>
    </w:p>
    <w:p>
      <w:pPr>
        <w:pStyle w:val="Normal"/>
        <w:ind w:left="18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ind w:left="180" w:right="-255" w:hanging="0"/>
        <w:jc w:val="center"/>
        <w:rPr>
          <w:sz w:val="24"/>
        </w:rPr>
      </w:pPr>
      <w:r>
        <w:rPr>
          <w:b/>
          <w:sz w:val="24"/>
        </w:rPr>
        <w:t>Подпрограммы «Автомобильные дороги  города Алатыря Чувашской Республики» на 2014-2025 годы</w:t>
      </w:r>
      <w:r>
        <w:rPr>
          <w:sz w:val="24"/>
        </w:rPr>
        <w:t xml:space="preserve">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</w:t>
        </w:r>
      </w:hyperlink>
      <w:r>
        <w:rPr>
          <w:b/>
          <w:bCs/>
          <w:sz w:val="24"/>
        </w:rPr>
        <w:t>ы</w:t>
      </w:r>
      <w:r>
        <w:rPr>
          <w:sz w:val="24"/>
        </w:rPr>
        <w:t xml:space="preserve"> </w:t>
      </w:r>
      <w:r>
        <w:rPr>
          <w:b/>
          <w:sz w:val="24"/>
        </w:rPr>
        <w:t>города Алатыря</w:t>
      </w:r>
      <w:r>
        <w:rPr>
          <w:sz w:val="24"/>
        </w:rPr>
        <w:t xml:space="preserve"> </w:t>
      </w:r>
      <w:r>
        <w:rPr>
          <w:b/>
          <w:sz w:val="24"/>
        </w:rPr>
        <w:t>Чувашской Республики</w:t>
      </w:r>
      <w:r>
        <w:rPr>
          <w:sz w:val="24"/>
        </w:rPr>
        <w:t xml:space="preserve"> </w:t>
      </w:r>
      <w:hyperlink r:id="rId19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1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«Автомобильные дороги города Алатыря Чувашской Республики» на 2014-2025 годы муниципальной программы города Алатыря Чувашской Республики </w:t>
            </w:r>
            <w:hyperlink r:id="rId20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правление градостроительства и городского хозяйства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 xml:space="preserve">- Повышение комфорта проживания  населения за счет развития улично-дорожной сети (автодорог общего пользования, дворовых территорий многоквартирных домов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</w:rPr>
              <w:t xml:space="preserve">          </w:t>
            </w:r>
            <w:r>
              <w:rPr>
                <w:bCs/>
                <w:iCs/>
                <w:sz w:val="24"/>
              </w:rPr>
              <w:t>- повышение безопасности дорожного движ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- Обеспечение сохранности улично-дорожной сети местного значения.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014-2025 годы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ируемый объем финансирования мероприятий Муниципальной программы в 2014 - 2025 годах составляет </w:t>
            </w:r>
            <w:r>
              <w:rPr>
                <w:b/>
                <w:color w:val="000000"/>
                <w:sz w:val="24"/>
              </w:rPr>
              <w:t>1 032 534, 2 тыс. рублей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4 году – 43 304, 6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76 112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48 439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51 257,6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70 781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97 000,0 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90 649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1 году – 96 400,0 тыс. рублей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2 году – 99 5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3 году – 101 5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4 году – 119 89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5 году – 137 700, 0 тыс. рублей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публиканского бюджета Чувашской Республики –                       </w:t>
            </w:r>
            <w:r>
              <w:rPr>
                <w:b/>
                <w:color w:val="000000"/>
                <w:sz w:val="24"/>
              </w:rPr>
              <w:t>781 151,2 тыс. рублей</w:t>
            </w:r>
            <w:r>
              <w:rPr>
                <w:color w:val="000000"/>
                <w:sz w:val="24"/>
              </w:rPr>
              <w:t xml:space="preserve"> (75,7 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4 году – 27032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56 424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32 884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38 931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52 453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76 050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70 334,2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-  73 71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75 600, 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77 4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92 151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08 180,0 тыс. рублей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</w:rPr>
              <w:t>251 383,0 тыс. рублей</w:t>
            </w:r>
            <w:r>
              <w:rPr>
                <w:color w:val="000000"/>
                <w:sz w:val="24"/>
              </w:rPr>
              <w:t xml:space="preserve"> (24,3 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14 году – 16 272,2 тыс. рублей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19 688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15 555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12 325,7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18 328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19 году – </w:t>
            </w:r>
            <w:r>
              <w:rPr>
                <w:sz w:val="24"/>
              </w:rPr>
              <w:t>20 950,0</w:t>
            </w:r>
            <w:r>
              <w:rPr>
                <w:color w:val="000000"/>
                <w:sz w:val="24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20 314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22 69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23 9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24 100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4 году – 27 739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5 году – 29 520,0 тыс. рублей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чественное изменение улично-дорожной сети в г. Алатырь общей протяженностью  44,0 км, в том числе новое строительство – 16,1 км, капитальный ремонт и ремонт – 27,9 км., (увеличение доли дорог с асфальто-бетонным покрытием  до 37,1%)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строительство новых тротуаров – 8,0 км;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 xml:space="preserve">капитальный ремонт дворовых территорий многоквартирных жилых домов, проездов к дворовым территориям многоквартирных жилых домов – 126,1 тыс. кв.м.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4"/>
        </w:rPr>
        <w:t>Раздел I. Общая характеристика улично-дорожной сети города Алатыря Чувашской Республики</w:t>
      </w:r>
    </w:p>
    <w:p>
      <w:pPr>
        <w:pStyle w:val="Normal"/>
        <w:widowControl w:val="false"/>
        <w:autoSpaceDE w:val="false"/>
        <w:ind w:left="360" w:firstLine="720"/>
        <w:rPr>
          <w:sz w:val="24"/>
        </w:rPr>
      </w:pPr>
      <w:r>
        <w:rPr>
          <w:sz w:val="24"/>
        </w:rPr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 w:val="false"/>
        <w:autoSpaceDE w:val="false"/>
        <w:ind w:left="360" w:right="-75" w:firstLine="540"/>
        <w:rPr/>
      </w:pPr>
      <w:r>
        <w:rPr>
          <w:sz w:val="24"/>
        </w:rPr>
        <w:t xml:space="preserve">Общая протяженность улично – дорожной сети в пределах городской застройки 188,6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  <w:sz w:val="24"/>
        </w:rPr>
        <w:t>92,9 км. или   49.2 % от</w:t>
      </w:r>
      <w:r>
        <w:rPr>
          <w:sz w:val="24"/>
        </w:rPr>
        <w:t xml:space="preserve"> общей длины; с асфальто - бетонным покрытием составляют </w:t>
      </w:r>
      <w:r>
        <w:rPr>
          <w:color w:val="000000"/>
          <w:sz w:val="24"/>
        </w:rPr>
        <w:t>54,9 км.</w:t>
      </w:r>
      <w:r>
        <w:rPr>
          <w:sz w:val="24"/>
        </w:rPr>
        <w:t xml:space="preserve"> </w:t>
      </w:r>
      <w:r>
        <w:rPr>
          <w:color w:val="000000"/>
          <w:sz w:val="24"/>
        </w:rPr>
        <w:t>или 29,1 % от</w:t>
      </w:r>
      <w:r>
        <w:rPr>
          <w:sz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b/>
          <w:sz w:val="24"/>
        </w:rPr>
        <w:t xml:space="preserve">. 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</w:t>
      </w:r>
      <w:r>
        <w:rPr>
          <w:color w:val="353842"/>
          <w:sz w:val="24"/>
          <w:shd w:fill="F0F0F0" w:val="clear"/>
        </w:rPr>
        <w:t xml:space="preserve"> </w:t>
      </w:r>
      <w:r>
        <w:rPr>
          <w:sz w:val="24"/>
        </w:rPr>
        <w:t xml:space="preserve">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несвоевременное оказание медицинской помощи и лечения;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снижение безопасности движения;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ind w:left="284" w:firstLine="709"/>
        <w:rPr/>
      </w:pPr>
      <w:r>
        <w:rPr>
          <w:sz w:val="24"/>
        </w:rPr>
        <w:t>Всего в городе  Алатыре насчитывается 180 дворовых территорий многоквартирных жилых домов, из них 155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 w:val="false"/>
        <w:autoSpaceDE w:val="false"/>
        <w:ind w:left="284" w:firstLine="709"/>
        <w:rPr>
          <w:sz w:val="24"/>
        </w:rPr>
      </w:pPr>
      <w:r>
        <w:rPr>
          <w:sz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.</w:t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360" w:right="-11" w:firstLine="540"/>
        <w:rPr/>
      </w:pPr>
      <w:r>
        <w:rPr>
          <w:sz w:val="24"/>
        </w:rPr>
        <w:t xml:space="preserve">Основными целями подпрограммы «Автомобильные дороги города Алатыря Чувашской Республики» на 2014-2025 годы является: </w:t>
      </w:r>
    </w:p>
    <w:p>
      <w:pPr>
        <w:pStyle w:val="Normal"/>
        <w:widowControl w:val="false"/>
        <w:autoSpaceDE w:val="false"/>
        <w:ind w:left="360" w:right="-11" w:firstLine="540"/>
        <w:rPr>
          <w:sz w:val="24"/>
        </w:rPr>
      </w:pPr>
      <w:r>
        <w:rPr>
          <w:sz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widowControl w:val="false"/>
        <w:autoSpaceDE w:val="false"/>
        <w:ind w:right="-11" w:firstLine="540"/>
        <w:rPr/>
      </w:pPr>
      <w:r>
        <w:rPr>
          <w:sz w:val="24"/>
        </w:rPr>
        <w:t xml:space="preserve">      </w:t>
      </w:r>
      <w:r>
        <w:rPr>
          <w:sz w:val="24"/>
        </w:rPr>
        <w:t>- создание условий для развития жилищного сектора и экономики.</w:t>
      </w:r>
    </w:p>
    <w:p>
      <w:pPr>
        <w:pStyle w:val="Normal"/>
        <w:ind w:left="360" w:right="-185" w:firstLine="633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ind w:left="360" w:right="-75" w:firstLine="720"/>
        <w:rPr>
          <w:sz w:val="24"/>
        </w:rPr>
      </w:pPr>
      <w:r>
        <w:rPr>
          <w:sz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;</w:t>
      </w:r>
    </w:p>
    <w:p>
      <w:pPr>
        <w:pStyle w:val="Normal"/>
        <w:ind w:left="360" w:right="-75" w:firstLine="720"/>
        <w:rPr>
          <w:sz w:val="24"/>
        </w:rPr>
      </w:pPr>
      <w:r>
        <w:rPr>
          <w:sz w:val="24"/>
        </w:rPr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;</w:t>
      </w:r>
    </w:p>
    <w:p>
      <w:pPr>
        <w:pStyle w:val="Normal"/>
        <w:ind w:left="360" w:right="-75" w:firstLine="720"/>
        <w:rPr>
          <w:sz w:val="24"/>
        </w:rPr>
      </w:pPr>
      <w:r>
        <w:rPr>
          <w:sz w:val="24"/>
        </w:rPr>
        <w:t xml:space="preserve">- приведение в соответствие с действующими нормативами  дворовых территорий многоквартирных домов и проездов к многоквартирным домам; </w:t>
      </w:r>
    </w:p>
    <w:p>
      <w:pPr>
        <w:pStyle w:val="Normal"/>
        <w:ind w:left="360" w:right="-75" w:firstLine="720"/>
        <w:rPr/>
      </w:pPr>
      <w:r>
        <w:rPr>
          <w:sz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360" w:right="-75" w:firstLine="720"/>
        <w:rPr/>
      </w:pPr>
      <w:r>
        <w:rPr>
          <w:sz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firstLine="720"/>
        <w:outlineLvl w:val="0"/>
        <w:rPr/>
      </w:pPr>
      <w:r>
        <w:rPr>
          <w:b/>
          <w:bCs/>
          <w:kern w:val="2"/>
          <w:sz w:val="24"/>
        </w:rPr>
        <w:t xml:space="preserve">Раздел III. Обобщенная характеристика основных мероприятий подпрограммы «Автомобильные дороги города Алатыря Чувашской Республики» на 2014-2025 годы» </w:t>
      </w:r>
      <w:hyperlink w:anchor="sub_1000">
        <w:r>
          <w:rPr>
            <w:rStyle w:val="InternetLink"/>
            <w:b/>
            <w:kern w:val="2"/>
            <w:sz w:val="24"/>
          </w:rPr>
          <w:t>муниципальной программ</w:t>
        </w:r>
      </w:hyperlink>
      <w:r>
        <w:rPr>
          <w:b/>
          <w:kern w:val="2"/>
          <w:sz w:val="24"/>
        </w:rPr>
        <w:t>ы</w:t>
      </w:r>
      <w:r>
        <w:rPr>
          <w:b/>
          <w:bCs/>
          <w:kern w:val="2"/>
          <w:sz w:val="24"/>
        </w:rPr>
        <w:t xml:space="preserve"> города Алатыря Чувашской Республики </w:t>
      </w:r>
      <w:hyperlink r:id="rId21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b/>
          <w:bCs/>
          <w:kern w:val="2"/>
          <w:sz w:val="24"/>
        </w:rPr>
        <w:t xml:space="preserve"> с планом реализации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hanging="0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Мероприятиями подпрограммы предусматривается: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hanging="0"/>
        <w:jc w:val="left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- строительство и реконструкция  автомобильных дорог протяженностью 16,1 к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питальный ремонт и ремонт сети автомобильных дорог общего пользования протяженностью 27,9 км.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hanging="0"/>
        <w:jc w:val="left"/>
        <w:outlineLvl w:val="0"/>
        <w:rPr>
          <w:bCs/>
          <w:color w:val="000000"/>
          <w:kern w:val="2"/>
          <w:sz w:val="24"/>
        </w:rPr>
      </w:pPr>
      <w:r>
        <w:rPr>
          <w:bCs/>
          <w:kern w:val="2"/>
          <w:sz w:val="24"/>
        </w:rPr>
        <w:t>- капитальный ремонт дворовых территорий многоквартирных жилых домов, проездов к дворовым территориям многоквартирных жилых домов – 126,1 тыс. кв.м.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firstLine="774"/>
        <w:outlineLvl w:val="0"/>
        <w:rPr>
          <w:bCs/>
          <w:kern w:val="2"/>
          <w:sz w:val="24"/>
        </w:rPr>
      </w:pPr>
      <w:r>
        <w:rPr>
          <w:bCs/>
          <w:color w:val="000000"/>
          <w:kern w:val="2"/>
          <w:sz w:val="24"/>
        </w:rPr>
        <w:t>В</w:t>
      </w:r>
      <w:r>
        <w:rPr>
          <w:bCs/>
          <w:kern w:val="2"/>
          <w:sz w:val="24"/>
        </w:rPr>
        <w:t xml:space="preserve"> результате реализации предлагаемых 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подъездных путец к индустриальному парку города Алатыря, ремонта дворовых территорий многоквартирных домов и проездов к ним.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 xml:space="preserve"> </w:t>
      </w:r>
      <w:r>
        <w:rPr>
          <w:sz w:val="24"/>
        </w:rPr>
        <w:t>Строительство подъездных путей к индустриальному парку города Алатыря  обеспечит объезд городских территорий и соединит северо-западную промышленную зону с юго-восточной. Главное назначение это -  подвоз местных материалов к строящимся предприятиям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Строительство и ремонт ул. Стрелецкая, ул. Кирова,  и ул. 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sectPr>
          <w:type w:val="nextPage"/>
          <w:pgSz w:w="11906" w:h="16838"/>
          <w:pgMar w:left="1100" w:right="80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sz w:val="24"/>
        </w:rPr>
        <w:t xml:space="preserve">Основные мероприятия подпрограммы приведены в </w:t>
      </w:r>
      <w:r>
        <w:rPr>
          <w:b/>
          <w:color w:val="FF0000"/>
          <w:sz w:val="24"/>
        </w:rPr>
        <w:t>приложении №1.</w:t>
      </w:r>
    </w:p>
    <w:p>
      <w:pPr>
        <w:pStyle w:val="Normal"/>
        <w:numPr>
          <w:ilvl w:val="0"/>
          <w:numId w:val="0"/>
        </w:numPr>
        <w:spacing w:before="280" w:after="280"/>
        <w:ind w:right="-502" w:hanging="0"/>
        <w:outlineLvl w:val="0"/>
        <w:rPr/>
      </w:pPr>
      <w:r>
        <w:rPr>
          <w:b/>
          <w:bCs/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4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ind w:left="10620" w:right="-502" w:hanging="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к подпрограмме «Автомобильные дороги города Алатыря Чувашской Республики» на 2014-2025 годы муниципальной программы города Алатыря Чувашской Республики </w:t>
      </w:r>
      <w:hyperlink r:id="rId22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Перечень основных мероприятий подпрограммы. </w:t>
      </w:r>
    </w:p>
    <w:tbl>
      <w:tblPr>
        <w:tblW w:w="16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1"/>
        <w:gridCol w:w="850"/>
        <w:gridCol w:w="1471"/>
        <w:gridCol w:w="966"/>
        <w:gridCol w:w="824"/>
        <w:gridCol w:w="850"/>
        <w:gridCol w:w="47"/>
        <w:gridCol w:w="850"/>
        <w:gridCol w:w="855"/>
        <w:gridCol w:w="850"/>
        <w:gridCol w:w="114"/>
        <w:gridCol w:w="686"/>
        <w:gridCol w:w="805"/>
        <w:gridCol w:w="754"/>
        <w:gridCol w:w="851"/>
        <w:gridCol w:w="851"/>
        <w:gridCol w:w="872"/>
        <w:gridCol w:w="880"/>
      </w:tblGrid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0"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0"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е работ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конкретных мероприятий (объектов)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color w:val="000000"/>
                <w:sz w:val="20"/>
                <w:szCs w:val="20"/>
              </w:rPr>
              <w:t>с указанием местоположе-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начал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кончания работ (год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5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Гончарова (нечетная сторона), Гоголя и Жуковского, ул.Пушкина, Гончарова (четная сторо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2014-     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0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17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45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9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Комиссариат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а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 км.</w:t>
            </w:r>
          </w:p>
          <w:p>
            <w:pPr>
              <w:pStyle w:val="Normal"/>
              <w:widowControl w:val="false"/>
              <w:autoSpaceDE w:val="false"/>
              <w:ind w:right="-133" w:firstLine="44"/>
              <w:rPr/>
            </w:pPr>
            <w:r>
              <w:rPr>
                <w:color w:val="000000"/>
                <w:sz w:val="16"/>
                <w:szCs w:val="16"/>
              </w:rPr>
              <w:t>(остаток 0,9 км.)</w:t>
            </w:r>
          </w:p>
          <w:p>
            <w:pPr>
              <w:pStyle w:val="Normal"/>
              <w:widowControl w:val="false"/>
              <w:autoSpaceDE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г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07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0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firstLine="19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подъездных путей к индустриальному парку г. Алатыр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/>
            </w:pPr>
            <w:r>
              <w:rPr>
                <w:color w:val="000000"/>
                <w:sz w:val="16"/>
                <w:szCs w:val="16"/>
              </w:rPr>
              <w:t>8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-2024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 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7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9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0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40 лет Победы и ул.Советск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 км.</w:t>
            </w:r>
          </w:p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таток 0,2 к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4-2015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3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Троицк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таток 0,2 к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9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9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Осип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35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65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роезду Школьн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3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Стрелецк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/>
            </w:pPr>
            <w:r>
              <w:rPr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/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Кирова (со съездам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4-2025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 ул. Пушк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-2016г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35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0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Герце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4-2025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1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т. ч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16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5316,51</w:t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959,03</w:t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57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17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4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8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85,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51,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7,4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2,1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5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46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11,9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1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89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0,0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750,0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149,0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34,1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4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000,0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00,0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 29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66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45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50,0</w:t>
            </w:r>
          </w:p>
        </w:tc>
      </w:tr>
      <w:tr>
        <w:trPr>
          <w:trHeight w:val="320" w:hRule="atLeast"/>
        </w:trPr>
        <w:tc>
          <w:tcPr>
            <w:tcW w:w="10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апитальный ремонт и ремонт автомобильных дорог общего пользования с тротуарами</w:t>
            </w:r>
          </w:p>
        </w:tc>
        <w:tc>
          <w:tcPr>
            <w:tcW w:w="5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али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7 км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1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1,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,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Ленинград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5,7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,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Транспор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5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5,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9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Чайков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9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9,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,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Чернышев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3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3,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3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Юбилей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4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141 Стрелковой дивиз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0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0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40 лет Побе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7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Ле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57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6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71,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1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4,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омсом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омиссариат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59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53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Березо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агар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-2023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36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Сурский тр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лощадь Октябрьской револю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7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орь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ервомай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Завод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Чкал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Жуков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Москов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,9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-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рибоед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8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ой дороги по ул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II </w:t>
            </w:r>
            <w:r>
              <w:rPr>
                <w:color w:val="000000"/>
                <w:sz w:val="16"/>
                <w:szCs w:val="16"/>
              </w:rPr>
              <w:t>Интернацион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орше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9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ончар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омар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6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Совет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1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пешеходных тротуаров, не вошедших в ремонт автомобильных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8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2025г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2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т. ч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745,59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27,43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18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64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1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3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1398,6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2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6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091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1,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64,0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7,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,0</w:t>
            </w:r>
          </w:p>
        </w:tc>
      </w:tr>
      <w:tr>
        <w:trPr/>
        <w:tc>
          <w:tcPr>
            <w:tcW w:w="16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емонт и содержание автомобильных дорог общего пользова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и содержание автомобильных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г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458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458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458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</w:tr>
      <w:tr>
        <w:trPr/>
        <w:tc>
          <w:tcPr>
            <w:tcW w:w="16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Капитальный ремонт и ремонт дворовых территорий многоквартирных жилых домов, проездов к дворовым территориям многоквартирных жил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2016г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14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1,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мкр. Стрелка, д.13, Стрелка, д.1, ул. Горсовета, д.32, проезд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Горького-Советская, ул. Ленина, д.134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 тыс.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ул. Жуковского, д.22, ул. Стрелецкая, д.111, ул. Комиссариатская, д.71, квартал УПП, д.10, д.12,    мкр. Стрелка, д.28; Стрелка, д.12; ул. 40 лет Победы, д.94; ул. Комарова, д.15; ул. Комарова, д.7; ул. Комарова, д.17; ул. Полевая, д.20; ул. Мичурина, д.21; ул. Мичурина, д.23; ул. Транспортная, д.21; мкр. Стрелка, д.21, д.22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 тыс.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ул. Грибоедова, д.50, 52, 58; ул. Чайковского, д.34       ул. Ленина, д.41, 43; ул. Комсомола, д.11, д.13; ул. Кирова, д.60; ул. Ярославская, д.131, 133, 135, 139; мкр. Стрелка, д.14, д.15, д.16, ул. Московская, д.114; ул. Комиссариатская, д.42; ул. Урицкого, д.31;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ул. Полевая, д.37, ул. Чайковского, д.36 ул. Урицкого, д.33; ул. Чайковского, д.38; ул. Лесной пер., д.1, д.4, д.6; ул. Гончарова, д.24; ул. Ленина, д.27; ул. Ленина, д.69; ул. Ленина, д.78а, мкр. Стрелка, д.26,  д.10, д.12; ул. Комсомола, д.50, д.48; проезд ул. Пирогова - ул. Комарова; ул. Комсомола, д.45; ул. Дмитрова, д.8; ул. Белинского, д.30; ул. 40 лет Победы, д.7, д.9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 тыс.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ул. Кирова, д.27, д.25, 23а; ул. Полевая, д.35; мкр. Стрелка, д.19, д.20, д.32, д.30; мкр. Стрелка (проезды) д.5, д.6, д.4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1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мкр. Стрелка, д.33; 40 лет Победы, д.96, 110, 102, 108, 110; ул. Гончарова, д.115; ул. Горького, д.36, д.38; ул. Советская, д.37; ул. Комиссариатская, д.77; ул. Московская, д.120, д.118; ул. Комсомола, д.35;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Интернационала, д.31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емонт дворовых территорий домов ул. 40 лет Победы, д.104, д.106, д.112, д.114; ул. Кирова, д.36; ул. Жуковского, д.54; ул. Ленина, д.140, д.138; ул. Жуковского, д.62; ул. Московская, д.60, д.58; ул. Комарова, д.1, д.3, д.5, д.9; ул. Пирогова, д.2, д.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3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ул. Комарова, д.11, д.13, д.13а; ул. Московская, д.55; ул. Герцена, д.29, д.29Б, ул. Московская, д.66, д.82; ул. Первомайская, д.88; ул. Гоголя, д.117; ул. Тельмана, д.8; мкр. Стрелка, д.37; ул. Сурский тракт, д.2а, д.12; ул. Первомайская, д.91; ул. Московская, д.64; мкр. Стрелка, д.40, д.41; ул. Московская, д.129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2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ул. Стрелецкая, д.1; ул. Первомайская, д.7; ул. Березовая д.1, д.2, д.3, д.5, д.5а; ул. Советская, д.14; ул. Московская, д.173, д.175; ул. Пирогова, д.6, д.8, д.14, ул. Комарова, д.2;  ул. Горшенина, д.12, д.14, д.18; ул. Комарова, д.19; ул. Пирогова, д.10, д.1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2 тыс.         кв.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59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</w:tr>
      <w:tr>
        <w:trPr>
          <w:trHeight w:val="9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4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,1 тыс.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14,02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sz w:val="16"/>
                <w:szCs w:val="16"/>
              </w:rPr>
              <w:t xml:space="preserve">116 164,7 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9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1,5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3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4094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9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,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2 534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04,5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/>
            </w:pPr>
            <w:r>
              <w:rPr>
                <w:b/>
                <w:sz w:val="16"/>
                <w:szCs w:val="16"/>
              </w:rPr>
              <w:t xml:space="preserve">76 11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39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81,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49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8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0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151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3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3,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firstLine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4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8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383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8,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4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b/>
          <w:b/>
          <w:bCs/>
          <w:kern w:val="2"/>
          <w:sz w:val="24"/>
        </w:rPr>
      </w:pPr>
      <w:r>
        <w:rPr>
          <w:b/>
          <w:bCs/>
          <w:color w:val="26282F"/>
          <w:sz w:val="24"/>
        </w:rPr>
        <w:t>Примечание.</w:t>
      </w:r>
      <w:r>
        <w:rPr>
          <w:sz w:val="24"/>
        </w:rPr>
        <w:t xml:space="preserve"> Протяженность и стоимость дорожных работ уточняются на стадии разработки инженерных проектов по каждому конкретному объекту.</w:t>
      </w:r>
    </w:p>
    <w:p>
      <w:pPr>
        <w:pStyle w:val="Normal"/>
        <w:ind w:left="5040" w:right="-1" w:hanging="0"/>
        <w:jc w:val="left"/>
        <w:rPr>
          <w:sz w:val="24"/>
        </w:rPr>
      </w:pPr>
      <w:r>
        <w:rPr>
          <w:b/>
          <w:bCs/>
          <w:sz w:val="24"/>
        </w:rPr>
        <w:t>Приложение N 5</w:t>
      </w:r>
    </w:p>
    <w:p>
      <w:pPr>
        <w:pStyle w:val="Normal"/>
        <w:ind w:left="5040" w:right="-1" w:hanging="0"/>
        <w:rPr>
          <w:sz w:val="24"/>
        </w:rPr>
      </w:pPr>
      <w:r>
        <w:rPr>
          <w:b/>
          <w:bCs/>
          <w:sz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е</w:t>
        </w:r>
      </w:hyperlink>
      <w:r>
        <w:rPr>
          <w:b/>
          <w:sz w:val="24"/>
        </w:rPr>
        <w:t xml:space="preserve"> города Алатыря Чувашской Республики </w:t>
      </w:r>
      <w:hyperlink r:id="rId23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hanging="0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</w:t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вышение безопасности дорожного движения города Алатыря Чувашской Республики»</w:t>
      </w:r>
    </w:p>
    <w:p>
      <w:pPr>
        <w:pStyle w:val="Normal"/>
        <w:ind w:left="-180" w:right="-82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4-2025 годы </w:t>
      </w:r>
    </w:p>
    <w:p>
      <w:pPr>
        <w:pStyle w:val="Normal"/>
        <w:ind w:right="-1" w:hanging="0"/>
        <w:jc w:val="center"/>
        <w:rPr>
          <w:sz w:val="40"/>
          <w:szCs w:val="40"/>
        </w:rPr>
      </w:pPr>
      <w:hyperlink w:anchor="sub_1000">
        <w:r>
          <w:rPr>
            <w:rStyle w:val="InternetLink"/>
            <w:bCs/>
            <w:sz w:val="40"/>
            <w:szCs w:val="40"/>
          </w:rPr>
          <w:t>муниципальной программ</w:t>
        </w:r>
      </w:hyperlink>
      <w:r>
        <w:rPr>
          <w:bCs/>
          <w:sz w:val="40"/>
          <w:szCs w:val="40"/>
        </w:rPr>
        <w:t>ы</w:t>
      </w:r>
      <w:r>
        <w:rPr>
          <w:sz w:val="40"/>
          <w:szCs w:val="40"/>
        </w:rPr>
        <w:t xml:space="preserve"> города Алатыря Чувашской Республики </w:t>
      </w:r>
      <w:hyperlink r:id="rId24">
        <w:r>
          <w:rPr>
            <w:rStyle w:val="InternetLink"/>
            <w:sz w:val="40"/>
            <w:szCs w:val="40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подпрограммы «Повышение безопасности дорожного движения города Алатыря Чувашской Республики» на 2014-2025 годы</w:t>
      </w:r>
      <w:r>
        <w:rPr>
          <w:sz w:val="24"/>
        </w:rPr>
        <w:t xml:space="preserve">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</w:t>
        </w:r>
      </w:hyperlink>
      <w:r>
        <w:rPr>
          <w:b/>
          <w:bCs/>
          <w:sz w:val="24"/>
        </w:rPr>
        <w:t>ы</w:t>
      </w:r>
      <w:r>
        <w:rPr>
          <w:sz w:val="24"/>
        </w:rPr>
        <w:t xml:space="preserve"> </w:t>
      </w:r>
      <w:r>
        <w:rPr>
          <w:b/>
          <w:sz w:val="24"/>
        </w:rPr>
        <w:t>города Алатыря</w:t>
      </w:r>
      <w:r>
        <w:rPr>
          <w:sz w:val="24"/>
        </w:rPr>
        <w:t xml:space="preserve"> </w:t>
      </w:r>
      <w:r>
        <w:rPr>
          <w:b/>
          <w:sz w:val="24"/>
        </w:rPr>
        <w:t>Чувашской Республики</w:t>
      </w:r>
      <w:r>
        <w:rPr>
          <w:sz w:val="24"/>
        </w:rPr>
        <w:t xml:space="preserve"> </w:t>
      </w:r>
      <w:hyperlink r:id="rId25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63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Повышение безопасности дорожного движения города Алатыря Чувашской Республики» на 2015-2025 годы </w:t>
            </w:r>
            <w:hyperlink w:anchor="sub_1000">
              <w:r>
                <w:rPr>
                  <w:rStyle w:val="InternetLink"/>
                  <w:bCs/>
                  <w:sz w:val="24"/>
                </w:rPr>
                <w:t>муниципальной программ</w:t>
              </w:r>
            </w:hyperlink>
            <w:r>
              <w:rPr>
                <w:bCs/>
                <w:sz w:val="24"/>
              </w:rPr>
              <w:t>ы</w:t>
            </w:r>
            <w:r>
              <w:rPr>
                <w:sz w:val="24"/>
              </w:rPr>
              <w:t xml:space="preserve"> города Алатыря Чувашской Республики </w:t>
            </w:r>
            <w:hyperlink r:id="rId26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  <w:p>
            <w:pPr>
              <w:pStyle w:val="Normal"/>
              <w:ind w:right="-1" w:firstLine="6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ая цель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безопасности дорожного движения в городе Алатыре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задачи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;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autoSpaceDE w:val="false"/>
              <w:ind w:right="-1" w:firstLine="483"/>
              <w:rPr>
                <w:sz w:val="24"/>
              </w:rPr>
            </w:pPr>
            <w:r>
              <w:rPr>
                <w:sz w:val="24"/>
              </w:rPr>
              <w:t>- повышение профессионального мастерства водителей  пассажирского транспорта;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>- внедрение технических средств и автоматизированных систем управления дорожным движением;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>- выполнение организационно-планировочных и инженерных мероприятий, направленных на совершенствование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одпрограммы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2014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в 2014-2025</w:t>
            </w:r>
          </w:p>
          <w:p>
            <w:pPr>
              <w:pStyle w:val="Normal"/>
              <w:ind w:left="-540" w:right="-185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ах составит: 20 569,0  тыс. рублей, в том числе по годам:</w:t>
            </w:r>
          </w:p>
          <w:p>
            <w:pPr>
              <w:pStyle w:val="Normal"/>
              <w:ind w:left="-540" w:right="-185" w:firstLine="5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- 2014 год  -   837,0 тыс. рублей;</w:t>
            </w:r>
          </w:p>
          <w:p>
            <w:pPr>
              <w:pStyle w:val="Normal"/>
              <w:ind w:left="123" w:right="432" w:hanging="0"/>
              <w:rPr/>
            </w:pPr>
            <w:r>
              <w:rPr>
                <w:color w:val="000000"/>
              </w:rPr>
              <w:t>- 2015 год – 1502,1 тыс. рублей;</w:t>
            </w:r>
          </w:p>
          <w:p>
            <w:pPr>
              <w:pStyle w:val="Normal"/>
              <w:ind w:left="123" w:right="432" w:hanging="0"/>
              <w:rPr/>
            </w:pPr>
            <w:r>
              <w:rPr>
                <w:color w:val="000000"/>
              </w:rPr>
              <w:t>- 2016 год – 849,90 тыс. рублей;</w:t>
            </w:r>
          </w:p>
          <w:p>
            <w:pPr>
              <w:pStyle w:val="Normal"/>
              <w:ind w:left="123" w:right="432" w:hanging="0"/>
              <w:rPr/>
            </w:pPr>
            <w:r>
              <w:rPr>
                <w:color w:val="000000"/>
              </w:rPr>
              <w:t>- 2017 год – 1470,0 тыс. рублей;</w:t>
            </w:r>
          </w:p>
          <w:p>
            <w:pPr>
              <w:pStyle w:val="Normal"/>
              <w:ind w:left="123" w:right="432" w:hanging="0"/>
              <w:rPr/>
            </w:pPr>
            <w:r>
              <w:rPr>
                <w:color w:val="000000"/>
              </w:rPr>
              <w:t>- 2018 год – 2450,0 тыс. рублей;</w:t>
            </w:r>
          </w:p>
          <w:p>
            <w:pPr>
              <w:pStyle w:val="Normal"/>
              <w:ind w:left="123" w:right="432" w:hanging="0"/>
              <w:rPr/>
            </w:pPr>
            <w:r>
              <w:rPr>
                <w:color w:val="000000"/>
              </w:rPr>
              <w:t>- 2019 год – 3030,0 тыс. рублей;</w:t>
            </w:r>
          </w:p>
          <w:p>
            <w:pPr>
              <w:pStyle w:val="Normal"/>
              <w:ind w:left="-540" w:right="-185" w:firstLine="5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020 год – 234</w:t>
            </w:r>
            <w:r>
              <w:rPr/>
              <w:t>0,0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021 год – 1790,</w:t>
            </w:r>
            <w:r>
              <w:rPr/>
              <w:t>0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022 год – 1560</w:t>
            </w:r>
            <w:r>
              <w:rPr/>
              <w:t>,0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023 год – 1590</w:t>
            </w:r>
            <w:r>
              <w:rPr/>
              <w:t>,0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024 год – 1560</w:t>
            </w:r>
            <w:r>
              <w:rPr/>
              <w:t>,0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025 год – 1590</w:t>
            </w:r>
            <w:r>
              <w:rPr/>
              <w:t>,0</w:t>
            </w:r>
            <w:r>
              <w:rPr>
                <w:color w:val="000000"/>
              </w:rPr>
              <w:t xml:space="preserve"> тыс. 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 xml:space="preserve">- организация </w:t>
            </w:r>
            <w:r>
              <w:rPr>
                <w:sz w:val="24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остоянное обеспечение на транспортных предприятиях, независимо от форм собственности, работы кабинетов по безопасности дорожного движения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ежегодное нанесение горизонтальной дорожной разметки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организация системы маршрутного ориентирования: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установка дорожных знаков на нерегулируемых пешеходных переходах,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капитальный ремонт светофорных объектов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установка необходимых знаков дорожного движения и маршрутного ориентирования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риобретение материалов и оборудования для ремонта технических средств организации дорожного движения.</w:t>
            </w:r>
          </w:p>
          <w:p>
            <w:pPr>
              <w:pStyle w:val="Normal"/>
              <w:ind w:right="-1" w:firstLine="7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iCs/>
                <w:sz w:val="24"/>
              </w:rPr>
              <w:t>Ожидаемые конечные результаты под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 пешеходных переходов, оборудованных светофорными объектами на 11 шт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11%;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сокращение  количества ДТП на 1 тыс. транспортных средств на 10% 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увеличение протяженности ежегодно наносимой разметки  до 23,0 км.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замена 5 ламповых светофорных объектов на светодиодные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дорожных знаков на 850 ед.</w:t>
            </w:r>
          </w:p>
          <w:p>
            <w:pPr>
              <w:pStyle w:val="Normal"/>
              <w:ind w:right="-1" w:firstLine="59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540" w:right="-82" w:firstLine="72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Раздел I. Общая характеристика безопасности дорожного движения города Алатыря  Чувашской Республики </w:t>
      </w:r>
    </w:p>
    <w:p>
      <w:pPr>
        <w:pStyle w:val="Normal"/>
        <w:widowControl w:val="false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получают травмы дети. 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Начиная с 2007 года, на территории города Алатыря к деятельности по обеспечению безопасности дорожного движения применяется программно-целевой подход.</w:t>
      </w:r>
    </w:p>
    <w:p>
      <w:pPr>
        <w:pStyle w:val="Normal"/>
        <w:ind w:left="-540" w:right="-1" w:firstLine="709"/>
        <w:rPr/>
      </w:pPr>
      <w:r>
        <w:rPr/>
        <w:t xml:space="preserve">Принимаемые меры по повышению безопасности дорожного движения на территории города Алатыря позволили ежегодно уменьшать количество дорожно-транспортных происшествий (ДТП) с пострадавшими. </w:t>
      </w:r>
    </w:p>
    <w:tbl>
      <w:tblPr>
        <w:tblW w:w="1013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702"/>
        <w:gridCol w:w="1613"/>
        <w:gridCol w:w="1979"/>
        <w:gridCol w:w="3219"/>
      </w:tblGrid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1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Т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гибл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традавших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ТП (+/-) в % к предыдущему году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 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08 2008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09 2009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2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0 2010 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1 201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,7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2 201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26,9%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-540" w:right="-1" w:firstLine="709"/>
        <w:rPr/>
      </w:pPr>
      <w:r>
        <w:rPr>
          <w:color w:val="000000"/>
          <w:sz w:val="24"/>
        </w:rPr>
        <w:t xml:space="preserve">Приведенные показатели свидетельствуют о необходимости продолжения реализации мероприятий, направленных на </w:t>
      </w:r>
      <w:r>
        <w:rPr>
          <w:sz w:val="24"/>
        </w:rPr>
        <w:t xml:space="preserve">повышение безопасности дорожного движения, программными методами, так как достигнутые результаты </w:t>
      </w:r>
      <w:r>
        <w:rPr>
          <w:color w:val="000000"/>
          <w:sz w:val="24"/>
        </w:rPr>
        <w:t>пока еще несопоставимы с уровнем дорожного травматизма, не достаточны для достижения целей поставленных в Подпрограмме.</w:t>
      </w:r>
    </w:p>
    <w:p>
      <w:pPr>
        <w:pStyle w:val="Normal"/>
        <w:autoSpaceDE w:val="false"/>
        <w:ind w:left="-540" w:right="-1" w:firstLine="709"/>
        <w:rPr/>
      </w:pPr>
      <w:r>
        <w:rPr>
          <w:sz w:val="24"/>
        </w:rPr>
        <w:t xml:space="preserve">Основным видом дорожно-транспортных происшествий в городе Алатыре остается опрокидывание и наезд на пешеходов, на долю которого </w:t>
      </w:r>
      <w:r>
        <w:rPr>
          <w:color w:val="000000"/>
          <w:sz w:val="24"/>
        </w:rPr>
        <w:t>в 2015 году пришлось 35% и 30 %</w:t>
      </w:r>
      <w:r>
        <w:rPr>
          <w:sz w:val="24"/>
        </w:rPr>
        <w:t xml:space="preserve">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Каждое пятое дорожно-транспортное происшествие совершил водитель, находившийся в состоянии алкогольного опьянения. </w:t>
      </w:r>
    </w:p>
    <w:p>
      <w:pPr>
        <w:pStyle w:val="Normal"/>
        <w:shd w:fill="FFFFFF" w:val="clear"/>
        <w:autoSpaceDE w:val="false"/>
        <w:ind w:left="-540" w:right="-1" w:firstLine="709"/>
        <w:rPr/>
      </w:pPr>
      <w:r>
        <w:rPr>
          <w:color w:val="000000"/>
          <w:sz w:val="24"/>
        </w:rPr>
        <w:t xml:space="preserve"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</w:t>
      </w:r>
      <w:r>
        <w:rPr>
          <w:caps/>
          <w:sz w:val="24"/>
        </w:rPr>
        <w:t>С</w:t>
      </w:r>
      <w:r>
        <w:rPr>
          <w:sz w:val="24"/>
        </w:rPr>
        <w:t>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.  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ind w:left="-540" w:right="-1" w:firstLine="709"/>
        <w:rPr/>
      </w:pPr>
      <w:r>
        <w:rPr>
          <w:kern w:val="2"/>
          <w:sz w:val="24"/>
        </w:rPr>
        <w:t xml:space="preserve">Учитывая, что при реализации мероприятий по </w:t>
      </w:r>
      <w:r>
        <w:rPr>
          <w:sz w:val="24"/>
        </w:rPr>
        <w:t>обеспечению безопасности дорожного движения задействованы различные структуры</w:t>
      </w:r>
      <w:r>
        <w:rPr>
          <w:kern w:val="2"/>
          <w:sz w:val="24"/>
        </w:rPr>
        <w:t xml:space="preserve">, </w:t>
      </w:r>
      <w:r>
        <w:rPr>
          <w:sz w:val="24"/>
        </w:rPr>
        <w:t xml:space="preserve">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Применение программно-целевого метода позволит продолжить: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-540" w:right="-1" w:firstLine="709"/>
        <w:rPr/>
      </w:pPr>
      <w:r>
        <w:rPr>
          <w:sz w:val="24"/>
        </w:rPr>
        <w:t>Принятие долгосрочной целевой программы на 2014-2025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ind w:left="-540" w:right="-1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" w:firstLine="72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муниципальной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</w:t>
      </w:r>
      <w:r>
        <w:rPr>
          <w:b/>
          <w:color w:val="993366"/>
          <w:sz w:val="24"/>
        </w:rPr>
        <w:t>.</w:t>
      </w:r>
    </w:p>
    <w:p>
      <w:pPr>
        <w:pStyle w:val="Normal"/>
        <w:widowControl w:val="false"/>
        <w:autoSpaceDE w:val="false"/>
        <w:ind w:left="-540" w:right="-1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autoSpaceDE w:val="false"/>
        <w:ind w:left="-540" w:right="-1" w:firstLine="709"/>
        <w:rPr/>
      </w:pPr>
      <w:r>
        <w:rPr>
          <w:sz w:val="24"/>
        </w:rPr>
        <w:t>Основной целью подпрограммы являетс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повышение безопасности дорожного движения в городе Алатыре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left"/>
        <w:rPr>
          <w:sz w:val="24"/>
        </w:rPr>
      </w:pPr>
      <w:r>
        <w:rPr>
          <w:sz w:val="24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left"/>
        <w:rPr>
          <w:sz w:val="24"/>
        </w:rPr>
      </w:pPr>
      <w:r>
        <w:rPr>
          <w:sz w:val="24"/>
        </w:rPr>
        <w:t>повышение профессионального мастерства водителей  пассажирского транспорта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3. внедрение технических средств и автоматизированных систем управления дорожным движением;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4. выполнение организационно-планировочных и инженерных мероприятий, направленных на совершенствование улично-дорожной сети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Цели и задачи подпрограммы соответствуют стратегическим приоритетам социально-экономического развития города Алатыря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right="-1" w:firstLine="742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организация </w:t>
      </w:r>
      <w:r>
        <w:rPr>
          <w:sz w:val="24"/>
        </w:rPr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нанесение линий горизонтальной дорожной разметки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установка дорожных знаков на нерегулируемых пешеходных переходах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right="-1" w:firstLine="742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right="-1" w:firstLine="709"/>
        <w:rPr>
          <w:kern w:val="2"/>
          <w:sz w:val="24"/>
        </w:rPr>
      </w:pPr>
      <w:r>
        <w:rPr>
          <w:kern w:val="2"/>
          <w:sz w:val="24"/>
        </w:rPr>
        <w:t>Намеченные задачи соответствуют полномочиям органов местного самоуправления города Алатыря, определенным Федеральным законом от 06.10.2003 № 131-ФЗ  "Об общих принципах организации местного самоуправления в Российской Федерации", Уставом города Алатыря Чувашской Республики.</w:t>
      </w:r>
    </w:p>
    <w:p>
      <w:pPr>
        <w:pStyle w:val="Normal"/>
        <w:ind w:left="-540" w:right="-1" w:firstLine="709"/>
        <w:rPr/>
      </w:pPr>
      <w:r>
        <w:rPr>
          <w:sz w:val="24"/>
        </w:rPr>
        <w:t>Подпрограмма предусматривает развитие системы обеспечения безопасности дорожного движения путем последовательной реализации комплекса взаимоувязанных мероприятий, рассчитанных на 10 летний период (2014-2025гг.)</w:t>
      </w:r>
    </w:p>
    <w:p>
      <w:pPr>
        <w:pStyle w:val="Normal"/>
        <w:ind w:left="-54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Сведения о показателях (индикаторах) подпрограммы определены исходя из необходимости выполнения основных целей и задач подпрограммы и приведены в </w:t>
      </w:r>
      <w:r>
        <w:rPr>
          <w:b/>
          <w:sz w:val="24"/>
        </w:rPr>
        <w:t>приложении №</w:t>
      </w:r>
      <w:r>
        <w:rPr>
          <w:sz w:val="24"/>
        </w:rPr>
        <w:t xml:space="preserve"> </w:t>
      </w:r>
      <w:hyperlink w:anchor="sub_81000">
        <w:r>
          <w:rPr>
            <w:rStyle w:val="InternetLink"/>
            <w:b/>
          </w:rPr>
          <w:t>2</w:t>
        </w:r>
      </w:hyperlink>
      <w:r>
        <w:rPr>
          <w:sz w:val="24"/>
        </w:rPr>
        <w:t xml:space="preserve"> к настоящей подпрограмме.</w:t>
      </w:r>
      <w:r>
        <w:rPr>
          <w:color w:val="800000"/>
          <w:sz w:val="24"/>
        </w:rPr>
        <w:t xml:space="preserve"> </w:t>
      </w:r>
    </w:p>
    <w:p>
      <w:pPr>
        <w:pStyle w:val="Normal"/>
        <w:ind w:left="-54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autoSpaceDE w:val="false"/>
        <w:ind w:left="-540" w:right="-82" w:firstLine="720"/>
        <w:rPr/>
      </w:pPr>
      <w:r>
        <w:rPr>
          <w:b/>
          <w:sz w:val="24"/>
        </w:rPr>
        <w:t>Раздел III. Обобщенная характеристика основных мероприятий</w:t>
      </w:r>
      <w:r>
        <w:rPr>
          <w:sz w:val="24"/>
        </w:rPr>
        <w:t xml:space="preserve"> </w:t>
      </w:r>
      <w:r>
        <w:rPr>
          <w:b/>
          <w:sz w:val="24"/>
        </w:rPr>
        <w:t>подпрограммы «Повышение безопасности дорожного движения города Алатыря Чувашской Республики» на 2014-2025 годы</w:t>
      </w:r>
      <w:r>
        <w:rPr>
          <w:sz w:val="24"/>
        </w:rPr>
        <w:t xml:space="preserve">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</w:t>
        </w:r>
      </w:hyperlink>
      <w:r>
        <w:rPr>
          <w:b/>
          <w:bCs/>
          <w:sz w:val="24"/>
        </w:rPr>
        <w:t>ы</w:t>
      </w:r>
      <w:r>
        <w:rPr>
          <w:sz w:val="24"/>
        </w:rPr>
        <w:t xml:space="preserve"> </w:t>
      </w:r>
      <w:r>
        <w:rPr>
          <w:b/>
          <w:sz w:val="24"/>
        </w:rPr>
        <w:t>города Алатыря</w:t>
      </w:r>
      <w:r>
        <w:rPr>
          <w:sz w:val="24"/>
        </w:rPr>
        <w:t xml:space="preserve"> </w:t>
      </w:r>
      <w:r>
        <w:rPr>
          <w:b/>
          <w:sz w:val="24"/>
        </w:rPr>
        <w:t>Чувашской Республики</w:t>
      </w:r>
      <w:r>
        <w:rPr>
          <w:sz w:val="24"/>
        </w:rPr>
        <w:t xml:space="preserve"> </w:t>
      </w:r>
      <w:hyperlink r:id="rId27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sz w:val="24"/>
        </w:rPr>
        <w:t xml:space="preserve"> </w:t>
      </w:r>
      <w:r>
        <w:rPr>
          <w:b/>
          <w:sz w:val="24"/>
        </w:rPr>
        <w:t>с планом реализации</w:t>
      </w:r>
    </w:p>
    <w:p>
      <w:pPr>
        <w:pStyle w:val="Normal"/>
        <w:widowControl w:val="false"/>
        <w:autoSpaceDE w:val="false"/>
        <w:ind w:left="-540" w:right="-82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firstLine="742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организация </w:t>
      </w:r>
      <w:r>
        <w:rPr>
          <w:sz w:val="24"/>
        </w:rPr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нанесение линий горизонтальной дорожной разметки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установка дорожных знаков на нерегулируемых пешеходных переходах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firstLine="742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firstLine="709"/>
        <w:rPr/>
      </w:pPr>
      <w:r>
        <w:rPr>
          <w:sz w:val="24"/>
        </w:rPr>
        <w:t xml:space="preserve">Перечень программных мероприятий и информация о сроках их реализации с указанием финансирования представлены в </w:t>
      </w:r>
      <w:r>
        <w:rPr>
          <w:b/>
          <w:sz w:val="24"/>
        </w:rPr>
        <w:t>приложении №1</w:t>
      </w:r>
      <w:r>
        <w:rPr>
          <w:sz w:val="24"/>
        </w:rPr>
        <w:t xml:space="preserve"> к настоящей подпрограммы. </w:t>
      </w:r>
    </w:p>
    <w:p>
      <w:pPr>
        <w:pStyle w:val="Normal"/>
        <w:ind w:left="-540" w:firstLine="709"/>
        <w:rPr/>
      </w:pPr>
      <w:r>
        <w:rPr>
          <w:sz w:val="24"/>
        </w:rPr>
        <w:t xml:space="preserve">План реализации подпрограммы представлен в </w:t>
      </w:r>
      <w:r>
        <w:rPr>
          <w:b/>
          <w:sz w:val="24"/>
        </w:rPr>
        <w:t>приложении №3</w:t>
      </w:r>
      <w:r>
        <w:rPr>
          <w:sz w:val="24"/>
        </w:rPr>
        <w:t>. В ходе реализации подпрограммы отдельные мероприятия могут уточняться.</w:t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V. Основные меры правового регулирования, направленные на достижение цели и (или) конечных результатов подпрограммы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подпрограммы, являются нормативные правовые акты Чувашской Республики, которые подлежат корректировке в связи с изменением законодательства Российской Федерации в сфере транспортной инфраструктуры:</w:t>
      </w:r>
    </w:p>
    <w:p>
      <w:pPr>
        <w:pStyle w:val="Normal"/>
        <w:ind w:left="-540" w:right="-185" w:firstLine="540"/>
        <w:rPr/>
      </w:pPr>
      <w:hyperlink r:id="rId28">
        <w:r>
          <w:rPr>
            <w:rStyle w:val="InternetLink"/>
            <w:b/>
            <w:color w:val="106BBE"/>
          </w:rPr>
          <w:t>Закон</w:t>
        </w:r>
      </w:hyperlink>
      <w:r>
        <w:rPr>
          <w:sz w:val="24"/>
        </w:rPr>
        <w:t xml:space="preserve"> </w:t>
      </w:r>
      <w:r>
        <w:rPr>
          <w:sz w:val="24"/>
          <w:szCs w:val="28"/>
        </w:rPr>
        <w:t>от 6 октября 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/>
      </w:pPr>
      <w:r>
        <w:rPr>
          <w:b/>
          <w:color w:val="3366FF"/>
          <w:sz w:val="24"/>
        </w:rPr>
        <w:t>Закон</w:t>
      </w:r>
      <w:r>
        <w:rPr>
          <w:sz w:val="24"/>
        </w:rPr>
        <w:t xml:space="preserve"> от  05.04.2013г. №4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; отменен</w:t>
      </w:r>
    </w:p>
    <w:p>
      <w:pPr>
        <w:pStyle w:val="Normal"/>
        <w:ind w:left="-540" w:right="-185" w:firstLine="540"/>
        <w:rPr/>
      </w:pPr>
      <w:hyperlink r:id="rId29">
        <w:r>
          <w:rPr>
            <w:rStyle w:val="InternetLink"/>
            <w:b/>
            <w:color w:val="106BBE"/>
          </w:rPr>
          <w:t>Закон</w:t>
        </w:r>
      </w:hyperlink>
      <w:r>
        <w:rPr>
          <w:sz w:val="24"/>
        </w:rPr>
        <w:t xml:space="preserve"> Чувашской Республики от 15 ноября 2007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rPr/>
      </w:pPr>
      <w:hyperlink r:id="rId30">
        <w:r>
          <w:rPr>
            <w:rStyle w:val="InternetLink"/>
            <w:b/>
            <w:color w:val="106BBE"/>
          </w:rPr>
          <w:t>постановление</w:t>
        </w:r>
      </w:hyperlink>
      <w:r>
        <w:rPr>
          <w:sz w:val="24"/>
        </w:rPr>
        <w:t xml:space="preserve"> Кабинета Министров Чувашской Республики от 15 марта 2013г. N 95 "О республиканской целевой программе "Повышение безопасности дорожного движения в Чувашской Республике в 2013-2020 годах".</w:t>
      </w:r>
    </w:p>
    <w:p>
      <w:pPr>
        <w:pStyle w:val="Normal"/>
        <w:ind w:left="-540" w:right="-185" w:firstLine="540"/>
        <w:rPr/>
      </w:pPr>
      <w:hyperlink r:id="rId31">
        <w:r>
          <w:rPr>
            <w:rStyle w:val="InternetLink"/>
            <w:b/>
            <w:color w:val="106BBE"/>
          </w:rPr>
          <w:t>постановление</w:t>
        </w:r>
      </w:hyperlink>
      <w:r>
        <w:rPr>
          <w:sz w:val="24"/>
        </w:rPr>
        <w:t xml:space="preserve"> Кабинета Министров Чувашской Республики от 30 октября 2006г. N 274 "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V. Ресурсное обеспечение подпрограммы за счет всех источников финансирования.</w:t>
      </w:r>
    </w:p>
    <w:p>
      <w:pPr>
        <w:pStyle w:val="Normal"/>
        <w:ind w:left="-540" w:right="-185" w:firstLine="540"/>
        <w:rPr/>
      </w:pPr>
      <w:r>
        <w:rPr/>
        <w:t xml:space="preserve">Общий объем финансирования подпрограммы в 2014-2025 годах составит: </w:t>
      </w:r>
    </w:p>
    <w:p>
      <w:pPr>
        <w:pStyle w:val="Normal"/>
        <w:ind w:left="-540" w:right="-185" w:firstLine="540"/>
        <w:rPr/>
      </w:pPr>
      <w:r>
        <w:rPr/>
        <w:t>20 569,0 тыс. рублей, в том числе по годам:</w:t>
      </w:r>
    </w:p>
    <w:p>
      <w:pPr>
        <w:pStyle w:val="Normal"/>
        <w:ind w:left="-540" w:right="-185" w:firstLine="540"/>
        <w:rPr/>
      </w:pPr>
      <w:r>
        <w:rPr/>
        <w:t>- 2014 год – 837,0 тыс. рублей;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- 2015 год – 1502</w:t>
      </w:r>
      <w:r>
        <w:rPr/>
        <w:t>,1</w:t>
      </w:r>
      <w:r>
        <w:rPr>
          <w:color w:val="000000"/>
        </w:rPr>
        <w:t xml:space="preserve"> тыс. рублей;       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6 год – 849,9</w:t>
      </w:r>
      <w:r>
        <w:rPr/>
        <w:t>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7 год – 147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8 год – 245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9 год – 30</w:t>
      </w:r>
      <w:r>
        <w:rPr/>
        <w:t>3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>
          <w:color w:val="000000"/>
        </w:rPr>
      </w:pPr>
      <w:r>
        <w:rPr>
          <w:color w:val="000000"/>
        </w:rPr>
        <w:t>- 2020 год – 234</w:t>
      </w:r>
      <w:r>
        <w:rPr/>
        <w:t>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1 год – 1790,</w:t>
      </w:r>
      <w:r>
        <w:rPr/>
        <w:t>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2 год – 156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3 год – 159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4 год – 156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5 год – 1590</w:t>
      </w:r>
      <w:r>
        <w:rPr/>
        <w:t>,0</w:t>
      </w:r>
      <w:r>
        <w:rPr>
          <w:color w:val="000000"/>
        </w:rPr>
        <w:t xml:space="preserve"> тыс. рублей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rPr>
          <w:sz w:val="24"/>
        </w:rPr>
      </w:pPr>
      <w:r>
        <w:rPr/>
        <w:t>Объемы бюджетных ассигнований уточняются в соответствии с возможностями местного бюджета.</w:t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8931" w:hanging="0"/>
        <w:rPr>
          <w:sz w:val="24"/>
        </w:rPr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Повышение безопасности дорожного движения города Алатыря Чувашской Республики» на 2014-2025 годы муниципальной программы города Алатыря Чувашской Республики </w:t>
      </w:r>
      <w:hyperlink r:id="rId32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left="10080" w:hanging="0"/>
        <w:rPr>
          <w:sz w:val="24"/>
        </w:rPr>
      </w:pPr>
      <w:r>
        <w:rPr>
          <w:sz w:val="24"/>
        </w:rPr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"/>
        <w:gridCol w:w="1748"/>
        <w:gridCol w:w="909"/>
        <w:gridCol w:w="1144"/>
        <w:gridCol w:w="1039"/>
        <w:gridCol w:w="855"/>
        <w:gridCol w:w="709"/>
        <w:gridCol w:w="585"/>
        <w:gridCol w:w="76"/>
        <w:gridCol w:w="632"/>
        <w:gridCol w:w="76"/>
        <w:gridCol w:w="491"/>
        <w:gridCol w:w="266"/>
        <w:gridCol w:w="633"/>
        <w:gridCol w:w="76"/>
        <w:gridCol w:w="633"/>
        <w:gridCol w:w="71"/>
        <w:gridCol w:w="713"/>
        <w:gridCol w:w="137"/>
        <w:gridCol w:w="571"/>
        <w:gridCol w:w="709"/>
        <w:gridCol w:w="714"/>
        <w:gridCol w:w="137"/>
        <w:gridCol w:w="572"/>
        <w:gridCol w:w="709"/>
        <w:gridCol w:w="71"/>
        <w:gridCol w:w="1059"/>
        <w:gridCol w:w="7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тыс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жидае-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мый резуль-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 (в натураль-ном выраже-нии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целевые знач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упреждение опасного поведения участников дорожного движ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 отдел информатизации связей с общественностью и печатно-издательской деятельности,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ыступлени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мероприятия по предупреждению детского дорожно-транспортного травматизма проведение слета «ЮИД» (призы, подарки, проезд участников к месту проведения Республиканского слета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слет юных инспекторов дорожного дви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концентрации дорожно-транспортных  происшествий на улично-дорожной сети г.Алатырь, разработка мероприятий по сокращению аварийности, предложений по улучшению транспортно-эксплуатационных показателей улично-дорожной сети для рассмотрения в городской комиссии по безопасности дорожного движ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</w:rPr>
              <w:t>Ежегод-но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овед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омиссий по безопа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доро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ви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стояния освещенности улично-дорожной сети,  посадочных площадок,  остановочных пунктов пассажирского тран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48 остановочных пунктов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еспечение контроля за дорожным движением в местах повышенной опасности за счет плановых и дополнительных нарядов дорожно-патрульной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я дополнительных нарядов дорожно-патруль-ной служб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комиссионного обследования улично-дорожной сети  с составлением акта обслед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(апрель-май и октябрь-ноябр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41,5 км улично-дорожной сети ежегодно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овышение профессионального мастерства водителей  пассажирского 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обеспечение на транспортных предприятиях, независимо от форм собственности, работы кабинетов по безопасности дорожного движ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-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транспортных предприят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жегодных занятий по правилам дорожного движения по 20 часовой программе водителей предприятий  автотранспор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автобусов и микроавтобу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заняти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водителей по эксплуатации подвижного состава в осенне-зимний и весенне-летний пери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, владельцы автобусов и микроавтобу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(мар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структаже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водителей на приз «Лучший водитель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онкурса ежегодно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Алатырский отдел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а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ветофорных объектов с ремонтом контроллеров, реле и т.п. Установка светосигнальных устройств на аварийно-опасных участках улично-дорожной се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администрации города Алатыр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ремонта и качественной работы  6 светофорных объектов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амена ламповых светофоров на светодиодные светофорные объекты с обеспечением их автоматизированного управления через АСУДД, с установкой дополнительных пешеходных светофоров, звуковых сигнал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 ламповых светофорных объектов на светодиод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улицам города Алаты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МВД МО «Алатырский», отдел ЖКХ администрации города Алатыря,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-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организации доро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вижения по 25 улицам 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не менее 10 информационных табл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маршрутного ориентирования необходимых знаков дорожного движения, в том числе приобретение материа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МВД МО «Алатырский», отдел ЖКХ администрации города Алатыр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5-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7,0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3000 знаков дорож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ви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установки искусственных дорожных неровностей в аварийно-опасных местах на основании данных топографического анали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 менее 5 схем искусственных дорожных неровносте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арийно-опасных участков дорожной сети искусственными дорожными неровност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ограждений в местах опрокидывания транспортных средств (ГОСТ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0597-9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right="-166"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ановка не менее 100 метров огражде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Приобретение специализирован-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техники (транспор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втомо-биль, оборудо-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анный специали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рова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техник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обслуживание автоматизирован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системы фиксации нарушений скоростного режима транспортных сред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ис–п» комплекс автоматической фиксац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связи, оперативно-технических средств, компьютерной техники,  иных материальных ресурсов для определения технико-эксплуатационных показателей улично-дорожной се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ции города Алатыря, отдел ЖКХ админи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 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ргтех-ника, алкометр </w:t>
            </w:r>
          </w:p>
        </w:tc>
      </w:tr>
      <w:tr>
        <w:trPr/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бюджета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14-2025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 23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/>
      </w:pPr>
      <w:r>
        <w:rPr>
          <w:b/>
          <w:bCs/>
          <w:color w:val="26282F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26282F"/>
          <w:sz w:val="24"/>
        </w:rPr>
        <w:t>Приложение N 2</w:t>
      </w:r>
    </w:p>
    <w:p>
      <w:pPr>
        <w:pStyle w:val="Normal"/>
        <w:ind w:left="9000" w:right="-185" w:hanging="0"/>
        <w:rPr/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Повышение безопасности дорожного движения города Алатыря Чувашской Республики» на 2014-2025 годы муниципальной программы города Алатыря Чувашской Республики </w:t>
      </w:r>
      <w:hyperlink r:id="rId33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Сведения о целевых показателях (индикаторах) подпрограммы</w:t>
      </w:r>
    </w:p>
    <w:tbl>
      <w:tblPr>
        <w:tblW w:w="15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6"/>
        <w:gridCol w:w="1275"/>
        <w:gridCol w:w="886"/>
        <w:gridCol w:w="816"/>
        <w:gridCol w:w="708"/>
        <w:gridCol w:w="851"/>
        <w:gridCol w:w="709"/>
        <w:gridCol w:w="708"/>
        <w:gridCol w:w="70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реализации про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нспортного риска  (число погибших в ДТП на 1тыс. транспортных средств)</w:t>
            </w:r>
            <w:r>
              <w:rPr>
                <w:color w:val="000000"/>
                <w:sz w:val="20"/>
                <w:szCs w:val="20"/>
              </w:rPr>
              <w:t xml:space="preserve"> (по сравнению с 2013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носитель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-ние на 1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на 1 тыс. транспортных средств</w:t>
            </w:r>
            <w:r>
              <w:rPr>
                <w:color w:val="000000"/>
                <w:sz w:val="20"/>
                <w:szCs w:val="20"/>
              </w:rPr>
              <w:t xml:space="preserve"> (по сравнению с 2013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носитель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ниже-ние на 10%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/>
            </w:pPr>
            <w:r>
              <w:rPr>
                <w:sz w:val="20"/>
                <w:szCs w:val="20"/>
              </w:rPr>
              <w:t>Ежегодное увеличение протяженности наносимой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бъек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</w:tbl>
    <w:p>
      <w:pPr>
        <w:pStyle w:val="Normal"/>
        <w:ind w:left="900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tabs>
          <w:tab w:val="clear" w:pos="708"/>
          <w:tab w:val="left" w:pos="142" w:leader="none"/>
        </w:tabs>
        <w:ind w:left="9000" w:right="-185" w:hanging="0"/>
        <w:rPr>
          <w:sz w:val="20"/>
          <w:szCs w:val="20"/>
        </w:rPr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Повышение безопасности дорожного движения города Алатыря Чувашской Республики» на 2014-2025 годы муниципальной программы города Алатыря Чувашской Республики </w:t>
      </w:r>
      <w:hyperlink r:id="rId34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План реализации  под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краткое описани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дел ОГИБДД МВД МО «Алатырский»,  отдел информатизации связей с общественностью и печатно-издательской деятельности, финансовый отдел,  отдел ЖКХ управления градостроительства и городского хозяйства  администрации города Алатыря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кращение в 2025 году транспортного риска (число погибших в ДТП на 1 тыс. транспортных средств) на 11%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кращение количества ДТП на 1 тыс. транспортных средств на 10% по сравнению с 2013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  <w:bookmarkStart w:id="22" w:name="sub_1001"/>
      <w:bookmarkStart w:id="23" w:name="sub_1001"/>
      <w:bookmarkEnd w:id="23"/>
    </w:p>
    <w:sectPr>
      <w:type w:val="nextPage"/>
      <w:pgSz w:orient="landscape" w:w="16838" w:h="11906"/>
      <w:pgMar w:left="567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pacing w:val="-1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1">
    <w:name w:val="Куда обратиться?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yperlink" Target="garantf1://17465434.1000" TargetMode="Externa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yperlink" Target="garantf1://17465434.1000" TargetMode="External"/><Relationship Id="rId10" Type="http://schemas.openxmlformats.org/officeDocument/2006/relationships/hyperlink" Target="garantf1://17465434.1000" TargetMode="External"/><Relationship Id="rId11" Type="http://schemas.openxmlformats.org/officeDocument/2006/relationships/hyperlink" Target="garantf1://17465434.1000" TargetMode="External"/><Relationship Id="rId12" Type="http://schemas.openxmlformats.org/officeDocument/2006/relationships/hyperlink" Target="garantf1://17465434.1000" TargetMode="External"/><Relationship Id="rId13" Type="http://schemas.openxmlformats.org/officeDocument/2006/relationships/hyperlink" Target="garantf1://17465434.100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yperlink" Target="garantf1://17465434.1000" TargetMode="External"/><Relationship Id="rId18" Type="http://schemas.openxmlformats.org/officeDocument/2006/relationships/hyperlink" Target="garantf1://17465434.1000" TargetMode="External"/><Relationship Id="rId19" Type="http://schemas.openxmlformats.org/officeDocument/2006/relationships/hyperlink" Target="garantf1://17465434.1000" TargetMode="External"/><Relationship Id="rId20" Type="http://schemas.openxmlformats.org/officeDocument/2006/relationships/hyperlink" Target="garantf1://17465434.1000" TargetMode="External"/><Relationship Id="rId21" Type="http://schemas.openxmlformats.org/officeDocument/2006/relationships/hyperlink" Target="garantf1://17465434.1000" TargetMode="External"/><Relationship Id="rId22" Type="http://schemas.openxmlformats.org/officeDocument/2006/relationships/hyperlink" Target="garantf1://17465434.1000" TargetMode="External"/><Relationship Id="rId23" Type="http://schemas.openxmlformats.org/officeDocument/2006/relationships/hyperlink" Target="garantf1://17465434.1000" TargetMode="External"/><Relationship Id="rId24" Type="http://schemas.openxmlformats.org/officeDocument/2006/relationships/hyperlink" Target="garantf1://17465434.1000" TargetMode="External"/><Relationship Id="rId25" Type="http://schemas.openxmlformats.org/officeDocument/2006/relationships/hyperlink" Target="garantf1://17465434.1000" TargetMode="External"/><Relationship Id="rId26" Type="http://schemas.openxmlformats.org/officeDocument/2006/relationships/hyperlink" Target="garantf1://17465434.1000" TargetMode="External"/><Relationship Id="rId27" Type="http://schemas.openxmlformats.org/officeDocument/2006/relationships/hyperlink" Target="garantf1://17465434.1000" TargetMode="External"/><Relationship Id="rId28" Type="http://schemas.openxmlformats.org/officeDocument/2006/relationships/hyperlink" Target="garantf1://17500150.0" TargetMode="External"/><Relationship Id="rId29" Type="http://schemas.openxmlformats.org/officeDocument/2006/relationships/hyperlink" Target="garantf1://17525115.0" TargetMode="External"/><Relationship Id="rId30" Type="http://schemas.openxmlformats.org/officeDocument/2006/relationships/hyperlink" Target="garantf1://17497392.0" TargetMode="External"/><Relationship Id="rId31" Type="http://schemas.openxmlformats.org/officeDocument/2006/relationships/hyperlink" Target="garantf1://17497392.0" TargetMode="External"/><Relationship Id="rId32" Type="http://schemas.openxmlformats.org/officeDocument/2006/relationships/hyperlink" Target="garantf1://17465434.1000" TargetMode="External"/><Relationship Id="rId33" Type="http://schemas.openxmlformats.org/officeDocument/2006/relationships/hyperlink" Target="garantf1://17465434.1000" TargetMode="External"/><Relationship Id="rId34" Type="http://schemas.openxmlformats.org/officeDocument/2006/relationships/hyperlink" Target="garantf1://17465434.100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6:00Z</dcterms:created>
  <dc:creator>kadr</dc:creator>
  <dc:description/>
  <cp:keywords/>
  <dc:language>en-US</dc:language>
  <cp:lastModifiedBy>kadr1</cp:lastModifiedBy>
  <cp:lastPrinted>2017-02-10T10:43:00Z</cp:lastPrinted>
  <dcterms:modified xsi:type="dcterms:W3CDTF">2017-02-27T08:11:00Z</dcterms:modified>
  <cp:revision>279</cp:revision>
  <dc:subject/>
  <dc:title>Ч`ваш Республики</dc:title>
</cp:coreProperties>
</file>