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3» января  2024 г. № 9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6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</w:t>
            </w:r>
          </w:p>
          <w:p>
            <w:pPr>
              <w:pStyle w:val="Normal"/>
              <w:jc w:val="both"/>
              <w:rPr/>
            </w:pPr>
            <w:r>
              <w:rPr/>
              <w:t>Шемуршинского муниципального округа Чувашской Республики по предоставлению муниципальной услуги «Уведомительная регистрация коллективных трудовых споров»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Трудов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в целях приведения в соответствие с действующим законодательством, администрация Шемуршинского муниципального округа Чувашской Республики  постановляет: </w:t>
      </w:r>
    </w:p>
    <w:p>
      <w:pPr>
        <w:pStyle w:val="Normal"/>
        <w:ind w:firstLine="708"/>
        <w:jc w:val="both"/>
        <w:rPr/>
      </w:pPr>
      <w:r>
        <w:rPr/>
        <w:t>1. Утвердить прилагаемый административный регламент Шемуршинского муниципального округа Чувашской Республики по предоставлению муниципальной услуги «Уведомительная регистрация коллективных трудовых споров» (далее – административный регламент).</w:t>
      </w:r>
    </w:p>
    <w:p>
      <w:pPr>
        <w:pStyle w:val="Normal"/>
        <w:ind w:firstLine="708"/>
        <w:jc w:val="both"/>
        <w:rPr/>
      </w:pPr>
      <w:r>
        <w:rPr/>
        <w:t xml:space="preserve">2. Начальнику отдела мобилизационной работы, специальных программ, ГО и ЧС администрации Шемуршинского муниципального округа Чувашской Республики, уполномоченному по труду в Шемуршинском муниципальном округе Ичанкиной О.И. организовать работу по предоставлению муниципальной услуги в соответствии с требованиями действующего административного регламента. 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агаю на себ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после его 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С.А. Гал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/>
      </w:pPr>
      <w:r>
        <w:rPr/>
        <w:t>Утвержден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Шемуршинского муниципального округа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от «13» февраля 2024 г. № 99</w:t>
      </w:r>
    </w:p>
    <w:p>
      <w:pPr>
        <w:pStyle w:val="Normal"/>
        <w:spacing w:lineRule="auto" w:line="276"/>
        <w:ind w:firstLine="708"/>
        <w:jc w:val="right"/>
        <w:rPr/>
      </w:pPr>
      <w:r>
        <w:rPr/>
      </w:r>
    </w:p>
    <w:p>
      <w:pPr>
        <w:pStyle w:val="Normal"/>
        <w:spacing w:lineRule="auto" w:line="276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708"/>
        <w:jc w:val="center"/>
        <w:rPr/>
      </w:pPr>
      <w:r>
        <w:rPr>
          <w:b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708"/>
        <w:jc w:val="center"/>
        <w:rPr/>
      </w:pPr>
      <w:r>
        <w:rPr>
          <w:b/>
        </w:rPr>
        <w:t xml:space="preserve">Шемуршинского муниципального округа Чувашской Республики  по предоставлению муниципальной услуги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708"/>
        <w:jc w:val="center"/>
        <w:rPr>
          <w:b/>
          <w:b/>
        </w:rPr>
      </w:pPr>
      <w:r>
        <w:rPr>
          <w:b/>
        </w:rPr>
        <w:t>«Уведомительная регистрация коллективных трудовых споров»</w:t>
      </w:r>
    </w:p>
    <w:p>
      <w:pPr>
        <w:pStyle w:val="Normal"/>
        <w:spacing w:lineRule="auto" w:line="276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1. Административный регламент Шемуршинского муниципального округа Чувашской Республики по  предоставлению муниципальной услуги по уведомительной регистрации коллективных трудовых споров (далее - Государственная услуга) устанавливает сроки и последовательность административных процедур (действий) при осуществлении полномочий по проведению уведомительной регистрации коллективных трудовых споров, за исключением коллективных трудовых споров по поводу заключения, изменения и выполнения соглашений, заключаемых на федеральном уровне социального партнерства, коллективных трудовых споров в организациях, финансируемых из федерального бюджета, а также коллективных трудовых споров, возникающих в случаях, когда в соответствии с законодательством Российской Федерации в целях разрешения коллективного трудового спора забастовка не может быть проведена (часть вторая статьи 407 Трудового кодекса Российской Федерации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Муниципальная услуга по уведомительной регистрации коллективных трудовых споров предоставляется по запросам сторон коллективного трудового спора (далее - заявители), которыми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на локальном уровне социального партнерства: первичные профсоюзные организации или иные представители, избираемые работниками, работодател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на территориальном, отраслевом, региональном уровнях социального партнерства: соответствующие профсоюзы, их территориальные организации, объединения профессиональных союзов и объединения территориальных организаций профессиональных союзов, соответствующие объединения работодателе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амках предоставления муниципальной услуги коллективные трудовые споры подлежат регистрации в соответствии с Трудовым кодексом Российской Федера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3. Муниципальная функция исполняется специалистом отела по мобилизационной работе, специальных программ, ГО и ЧС администрации Шемуршинского муниципального округа Чувашской Республики, уполномоченным по труду в Шемуршинском муниципальном округе (далее – Отдел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4. Информация о месте нахождения и графике работы Отдела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29170, Чувашская Республика, Шемуршинский район, с. Шемурша, ул. Советская, д.8, каб.10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рафик работы: с 08-00 до 17-00, перерыв с 12-00 до 13-00, выходной: суббота, воскресенье. Нерабочие праздничные дни устанавливаются в соответствии с Трудовым кодексом Российской Федера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дрес официального сайта администрации Шемуршинского муниципального округа Чувашской Республики: www.adminnovod.ru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hem</w:t>
      </w:r>
      <w:r>
        <w:rPr/>
        <w:t>112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. Телефон для справок: 8(83546) 2-32-36 Информация о месте нахождения и графике работы Отдела размещается на официальном сайте администрации Шемуршинского муниципального округа Чувашской Республики в информационно-телекоммуникационной сети "Интернет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едоставление информации по вопросам исполнения муниципальной функции осуществляется специалистом Отдела при личном обращении (устные обращения), по письменным обращениям, по телефону, по электронной почте. Сведения о ходе исполнения муниципальной функции предоставляются заинтересованным лицам специалистом Отдела при их личном обращении (устные обращения), письменном обращен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5. Письменные запросы заявителей о правилах предоставления муниципальной услуги, направленные почтой, а также запросы, направленные по электронной почте или с использованием средств факсимильной связи, рассматриваются с учетом времени подготовки ответа в срок, не превышающий 10 календарных дней с момента регистрации запроса заявител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Стандарт предоставления муниципальной услуги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1. Наименование муниципальной услуги - уведомительная регистрация коллективных трудовых спор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2. Муниципальная услуга предоставляется администрацией Шемуршинского муниципального округа Чувашской Республик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изации, за исключением перечн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4. Для получения муниципальной услуги в администрацию Шемуршинского муниципального округа Чувашской Республики необходимо направить заявление о проведении уведомительной регистрации коллективного трудового спора (приложение 1 к настоящему Регламенту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5. Заявление о проведении уведомительной регистрации коллективного трудового спора адресуется на имя Главы Шемуршинского муниципального округа Чувашской Республики и оформляется на бланке письма соответствующей стороны коллективного трудового спора за подписью уполномоченного представителя стороны коллективного трудового спо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2.6. Документы, необходимые для предоставления муниципальной услуги, должны быть четкими для прочтения, оформлены на русском языке, при этом не допускается использование сокращений слов и аббревиатур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7. Результатом предоставления муниципальной услуги является направление заявителям уведомления о регистрации коллективного трудового спора или уведомления об отказе в регистрации коллективного трудового спора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правление заявления в администрацию Шемуршинского муниципального округа Чувашской Республики  о проведении уведомительной регистрации коллективного трудового спора (приложение 1 к настоящему Регламенту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занесение в Журнал уведомительной регистрации коллективных трудовых споров (далее - Журнал регистрации) информации о регистрационном номере коллективного трудового спора и дате регистрации (приложение 1 к настоящему Регламенту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направление заявителю уведомления о регистрации коллективного трудового спора (приложение 3 к настоящему Регламенту) и занесение соответствующей информации в журнал регистрации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направление заявителю уведомления об отказе в регистрации коллективного трудового спора (приложение 4 к настоящему Регламенту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8. Общий срок предоставления муниципальной услуги не должен превышать 15 рабочих дней со дня регистрации в администрации Шемуршинского муниципального округа Чувашской Республики запроса заявител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9. Предоставление муниципальной услуги осуществляется в соответствии с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Конституцией Российской Федерации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Федеральным законом от 01.01.2001 № 197-ФЗ "Трудовой кодекс Российской Федерации"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Федеральным законом от 01.01.2001 № 210-ФЗ "Об организации предоставления государственных и муниципальных услуг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Шемуршинского муниципального округа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Чувашской Республики по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 </w:t>
      </w:r>
      <w:r>
        <w:rPr/>
        <w:t>«Уведомительная регистрация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6"/>
          <w:szCs w:val="26"/>
        </w:rPr>
      </w:pPr>
      <w:r>
        <w:rPr/>
        <w:t xml:space="preserve"> </w:t>
      </w:r>
      <w:r>
        <w:rPr/>
        <w:t>коллективных трудовых спор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т 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(наименование стороны ко</w:t>
      </w:r>
      <w:r>
        <w:rPr/>
        <w:t>ллективного трудового спор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уведомительной регистрации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ктивного трудового сп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шу провести уведомительную регистрацию коллективного трудового спора по поводу (нужное подчеркнуть): установления и изменения условий труда (включая заработную плату); изменения и выполнения коллективного договора, соглашения; отказа работодателя учесть мнение выборного представительного органа работников при принятии локальных нормативных актов. </w:t>
      </w:r>
    </w:p>
    <w:p>
      <w:pPr>
        <w:pStyle w:val="Normal"/>
        <w:jc w:val="both"/>
        <w:rPr/>
      </w:pPr>
      <w:r>
        <w:rPr/>
        <w:t xml:space="preserve">Наименование организации ____________________________________________________ </w:t>
      </w:r>
    </w:p>
    <w:p>
      <w:pPr>
        <w:pStyle w:val="Normal"/>
        <w:jc w:val="both"/>
        <w:rPr/>
      </w:pPr>
      <w:r>
        <w:rPr/>
        <w:t xml:space="preserve">Юридический адрес___________________________________________________________ </w:t>
      </w:r>
    </w:p>
    <w:p>
      <w:pPr>
        <w:pStyle w:val="Normal"/>
        <w:jc w:val="both"/>
        <w:rPr/>
      </w:pPr>
      <w:r>
        <w:rPr/>
        <w:t xml:space="preserve">Ф.И.О. руководителя__________________________________________________________ </w:t>
      </w:r>
    </w:p>
    <w:p>
      <w:pPr>
        <w:pStyle w:val="Normal"/>
        <w:jc w:val="both"/>
        <w:rPr/>
      </w:pPr>
      <w:r>
        <w:rPr/>
        <w:t xml:space="preserve">Дата начала коллективного трудового спора______________________________________ </w:t>
      </w:r>
    </w:p>
    <w:p>
      <w:pPr>
        <w:pStyle w:val="Normal"/>
        <w:jc w:val="both"/>
        <w:rPr/>
      </w:pPr>
      <w:r>
        <w:rPr/>
        <w:t xml:space="preserve">Численность работников организации__________________________________ Численность работников, участвующих в коллективном трудовом споре_________________________________________________________________________ </w:t>
      </w:r>
    </w:p>
    <w:p>
      <w:pPr>
        <w:pStyle w:val="Normal"/>
        <w:jc w:val="both"/>
        <w:rPr/>
      </w:pPr>
      <w:r>
        <w:rPr/>
        <w:t>Перечень требований и оснований для их удовлетворения____________________________</w:t>
      </w:r>
    </w:p>
    <w:p>
      <w:pPr>
        <w:pStyle w:val="Normal"/>
        <w:jc w:val="both"/>
        <w:rPr/>
      </w:pPr>
      <w:r>
        <w:rPr/>
        <w:t xml:space="preserve">Этап рассмотрения коллективного трудового спора_________________________________ </w:t>
      </w:r>
    </w:p>
    <w:p>
      <w:pPr>
        <w:pStyle w:val="Normal"/>
        <w:jc w:val="both"/>
        <w:rPr/>
      </w:pPr>
      <w:r>
        <w:rPr/>
        <w:t>Почтовый адрес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рес электронной почты_______________________________________________________ </w:t>
      </w:r>
    </w:p>
    <w:p>
      <w:pPr>
        <w:pStyle w:val="Normal"/>
        <w:jc w:val="both"/>
        <w:rPr/>
      </w:pPr>
      <w:r>
        <w:rPr/>
        <w:t xml:space="preserve">Номер телефона_______________________________________________________________ </w:t>
      </w:r>
    </w:p>
    <w:p>
      <w:pPr>
        <w:pStyle w:val="Normal"/>
        <w:jc w:val="both"/>
        <w:rPr/>
      </w:pPr>
      <w:r>
        <w:rPr/>
        <w:t>Заявитель: ____________________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/>
        <w:t>"__" __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Шемуршинского муниципального округа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Чувашской Республики по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 </w:t>
      </w:r>
      <w:r>
        <w:rPr/>
        <w:t>«Уведомительная регистрац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ллективных трудовых спор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уведомительной регистрации коллективных трудовых спо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7"/>
        <w:gridCol w:w="1212"/>
        <w:gridCol w:w="1715"/>
        <w:gridCol w:w="1490"/>
        <w:gridCol w:w="1729"/>
        <w:gridCol w:w="16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Дата приема зая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Ф.И.О. заяви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Наименование организации, юридический и почтовый адрес, телефон, фак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Содержание выдвинутых требов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Дата начала коллективного трудового спо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Численность работников организации/ численность работников, участвующих в сп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08"/>
        <w:gridCol w:w="2186"/>
        <w:gridCol w:w="1672"/>
        <w:gridCol w:w="1973"/>
      </w:tblGrid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Номер и дата уведомительной регистрации коллективного договора (при наличи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Сведения о результатах рассмотрения представителями работодателя требований работников (их представителей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Сведения о характере, существе, причинах и предмете неурегулированных разноглас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Этап рассмотрения коллективного трудового сп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Иная информация, характеризующая коллективный трудовой спор</w:t>
            </w:r>
          </w:p>
        </w:tc>
      </w:tr>
      <w:tr>
        <w:trPr>
          <w:trHeight w:val="29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Шемуршинского муниципального округа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Чувашской Республики по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 </w:t>
      </w:r>
      <w:r>
        <w:rPr/>
        <w:t>«Уведомительная регистрация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/>
        <w:t xml:space="preserve"> </w:t>
      </w:r>
      <w:r>
        <w:rPr/>
        <w:t>коллективных трудовых спор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____ ” _______________ 20__г.                                                                 № ____________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регистр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ллективного трудового спо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407 Трудового кодекса Российской Федерации, руководствуясь нормами действующего законодательства Российской Федерации и положениями Административного регламента Шемуршинского муниципального округа Чувашской Республики по предоставлению муниципальной услуги «Уведомительная регистрация коллективных трудовых споров», утвержденного постановлением администрации Шемуршинского муниципального округа Чувашской Республики «___» _________ 20__ г. №___, коллективный трудовой спор, возникший между работниками и работодателем (наименование организации, индивидуального предпринимателя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регистрирован: «__ »_______ 20_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 </w:t>
      </w:r>
      <w:r>
        <w:rPr/>
        <w:t>Регистрационный номер: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/>
        <w:t>Руководитель (его заместитель) __________________   _______________________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 xml:space="preserve">(подпись)                                              (Ф.И.О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Шемуршинского муниципального округа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Чувашской Республики по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 </w:t>
      </w:r>
      <w:r>
        <w:rPr/>
        <w:t>«Уведомительная регистрация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/>
        <w:t xml:space="preserve"> </w:t>
      </w:r>
      <w:r>
        <w:rPr/>
        <w:t>коллективных трудовых споров»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6"/>
          <w:szCs w:val="26"/>
        </w:rPr>
        <w:tab/>
      </w:r>
      <w:r>
        <w:rPr>
          <w:b/>
        </w:rPr>
        <w:t xml:space="preserve">УВЕДОМЛЕНИЕ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</w:rPr>
        <w:t>“</w:t>
      </w:r>
      <w:r>
        <w:rPr>
          <w:b/>
        </w:rPr>
        <w:t xml:space="preserve">____ ” ______________ 20___г.                                                                   № ____________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об отказе в регистрации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лективного трудового спора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  </w:t>
      </w:r>
      <w:r>
        <w:rPr/>
        <w:t xml:space="preserve">Руководствуясь нормами действующего законодательства Российской Федерации и положениями административного регламента Шемуршинского муниципального округа Чувашской Республики по предоставлению муниципальной услуги «Уведомительная регистрация коллективных трудовых споров», утвержденного постановлением администрации Покровского района от « » 20 г. № ___ , отказать предоставление государственной услуги по уведомительной регистрации коллективного трудового спора (фамилия, имя, отчество) как представителю _____________________________________________________ (наименование стороны коллективного трудового спора) на срок до «__ »_________ 20__г. по следующему основанию (нужное подчеркнуть):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  </w:t>
      </w:r>
      <w:r>
        <w:rPr/>
        <w:t xml:space="preserve">Заявителем представлены не все документы, необходимые для предоставления государственной услуги. Представленные документы не соответствуют требованиям оформления: наличие в представленных документах зачеркнутых слов, исправлений, повреждений и сокращений, отсутствие подписей и печатей представителей сторон (стороны) коллективного трудового спора. Уведомительную регистрацию коллективного трудового спора в соответствии с действующим законодательством осуществляет федеральный орган исполнительной власти, предоставляющий государственные услуги в сфере урегулирования коллективных трудовых споров. Спор не обладает признаками коллективного трудового спора.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Руководитель (его заместитель)  _____________________             ______________________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 xml:space="preserve">(подпись)                                              (Ф.И.О.)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0:00Z</dcterms:created>
  <dc:creator>shemkadr</dc:creator>
  <dc:description/>
  <cp:keywords/>
  <dc:language>en-US</dc:language>
  <cp:lastModifiedBy>shemeconom</cp:lastModifiedBy>
  <cp:lastPrinted>2024-02-05T11:30:00Z</cp:lastPrinted>
  <dcterms:modified xsi:type="dcterms:W3CDTF">2024-02-14T10:48:00Z</dcterms:modified>
  <cp:revision>3</cp:revision>
  <dc:subject/>
  <dc:title/>
</cp:coreProperties>
</file>