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января 2024 года № 0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rFonts w:eastAsia="MS Mincho;Yu Gothic UI"/>
          <w:b/>
          <w:b/>
        </w:rPr>
      </w:pPr>
      <w:r>
        <w:rPr>
          <w:b/>
          <w:bCs/>
        </w:rPr>
        <w:t xml:space="preserve">О внесении изменений в постановление администрации Моргаушского муниципального округа Чувашской Республики от 22.02.2023 № 345 «Об образовании избирательных участков,  </w:t>
      </w:r>
      <w:r>
        <w:rPr>
          <w:rFonts w:eastAsia="MS Mincho;Yu Gothic UI"/>
          <w:b/>
        </w:rPr>
        <w:t xml:space="preserve">участков референдума, являющихся едиными для всех выборов, проводимых </w:t>
      </w:r>
      <w:r>
        <w:rPr>
          <w:b/>
          <w:bCs/>
        </w:rPr>
        <w:t>на территории Моргаушского муниципального округа Чувашской Республики</w:t>
      </w:r>
      <w:r>
        <w:rPr>
          <w:rFonts w:eastAsia="MS Mincho;Yu Gothic UI"/>
          <w:b/>
        </w:rPr>
        <w:t>, референдумов Чувашской Республики, местных референдумов»</w:t>
      </w:r>
    </w:p>
    <w:p>
      <w:pPr>
        <w:pStyle w:val="Normal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17"/>
          <w:szCs w:val="17"/>
        </w:rPr>
        <w:t>В соответствии со ст. 19 Федерального закона от 12.06.2002 г. №67-ФЗ «Об основных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гарантиях избирательных прав и права на участие в референдуме граждан Российской Федерации», постановлением Центральной избирательной комиссии Чувашской Республики от 09.02.2023 г. № 31/202-7 «Об установлении единой нумерации избирательных участков Чувашской Республики»</w:t>
      </w:r>
      <w:r>
        <w:rPr>
          <w:b w:val="false"/>
          <w:spacing w:val="1"/>
          <w:sz w:val="17"/>
          <w:szCs w:val="17"/>
        </w:rPr>
        <w:t>, по согласованию с Моргаушской территориальной избирательной комиссией</w:t>
      </w:r>
      <w:r>
        <w:rPr>
          <w:b w:val="false"/>
          <w:sz w:val="17"/>
          <w:szCs w:val="17"/>
        </w:rPr>
        <w:t xml:space="preserve">, администрация Моргаушского муниципального округа </w:t>
      </w:r>
      <w:r>
        <w:rPr>
          <w:b w:val="false"/>
          <w:bCs/>
          <w:sz w:val="17"/>
          <w:szCs w:val="17"/>
        </w:rPr>
        <w:t>постановляет</w:t>
      </w:r>
      <w:r>
        <w:rPr>
          <w:b w:val="false"/>
          <w:sz w:val="17"/>
          <w:szCs w:val="17"/>
        </w:rPr>
        <w:t>:</w:t>
      </w:r>
    </w:p>
    <w:p>
      <w:pPr>
        <w:pStyle w:val="TextBody"/>
        <w:numPr>
          <w:ilvl w:val="0"/>
          <w:numId w:val="6"/>
        </w:numPr>
        <w:ind w:left="0"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Приложение к постановлению </w:t>
      </w:r>
      <w:r>
        <w:rPr>
          <w:b w:val="false"/>
          <w:bCs/>
          <w:sz w:val="17"/>
          <w:szCs w:val="17"/>
        </w:rPr>
        <w:t xml:space="preserve">администрации Моргаушского муниципального округа Чувашской Республики от 22.02.2023 № 345 «Об образовании избирательных участков,  </w:t>
      </w:r>
      <w:r>
        <w:rPr>
          <w:rFonts w:eastAsia="MS Mincho;Yu Gothic UI"/>
          <w:b w:val="false"/>
          <w:sz w:val="17"/>
          <w:szCs w:val="17"/>
        </w:rPr>
        <w:t xml:space="preserve">участков референдума, являющихся едиными для всех выборов, проводимых </w:t>
      </w:r>
      <w:r>
        <w:rPr>
          <w:b w:val="false"/>
          <w:bCs/>
          <w:sz w:val="17"/>
          <w:szCs w:val="17"/>
        </w:rPr>
        <w:t>на территории Моргаушского муниципального округа Чувашской Республики</w:t>
      </w:r>
      <w:r>
        <w:rPr>
          <w:rFonts w:eastAsia="MS Mincho;Yu Gothic UI"/>
          <w:b w:val="false"/>
          <w:sz w:val="17"/>
          <w:szCs w:val="17"/>
        </w:rPr>
        <w:t>, референдумов Чувашской Республики, местных референдумов» изложить в редакции согласно  приложению к настоящему   постановлению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Направить настоящее постановление в Избирательную комиссию Чувашской Республики, Моргаушскую территориальную избирательную комиссию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Контроль за исполнением настоящего постановления возложить на заместителя главы администрации муниципального округа – управляющего делами Тарасову Л.Ю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5"/>
        <w:jc w:val="right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Глава Моргаушского муниципального округа    Чувашской Республики     А.Н.Матросов 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</w:t>
      </w:r>
      <w:r>
        <w:rPr>
          <w:i/>
          <w:sz w:val="17"/>
          <w:szCs w:val="17"/>
        </w:rPr>
        <w:t>Приложение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</w:t>
      </w:r>
      <w:r>
        <w:rPr>
          <w:i/>
          <w:sz w:val="17"/>
          <w:szCs w:val="17"/>
        </w:rPr>
        <w:t>от 9  января  2024 г.  № 1</w:t>
      </w:r>
    </w:p>
    <w:p>
      <w:pPr>
        <w:pStyle w:val="Normal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          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</w:t>
      </w:r>
      <w:r>
        <w:rPr>
          <w:i/>
          <w:sz w:val="17"/>
          <w:szCs w:val="17"/>
        </w:rPr>
        <w:t>«Приложение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</w:t>
      </w:r>
      <w:r>
        <w:rPr>
          <w:i/>
          <w:sz w:val="17"/>
          <w:szCs w:val="17"/>
        </w:rPr>
        <w:t>от 22.02.2023  г.  № 345</w:t>
      </w:r>
    </w:p>
    <w:p>
      <w:pPr>
        <w:pStyle w:val="Normal"/>
        <w:ind w:firstLine="54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center"/>
        <w:rPr/>
      </w:pPr>
      <w:r>
        <w:rPr>
          <w:sz w:val="17"/>
          <w:szCs w:val="17"/>
        </w:rPr>
        <w:t xml:space="preserve">Перечень и границы </w:t>
      </w:r>
      <w:r>
        <w:rPr>
          <w:rFonts w:eastAsia="MS Mincho;Yu Gothic UI"/>
          <w:sz w:val="17"/>
          <w:szCs w:val="17"/>
        </w:rPr>
        <w:t xml:space="preserve">избирательных участков, участков референдума, </w:t>
      </w:r>
    </w:p>
    <w:p>
      <w:pPr>
        <w:pStyle w:val="Normal"/>
        <w:ind w:firstLine="540"/>
        <w:jc w:val="center"/>
        <w:rPr>
          <w:rFonts w:eastAsia="MS Mincho;Yu Gothic UI"/>
          <w:sz w:val="17"/>
          <w:szCs w:val="17"/>
        </w:rPr>
      </w:pPr>
      <w:r>
        <w:rPr>
          <w:rFonts w:eastAsia="MS Mincho;Yu Gothic UI"/>
          <w:sz w:val="17"/>
          <w:szCs w:val="17"/>
        </w:rPr>
        <w:t xml:space="preserve">являющихся едиными для всех выборов, проводимых на территории </w:t>
      </w:r>
    </w:p>
    <w:p>
      <w:pPr>
        <w:pStyle w:val="Normal"/>
        <w:ind w:firstLine="540"/>
        <w:jc w:val="center"/>
        <w:rPr>
          <w:rFonts w:eastAsia="MS Mincho;Yu Gothic UI"/>
          <w:sz w:val="17"/>
          <w:szCs w:val="17"/>
        </w:rPr>
      </w:pPr>
      <w:r>
        <w:rPr>
          <w:rFonts w:eastAsia="MS Mincho;Yu Gothic UI"/>
          <w:sz w:val="17"/>
          <w:szCs w:val="17"/>
        </w:rPr>
        <w:t>Моргаушского муниципального округа Чувашской Республики, референдумов Чувашской Республики и местных референдумов</w:t>
      </w:r>
    </w:p>
    <w:p>
      <w:pPr>
        <w:pStyle w:val="Normal"/>
        <w:ind w:firstLine="540"/>
        <w:jc w:val="center"/>
        <w:rPr>
          <w:rFonts w:eastAsia="MS Mincho;Yu Gothic UI"/>
          <w:b/>
          <w:b/>
          <w:sz w:val="17"/>
          <w:szCs w:val="17"/>
        </w:rPr>
      </w:pPr>
      <w:r>
        <w:rPr>
          <w:rFonts w:eastAsia="MS Mincho;Yu Gothic UI"/>
          <w:b/>
          <w:sz w:val="17"/>
          <w:szCs w:val="1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111"/>
        <w:gridCol w:w="34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№ </w:t>
            </w:r>
            <w:r>
              <w:rPr>
                <w:bCs/>
                <w:sz w:val="17"/>
                <w:szCs w:val="17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рес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раницы избирательного участ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№ </w:t>
            </w:r>
            <w:r>
              <w:rPr>
                <w:sz w:val="17"/>
                <w:szCs w:val="17"/>
              </w:rPr>
              <w:t>1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с.Моргауши, ул. Мира, д. 8, здание МАУ ДОД "ДЮСШ-ФСК "Сывлах". Тел.: 8-(83541)-6228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50 лет Октября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ул.Парковая, ул.Восточная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.Луговая с. Моргауш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 1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с.Моргауши, ул. Красная Площадь, д.5, здание Моргаушского </w:t>
            </w:r>
            <w:r>
              <w:rPr>
                <w:sz w:val="17"/>
                <w:szCs w:val="17"/>
              </w:rPr>
              <w:t xml:space="preserve">районного </w:t>
            </w:r>
            <w:r>
              <w:rPr>
                <w:sz w:val="17"/>
                <w:szCs w:val="17"/>
                <w:lang w:val="en-US"/>
              </w:rPr>
              <w:t xml:space="preserve">Дома культуры. Тел.: 8-(83541)-6263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.Гагарина,  ул.Учительская, ул.Комсомольская Площадь, ул.Пионерская, ул.Советская, ул.Ленина, ул.Красная Площадь, ул.Мира, ул.Южная, ул.Чапаева, ул.Новая Колхозная, ул.Колхозная, ул.Красноармейская, ул.Фронтовая с. Моргауш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 1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с.Моргауши, ул.Чапаева, д.39 в, здание Моргаушской СОШ. Тел.: 8-(83541)-6236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Синьял-Моргауши,  дер.Шептаки,  дер.Сюрла-Три,  дер.Малиновка, ул.Заводская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.Речная, ул.Набережная, ул.Коммунальная  с. Моргауш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 1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Васькино, ул.Ленина, д.1в, здание </w:t>
            </w:r>
            <w:r>
              <w:rPr>
                <w:sz w:val="17"/>
                <w:szCs w:val="17"/>
              </w:rPr>
              <w:t>Васькинского сельского Дома культуры</w:t>
            </w:r>
            <w:r>
              <w:rPr>
                <w:sz w:val="17"/>
                <w:szCs w:val="17"/>
                <w:lang w:val="en-US"/>
              </w:rPr>
              <w:t xml:space="preserve"> Тел.: 8-(83541)-6152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Александровское,  дер.Васькино,  дер.Дворики,  дер.Ойкас-Абаши,  дер.Паймурзино,  дер.Сосновка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Юрмекейки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с.Большой Сундырь, ул.Ленина, д.16, здание Большесундырского сельского Дома культуры. Тел.: 8-(83541)-6936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Анисимова,  ул. Горького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Ленина, ул. Мира, ул. Мичурин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 Молодежная, ул. Новая, ул. Полевая, ул. Садовая, ул. Северная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ул. Советская, ул. Трудовая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чительский переулок  с. Большой Сундырь, дер.Верхние Олгаши,  дер.Кармыши,   дер.Новое  Шокин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Чувашская Республика, Моргаушский район, с.Большой Сундырь, ул.Ленина, д.10, здание Большесундырской СОШ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Тел.: 8-(83541)-6936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Заводская, ул. Багрова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ой Сундырь, дер.Большие  Татаркасы,  дер.Малые  Татаркасы, дер.Кумыркасы, дер.Нижние  Олгаши, дер.Шупоси,  дер.Ямолкино, дер.Вомбакасы,  дер.Токш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с.Большое Карачкино, ул.Центральная, д.71, здание Большекарачкинской ООШ. Тел.: 8-(83541)-6653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Ойкасы,  дер.Турикасы,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Большое Карачкино,  дер.Адикасы,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Мижары, дер.Ешмолай, 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Оргу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Тренькино, ул.Новая, д.5, здание Тренькинского сельского Дома культуры. Тел.: 8-(83541)-6674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Хундыкасы,  дер.Магазейная,  дер.Тренькино,  дер.Куськино,  дер.Тябакасы, с.Ильинк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Апчары, ул.Центральная, д.35, здание Апчарского сельского </w:t>
            </w:r>
            <w:r>
              <w:rPr>
                <w:sz w:val="17"/>
                <w:szCs w:val="17"/>
              </w:rPr>
              <w:t>клуба</w:t>
            </w:r>
            <w:r>
              <w:rPr>
                <w:sz w:val="17"/>
                <w:szCs w:val="17"/>
                <w:lang w:val="en-US"/>
              </w:rPr>
              <w:t xml:space="preserve">. Тел.: 8-(83541)-6677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 Апчары, 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Старое Шокино,  дер.Хоп-Кибе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Вурманкасы, ул.Антонова, д.74, здание Вурманкасинского сельского </w:t>
            </w:r>
            <w:r>
              <w:rPr>
                <w:sz w:val="17"/>
                <w:szCs w:val="17"/>
              </w:rPr>
              <w:t>клуба.</w:t>
            </w:r>
            <w:r>
              <w:rPr>
                <w:sz w:val="17"/>
                <w:szCs w:val="17"/>
                <w:lang w:val="en-US"/>
              </w:rPr>
              <w:t xml:space="preserve"> Тел.: 8-(83541)-6673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Вурманкасы,  дер.Ойкасы, 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Хыркасы,  дер.Чебелькасы,  дер.Шерек,  выселок  Васильевка,  дер.Мемеккасы, дер.Чурак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Кадикасы, ул.Ягодная, д.24а, здание Кадикасинского сельского </w:t>
            </w:r>
            <w:r>
              <w:rPr>
                <w:sz w:val="17"/>
                <w:szCs w:val="17"/>
              </w:rPr>
              <w:t>Дома культуры</w:t>
            </w:r>
            <w:r>
              <w:rPr>
                <w:sz w:val="17"/>
                <w:szCs w:val="17"/>
                <w:lang w:val="en-US"/>
              </w:rPr>
              <w:t xml:space="preserve">. Тел.: 8-(83541)-6560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Кади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Калайкасы, ул.Молодежная, д.3, здание Калайкасинской СОШ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Тел.: 8-(83541)-6532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Калайкасы,  дер.Кораккасы,  дер.Карамалькасы,  дер.Чурикасы,  дер.Ярак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>Чувашская Республика, Моргаушский район, д.Шатракасы, ул.Центральная, д.7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 xml:space="preserve">, здание </w:t>
            </w:r>
            <w:r>
              <w:rPr>
                <w:sz w:val="17"/>
                <w:szCs w:val="17"/>
              </w:rPr>
              <w:t>МБОУ «</w:t>
            </w:r>
            <w:r>
              <w:rPr>
                <w:sz w:val="17"/>
                <w:szCs w:val="17"/>
                <w:lang w:val="en-US"/>
              </w:rPr>
              <w:t>Шатракасинск</w:t>
            </w:r>
            <w:r>
              <w:rPr>
                <w:sz w:val="17"/>
                <w:szCs w:val="17"/>
              </w:rPr>
              <w:t>ая ООШ»</w:t>
            </w:r>
            <w:r>
              <w:rPr>
                <w:sz w:val="17"/>
                <w:szCs w:val="17"/>
                <w:lang w:val="en-US"/>
              </w:rPr>
              <w:t xml:space="preserve">  сельского </w:t>
            </w:r>
            <w:r>
              <w:rPr>
                <w:sz w:val="17"/>
                <w:szCs w:val="17"/>
              </w:rPr>
              <w:t>клуба</w:t>
            </w:r>
            <w:r>
              <w:rPr>
                <w:sz w:val="17"/>
                <w:szCs w:val="17"/>
                <w:lang w:val="en-US"/>
              </w:rPr>
              <w:t xml:space="preserve">. Тел.: 8-(83541)-6553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дер.Шатракасы, дер.Сесмеры, дер.Анаткасы.  дер.Кюрегаси, 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Охти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Шомиково, ул.Шомиково, д.66, здание </w:t>
            </w:r>
            <w:r>
              <w:rPr>
                <w:sz w:val="17"/>
                <w:szCs w:val="17"/>
              </w:rPr>
              <w:t>МБОУ «</w:t>
            </w:r>
            <w:r>
              <w:rPr>
                <w:sz w:val="17"/>
                <w:szCs w:val="17"/>
                <w:lang w:val="en-US"/>
              </w:rPr>
              <w:t>Шомиковск</w:t>
            </w:r>
            <w:r>
              <w:rPr>
                <w:sz w:val="17"/>
                <w:szCs w:val="17"/>
              </w:rPr>
              <w:t>ая</w:t>
            </w:r>
            <w:r>
              <w:rPr>
                <w:sz w:val="17"/>
                <w:szCs w:val="17"/>
                <w:lang w:val="en-US"/>
              </w:rPr>
              <w:t xml:space="preserve"> ООШ</w:t>
            </w:r>
            <w:r>
              <w:rPr>
                <w:sz w:val="17"/>
                <w:szCs w:val="17"/>
              </w:rPr>
              <w:t>»</w:t>
            </w:r>
            <w:r>
              <w:rPr>
                <w:sz w:val="17"/>
                <w:szCs w:val="17"/>
                <w:lang w:val="en-US"/>
              </w:rPr>
              <w:t xml:space="preserve">. Тел.: 8-(83541)-6560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Шомик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Москакасы, ул.Московская, д.54а, здание Москакасинского сельского Дома культуры. Тел.: 8-(83541)-6623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Ахманеи,  дер.Москакасы,  дер.Сидуккасы,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Лесные Хач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Рыкакасы, ул.Озерная, д.22а, здание Рыкакасинского сельского клуба. Тел.: 8-(83541)-6202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Рыкакасы,  дер.Калмыково, дер.Сюлеменькасы,  дер.Эхвет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Москакасы, ул.Молодежная, д.34, здание Москакасинской СОШ. Тел.: 8-(83541)-6620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Полевые Хачики,  дер.Нижние  Хачики,  дер.Сергеевка,  дер.Максикасы,  дер.Пожедановка,</w:t>
            </w: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р.Ивановка, дер.Мурзаково, дер.Петр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Падаккасы, ул.Школьная, д.1, здание Орининской СОШ. Тел.: 8-(83541)-6010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Ландыши, дер.Падаккасы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Оринино,    дер.Чамыши, дер.Басурманы,  дер.Вурман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Чувашская Республика, Моргаушский район, д.Адабай, ул.Школьная, д.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, здание Адабайского сельского </w:t>
            </w:r>
            <w:r>
              <w:rPr>
                <w:sz w:val="17"/>
                <w:szCs w:val="17"/>
              </w:rPr>
              <w:t>клуба</w:t>
            </w:r>
            <w:r>
              <w:rPr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Тел.: 8-(83541)-6045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Адабай,  дер.Семенькасы,  дер.Сендимир, дер.Пики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Молгачкасы, ул.Центральная, д.48в, здание Молгачкасинского сельского клуба. Тел.: 8-(83541)-6035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Молгачкасы,  дер.Тереси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Синьял-Оринино, дер.Лап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Сятракасы, ул.Школьная, д.17, здание Сятракасинской СОШ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Тел.: 8-(83541)-6821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Сятракасы,  дер.Синьял-Хора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Кашмаши, ул.Советская, д.82, здание Кашмашского сельского Дома культуры. Тел.: 8-(83541)-6825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Кашмаши, выселок  Хора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с.Оточево, ул.Победы, д.15, здание Оточевского сельского клуба. Тел.: 8-(83541)-6871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Оточево, дер.Торинкасы,  дер.Ирхкасы, дер.Шупос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Ятманкино, ул.Центральная, д.38, здание Ятманкинского сельского клуба. Тел.: 8-(83541)-6874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Ятманкино,  дер.Юдеркасы,  дер.Синьял-Оточе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Чувашская Республика, Моргаушский район, д.Сюлово, ул.Школьная, д.18, здание Тораевского сельского Дома культуры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 Тел.: 8-(83541)-6435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Тораево,  дер.Сюлово,  дер.Ойкасы,  дер.Сяран-Сир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Большие Токшики, ул.Клубная, д.6, здание </w:t>
            </w:r>
            <w:r>
              <w:rPr>
                <w:sz w:val="17"/>
                <w:szCs w:val="17"/>
              </w:rPr>
              <w:t>Большет</w:t>
            </w:r>
            <w:r>
              <w:rPr>
                <w:sz w:val="17"/>
                <w:szCs w:val="17"/>
                <w:lang w:val="en-US"/>
              </w:rPr>
              <w:t xml:space="preserve">окшикского сельского </w:t>
            </w:r>
            <w:r>
              <w:rPr>
                <w:sz w:val="17"/>
                <w:szCs w:val="17"/>
              </w:rPr>
              <w:t>клуба</w:t>
            </w:r>
            <w:r>
              <w:rPr>
                <w:sz w:val="17"/>
                <w:szCs w:val="17"/>
                <w:lang w:val="en-US"/>
              </w:rPr>
              <w:t xml:space="preserve">. Тел.: 8-(83541)-6422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Большие  Токшики, дер.Сюткюль,  дер.Сене-Хресче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Анаткасы, ул.Колхозная, д.1, здание Анаткасинского сельского </w:t>
            </w:r>
            <w:r>
              <w:rPr>
                <w:sz w:val="17"/>
                <w:szCs w:val="17"/>
              </w:rPr>
              <w:t xml:space="preserve">клуба. </w:t>
            </w:r>
            <w:r>
              <w:rPr>
                <w:sz w:val="17"/>
                <w:szCs w:val="17"/>
                <w:lang w:val="en-US"/>
              </w:rPr>
              <w:t xml:space="preserve">Тел.: 8-(83541)-6428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Анаткасы,  дер.Сятракасы,  дер.Демкино, дер. Тойше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с.Тойгильдино, ул.Западная, д.56, здание Тойгильдинского сельского Дома культуры. Тел.: 8-(83541)-6454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Тойгильдино,  дер.Шептаки,  дер.Ижель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Хорной, ул.Школьная, д.17б, здание Хорнойского сельского клуба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Тел.: 8-(83541)-6205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Хорно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Одаркино, ул.Центральная, д.3, здание Чуманкасинской СОШ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Тел.: 8-(83541)-6126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Одаркино,  с.Чуманкасы,  дер.Шербаши,  дер.Карманкасы,  дер.Ягатки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Изедеркино, ул.30 лет Победы, д.58, здание Изедеркинского сельского клуба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Тел.: 8-(83541)-6134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Изедеркино, дер.Соляно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Шатьмапоси, ул.Центральная, д.9, здание Шатьмапосинского сельского Дома культуры. Тел.: 8-(83541)-6858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 Шатьмапоси, дер. Кадыкой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 Карманкасы, дер.Торханы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Сарча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Тиуши, ул.Чебоксарская, д.31, здание Тиушской сельской библиотеки. Тел.: 8-(83541)-6851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Тиуши, дер. Авданкасы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Обрыски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с.Юнга, ул.Центральная, д.5, корпус 1, здание Юнгинского сельского Дома культуры. Тел.: 8-(83541)-6974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Юнга, выселок  Коминтер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 Юнгапоси, дер. Елкино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ыс. Первое М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Кубасы, ул.Победы, д.19, здание Кубасинского  ФАП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Тел.: 8-(83541)-6970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Кубасы, дер. Сярмыськасы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ыс. Канаш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с.Юськасы, ул.Центральная, д.58, здание Юськасинского сельского Дома культуры. Тел.: 8-(83541)-6057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Юськасы,  дер.Нюреть,  дер.Падаккасы,  дер.Ильбеши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Акта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Вурманкасы, ул.Центральная, д.38, здание Вурманкасинского </w:t>
            </w:r>
            <w:r>
              <w:rPr>
                <w:sz w:val="17"/>
                <w:szCs w:val="17"/>
              </w:rPr>
              <w:t>сельского клуба</w:t>
            </w:r>
            <w:r>
              <w:rPr>
                <w:sz w:val="17"/>
                <w:szCs w:val="17"/>
                <w:lang w:val="en-US"/>
              </w:rPr>
              <w:t xml:space="preserve">. Тел.: 8-(83541)-6069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Вурман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Старые Мадики, ул.Школьная, д.11, здание Мадикского </w:t>
            </w:r>
            <w:r>
              <w:rPr>
                <w:sz w:val="17"/>
                <w:szCs w:val="17"/>
              </w:rPr>
              <w:t>сельского клуба.</w:t>
            </w:r>
            <w:r>
              <w:rPr>
                <w:sz w:val="17"/>
                <w:szCs w:val="17"/>
                <w:lang w:val="en-US"/>
              </w:rPr>
              <w:t xml:space="preserve"> Тел.: 8-(83541)-6082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Старые  Мадики,  дер.Новые  Мадики,  дер.Сюмерткасы,  дер.Рого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Чувашская Республика, Моргаушский район, д.Нижние Панклеи, ул.Центральная, д.71, здание Панклейского ФАП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Тел.: 8-(83541)-6096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Верхние  Панклеи,  дер.Нижние Панклеи, дер.Хорн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>Чувашская Республика, Моргаушский район, д.Ярабайкасы, ул.Молодежная, д.1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, здание Ярабайкасинско</w:t>
            </w:r>
            <w:r>
              <w:rPr>
                <w:sz w:val="17"/>
                <w:szCs w:val="17"/>
              </w:rPr>
              <w:t>го сельского Дома культуры</w:t>
            </w:r>
            <w:r>
              <w:rPr>
                <w:sz w:val="17"/>
                <w:szCs w:val="17"/>
                <w:lang w:val="en-US"/>
              </w:rPr>
              <w:t>. Тел.: 8-(83541)-67</w:t>
            </w:r>
            <w:r>
              <w:rPr>
                <w:sz w:val="17"/>
                <w:szCs w:val="17"/>
              </w:rPr>
              <w:t>353</w:t>
            </w:r>
            <w:r>
              <w:rPr>
                <w:sz w:val="17"/>
                <w:szCs w:val="17"/>
                <w:lang w:val="en-US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Ярабайкасы,  дер. Идагачкасы,  дер.Ермаково,  дер.Елачкасы, дер.Милюда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Сыбайкасы, ул.Школьная, д.2, здание Сыбайкасинского сельского </w:t>
            </w:r>
            <w:r>
              <w:rPr>
                <w:sz w:val="17"/>
                <w:szCs w:val="17"/>
              </w:rPr>
              <w:t>клуба</w:t>
            </w:r>
            <w:r>
              <w:rPr>
                <w:sz w:val="17"/>
                <w:szCs w:val="17"/>
                <w:lang w:val="en-US"/>
              </w:rPr>
              <w:t xml:space="preserve">. Тел.: 8-(83541)-6721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Верхний  Томлай,  дер.Нижний  Томлай,  дер.Новый  Томлай,  дер.Сыбайкасы,  дер.Иштереки,  дер.Вускас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с.Акрамово, ул.Центральная, д.40, здание Акрамовского сельского </w:t>
            </w:r>
            <w:r>
              <w:rPr>
                <w:sz w:val="17"/>
                <w:szCs w:val="17"/>
              </w:rPr>
              <w:t>клуба</w:t>
            </w:r>
            <w:r>
              <w:rPr>
                <w:sz w:val="17"/>
                <w:szCs w:val="17"/>
                <w:lang w:val="en-US"/>
              </w:rPr>
              <w:t xml:space="preserve">. Тел.: 8-(83541)-6755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Акрамово, дер.Костеряки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Вурмой,  дер.Шоркасы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Синьял-Акрам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д.Ярославка, ул.Центральная, д.5, здание Ярославского сельского Дома культуры. Тел.: 8-(83541)-6473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 Нискасы,  дер. Ярославка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р. Новое  Чемеево,  дер.Елхо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Чувашская Республика, Моргаушский район,  с.Чемеево, ул.Центральная, д.3, здание Чемеевского сельского клуба. Тел.: 8-(83541)-6473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Чемеево,  дер.Елжихово,  дер.Ихонькино,  дер.Лебедкино,  дер.Хозанчино»</w:t>
            </w:r>
          </w:p>
        </w:tc>
      </w:tr>
    </w:tbl>
    <w:p>
      <w:pPr>
        <w:pStyle w:val="Normal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  <w:lang w:val="en-US" w:eastAsia="en-US"/>
        </w:rPr>
      </w:pPr>
      <w:r>
        <w:rPr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521.95pt,1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января 2024 года № 0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О внесении изменений в постановление администрации Моргаушского </w:t>
      </w:r>
      <w:r>
        <w:rPr>
          <w:b/>
          <w:sz w:val="17"/>
          <w:szCs w:val="17"/>
        </w:rPr>
        <w:t>муниципального округа</w:t>
      </w:r>
      <w:r>
        <w:rPr>
          <w:b/>
          <w:color w:val="000000"/>
          <w:sz w:val="17"/>
          <w:szCs w:val="17"/>
        </w:rPr>
        <w:t xml:space="preserve"> Чувашской Республики от 25.12.2023 г. №2433 «</w:t>
      </w:r>
      <w:r>
        <w:rPr>
          <w:b/>
          <w:bCs/>
          <w:color w:val="000000"/>
          <w:sz w:val="17"/>
          <w:szCs w:val="17"/>
        </w:rPr>
        <w:t xml:space="preserve">О проведении открытого аукциона на право заключения договоров купли-продажи земельных участков, расположенных на территории Моргаушского </w:t>
      </w:r>
      <w:r>
        <w:rPr>
          <w:b/>
          <w:sz w:val="17"/>
          <w:szCs w:val="17"/>
        </w:rPr>
        <w:t xml:space="preserve">муниципального округа  </w:t>
      </w:r>
      <w:r>
        <w:rPr>
          <w:b/>
          <w:bCs/>
          <w:color w:val="000000"/>
          <w:sz w:val="17"/>
          <w:szCs w:val="17"/>
        </w:rPr>
        <w:t>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 xml:space="preserve">В связи с выявлением технической ошибки в аукционной документации открытого аукциона на право заключения договоров купли-продажи земельных участков, расположенных на территории Моргаушского муниципального округа Чувашской Республики, которая может  в  последующем  привести  к  отмене  результатов аукциона, администрация Моргаушского муниципального округа Чувашской Республики    </w:t>
      </w:r>
      <w:r>
        <w:rPr>
          <w:bCs/>
          <w:sz w:val="17"/>
          <w:szCs w:val="17"/>
        </w:rPr>
        <w:t>п о с т а н о в л я е т :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/>
      </w:pPr>
      <w:r>
        <w:rPr>
          <w:sz w:val="17"/>
          <w:szCs w:val="17"/>
        </w:rPr>
        <w:t xml:space="preserve">Отказаться от проведения открытого аукциона на право заключения договора купли-продажи земельного участка </w:t>
      </w:r>
      <w:r>
        <w:rPr>
          <w:sz w:val="17"/>
          <w:szCs w:val="17"/>
          <w:lang w:eastAsia="ar-SA"/>
        </w:rPr>
        <w:t xml:space="preserve">из категории </w:t>
      </w:r>
      <w:r>
        <w:rPr>
          <w:sz w:val="17"/>
          <w:szCs w:val="17"/>
        </w:rPr>
        <w:t xml:space="preserve">«Земли сельскохозяйственного назначения» с кадастровым номером 21:17:000000:5598, расположенный по адресу:  Чувашская Республика - Чувашия, р-н Моргаушский, с/пос Ильинское, вид разрешенного использования: спорт, общей площадью 89660 кв. м. </w:t>
      </w:r>
      <w:r>
        <w:rPr>
          <w:sz w:val="17"/>
          <w:szCs w:val="17"/>
          <w:lang w:eastAsia="ar-SA"/>
        </w:rPr>
        <w:t>(</w:t>
      </w:r>
      <w:r>
        <w:rPr>
          <w:bCs/>
          <w:sz w:val="17"/>
          <w:szCs w:val="17"/>
        </w:rPr>
        <w:t>Лот № 6)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bCs/>
          <w:sz w:val="17"/>
          <w:szCs w:val="17"/>
        </w:rPr>
        <w:t xml:space="preserve">Отказаться от проведения открытого аукциона на право заключения договора </w:t>
      </w:r>
      <w:r>
        <w:rPr>
          <w:sz w:val="17"/>
          <w:szCs w:val="17"/>
        </w:rPr>
        <w:t>купли-продажи</w:t>
      </w:r>
      <w:r>
        <w:rPr>
          <w:bCs/>
          <w:sz w:val="17"/>
          <w:szCs w:val="17"/>
        </w:rPr>
        <w:t xml:space="preserve"> земельного участка из категории «Земли населенных пунктов»  с кадастровым номером 21:17:021001:1214, расположенный по адресу:  Чувашская Республика - Чувашия,              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2023 кв. м. (Лот № 7)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отказ от проведения аукциона по лотам № 6, № 7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color w:val="000000"/>
          <w:spacing w:val="-1"/>
          <w:sz w:val="17"/>
          <w:szCs w:val="17"/>
        </w:rPr>
        <w:t xml:space="preserve">на официальном сайте администрации Моргаушского </w:t>
      </w:r>
      <w:r>
        <w:rPr>
          <w:sz w:val="17"/>
          <w:szCs w:val="17"/>
        </w:rPr>
        <w:t xml:space="preserve">муниципального округа </w:t>
      </w:r>
      <w:r>
        <w:rPr>
          <w:color w:val="000000"/>
          <w:spacing w:val="-1"/>
          <w:sz w:val="17"/>
          <w:szCs w:val="17"/>
        </w:rPr>
        <w:t xml:space="preserve">Чувашской Республики и в периодическом печатном издании Моргаушского </w:t>
      </w:r>
      <w:r>
        <w:rPr>
          <w:sz w:val="17"/>
          <w:szCs w:val="17"/>
        </w:rPr>
        <w:t xml:space="preserve">муниципального округа  </w:t>
      </w:r>
      <w:r>
        <w:rPr>
          <w:color w:val="000000"/>
          <w:spacing w:val="-1"/>
          <w:sz w:val="17"/>
          <w:szCs w:val="17"/>
        </w:rPr>
        <w:t>«Вестник»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bCs/>
          <w:sz w:val="17"/>
          <w:szCs w:val="17"/>
        </w:rPr>
      </w:pPr>
      <w:r>
        <w:rPr>
          <w:sz w:val="17"/>
          <w:szCs w:val="17"/>
        </w:rPr>
        <w:t>Контроль за выполнением настоящего постановления возложить на заместителя главы администрации района – начальника финансового отдела администрации Моргаушского муниципального округа  Ананьеву Р.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  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75pt" to="525.7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1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1, 10 январ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2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01-16T11:46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