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3.12.2023  № 9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3.12.2023 № 936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Lucida Sans Unicode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8.01.2023 № 19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Руководствуясь Федеральными законами Российской Федерации от 29 декабря 2012 г. № 273-ФЗ «Об образовании в Российской Федерации», от 6 октября 2003 г. № 131-ФЗ «Об общих принципах организации местного самоуправления в Российской Федерации», Указами Главы Чувашской Республики от 10 октября 2022 г. № 120 «О мерах поддержки членов семей участников специальной военной операции», от 11 октября 2023 г. № 144 « О внесении изменений в некоторые указы Главы Чувашской Республики», </w:t>
      </w:r>
      <w:r>
        <w:rPr/>
        <w:t>в целях повышения качества предоставления и доступности муниципальной услуг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</w:t>
      </w:r>
      <w:r>
        <w:rPr>
          <w:bCs/>
        </w:rPr>
        <w:t>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</w:t>
      </w:r>
      <w:r>
        <w:rPr/>
        <w:t>» (далее – Административный регламент), утвержденный постановлением администрации Шумерлинского муниципального округа Чувашской Республики от 18 января 2023 года № 19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.2 Административного регламента в круг заявителей на предоставление муниципальной услуги добавить абзац «к» следующего содержания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к) «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преимущественное право на перевод в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в соответствии с абз.5 п.5 Указа Главы Чувашской республики от 10.10.2022 г. № 120 «О мерах поддержки членов семей участников специальной военной опера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 Д.И.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Юлия Олеговна Кузьмина</cp:lastModifiedBy>
  <cp:lastPrinted>2023-03-16T17:41:00Z</cp:lastPrinted>
  <dcterms:modified xsi:type="dcterms:W3CDTF">2023-12-19T08:53:00Z</dcterms:modified>
  <cp:revision>24</cp:revision>
  <dc:subject/>
  <dc:title/>
</cp:coreProperties>
</file>