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3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10 июня 2020 г. № 28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 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раздел 2.1 раздела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ерного положения об оплате труда работников государственных учреждений Чувашской Республики, находящихся в ведении Министерства финансов Чувашской Республики, утвержд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10 июня 2020 г. № 283 (с изменениями, внесен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23 сентября 2020 г. № 538, от 8 октября 2020 г. </w:t>
        <w:br/>
        <w:t>№ 553, от 21 октября 2022 г. № 525, от 1 февраля 2023 г. № 54, от 19 февраля 2024 г. № 56), следующие изменения:</w:t>
      </w:r>
    </w:p>
    <w:p>
      <w:pPr>
        <w:pStyle w:val="Normal"/>
        <w:rPr/>
      </w:pPr>
      <w:hyperlink r:id="rId5">
        <w:bookmarkStart w:id="1" w:name="sub_1"/>
        <w:bookmarkStart w:id="2" w:name="sub_2141"/>
        <w:bookmarkEnd w:id="1"/>
        <w:bookmarkEnd w:id="2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аблицу подпункта 2.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2141"/>
      <w:bookmarkStart w:id="4" w:name="sub_2141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551"/>
        <w:gridCol w:w="2095"/>
      </w:tblGrid>
      <w:tr>
        <w:trPr/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bookmarkStart w:id="5" w:name="sub_2120"/>
            <w:r>
              <w:rPr>
                <w:rFonts w:cs="Times New Roman" w:ascii="Times New Roman" w:hAnsi="Times New Roman"/>
                <w:sz w:val="26"/>
                <w:szCs w:val="24"/>
              </w:rPr>
              <w:t>«Профессиональная</w:t>
            </w:r>
          </w:p>
          <w:p>
            <w:pPr>
              <w:pStyle w:val="Normal"/>
              <w:ind w:hanging="0"/>
              <w:jc w:val="center"/>
              <w:rPr/>
            </w:pPr>
            <w:bookmarkStart w:id="6" w:name="sub_2120"/>
            <w:r>
              <w:rPr>
                <w:rFonts w:cs="Times New Roman" w:ascii="Times New Roman" w:hAnsi="Times New Roman"/>
                <w:sz w:val="26"/>
                <w:szCs w:val="24"/>
              </w:rPr>
              <w:t>квалификационная группа</w:t>
            </w:r>
            <w:bookmarkEnd w:id="6"/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валификационные уровн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комендуемый должностной оклад, рублей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2,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5,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1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0,0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hyperlink r:id="rId6">
        <w:bookmarkStart w:id="7" w:name="sub_2142"/>
        <w:bookmarkEnd w:id="7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аблицу подпункта 2.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sub_2142"/>
      <w:bookmarkStart w:id="9" w:name="sub_2142"/>
      <w:bookmarkEnd w:id="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523"/>
        <w:gridCol w:w="2123"/>
      </w:tblGrid>
      <w:tr>
        <w:trPr/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«Профессиональ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валификационная групп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валификационные уров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екомендуемый должнос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клад, рубле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профессии рабочих второго уровня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7,0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hyperlink r:id="rId7">
        <w:bookmarkStart w:id="10" w:name="sub_2143"/>
        <w:bookmarkEnd w:id="10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аблицу подпункта 2.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sub_2143"/>
      <w:bookmarkStart w:id="12" w:name="sub_2143"/>
      <w:bookmarkEnd w:id="1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423"/>
      </w:tblGrid>
      <w:tr>
        <w:trPr/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3" w:name="sub_2140"/>
            <w:r>
              <w:rPr>
                <w:rFonts w:cs="Times New Roman" w:ascii="Times New Roman" w:hAnsi="Times New Roman"/>
                <w:sz w:val="26"/>
                <w:szCs w:val="24"/>
              </w:rPr>
              <w:t>«Наименование должности</w:t>
            </w:r>
            <w:bookmarkEnd w:id="13"/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комендуемый должностной оклад, рублей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, заведующий сектор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1,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, системный администратор, менеджер информационных ресурсов, специалист в сфере закупок, специалист по административно-хозяйственному обеспечени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5,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, младший системный администратор, специалист по охране тру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2,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6,0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" w:name="sub_2"/>
      <w:bookmarkEnd w:id="14"/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вступает в силу со дня е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1 января 2025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sub_2"/>
      <w:bookmarkStart w:id="16" w:name="sub_2"/>
      <w:bookmarkEnd w:id="16"/>
    </w:p>
    <w:sectPr>
      <w:headerReference w:type="default" r:id="rId9"/>
      <w:headerReference w:type="first" r:id="rId10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Cs w:val="20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sz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b/>
      <w:sz w:val="32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Style39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cap.ru/document/redirect/74242190/21" TargetMode="External"/><Relationship Id="rId3" Type="http://schemas.openxmlformats.org/officeDocument/2006/relationships/hyperlink" Target="http://garant.cap.ru/document/redirect/74242190/0" TargetMode="External"/><Relationship Id="rId4" Type="http://schemas.openxmlformats.org/officeDocument/2006/relationships/hyperlink" Target="http://garant.cap.ru/document/redirect/74674000/0" TargetMode="External"/><Relationship Id="rId5" Type="http://schemas.openxmlformats.org/officeDocument/2006/relationships/hyperlink" Target="http://garant.cap.ru/document/redirect/74242190/2120" TargetMode="External"/><Relationship Id="rId6" Type="http://schemas.openxmlformats.org/officeDocument/2006/relationships/hyperlink" Target="http://garant.cap.ru/document/redirect/74242190/2130" TargetMode="External"/><Relationship Id="rId7" Type="http://schemas.openxmlformats.org/officeDocument/2006/relationships/hyperlink" Target="http://garant.cap.ru/document/redirect/74242190/2140" TargetMode="External"/><Relationship Id="rId8" Type="http://schemas.openxmlformats.org/officeDocument/2006/relationships/hyperlink" Target="http://garant.cap.ru/document/redirect/74733408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8:00Z</dcterms:created>
  <dc:creator>Bugalter4</dc:creator>
  <dc:description/>
  <dc:language>en-US</dc:language>
  <cp:lastModifiedBy>Однева Наталья Николаевна</cp:lastModifiedBy>
  <cp:lastPrinted>2024-01-26T10:05:00Z</cp:lastPrinted>
  <dcterms:modified xsi:type="dcterms:W3CDTF">2025-01-21T06:38:00Z</dcterms:modified>
  <cp:revision>2</cp:revision>
  <dc:subject/>
  <dc:title>См</dc:title>
</cp:coreProperties>
</file>