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12"/>
        <w:gridCol w:w="4253"/>
      </w:tblGrid>
      <w:tr>
        <w:trPr>
          <w:trHeight w:val="290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bookmarkStart w:id="0" w:name="_Hlk130974836"/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муниципалитет округ.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ЙЫШЁН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bookmarkStart w:id="1" w:name="_Hlk52807281"/>
            <w:r>
              <w:rPr>
                <w:rFonts w:cs="Times New Roman" w:ascii="Times New Roman" w:hAnsi="Times New Roman"/>
                <w:sz w:val="24"/>
                <w:u w:val="single"/>
              </w:rPr>
              <w:t>12.04.2024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bookmarkEnd w:id="1"/>
            <w:r>
              <w:rPr>
                <w:rFonts w:cs="Times New Roman" w:ascii="Times New Roman" w:hAnsi="Times New Roman"/>
                <w:sz w:val="24"/>
                <w:u w:val="single"/>
              </w:rPr>
              <w:t>23-0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_Hlk130974836"/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К\ке= поселок.</w:t>
            </w:r>
            <w:bookmarkEnd w:id="2"/>
          </w:p>
        </w:tc>
        <w:tc>
          <w:tcPr>
            <w:tcW w:w="2012" w:type="dxa"/>
            <w:tcBorders/>
          </w:tcPr>
          <w:p>
            <w:pPr>
              <w:pStyle w:val="Header"/>
              <w:ind w:firstLine="47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24230" cy="852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2.04.2024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-0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autoSpaceDE w:val="false"/>
        <w:snapToGrid w:val="false"/>
        <w:rPr>
          <w:rFonts w:ascii="TimesNewRomanPS-BoldMT;Times New Roman" w:hAnsi="TimesNewRomanPS-BoldMT;Times New Roman" w:eastAsia="Calibri" w:cs="TimesNewRomanPS-BoldMT;Times New Roman"/>
          <w:sz w:val="24"/>
          <w:szCs w:val="24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</w:t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О внесении      изменений     в    решение</w:t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Собрания     депутатов     Чебоксарского </w:t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муниципального     округа   Чувашской </w:t>
      </w:r>
    </w:p>
    <w:p>
      <w:pPr>
        <w:pStyle w:val="Normal"/>
        <w:autoSpaceDE w:val="false"/>
        <w:snapToGrid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Республики от  09.11.2023   №20-02 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Об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утверждении  </w:t>
      </w:r>
      <w:bookmarkStart w:id="3" w:name="_Hlk138406185"/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Правил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 благоустройства</w:t>
      </w:r>
    </w:p>
    <w:p>
      <w:pPr>
        <w:pStyle w:val="Normal"/>
        <w:autoSpaceDE w:val="false"/>
        <w:snapToGrid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территории                        Чебоксарского </w:t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муниципального   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круга   Чувашской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6"/>
          <w:lang w:val="en-US" w:eastAsia="en-US"/>
        </w:rPr>
        <w:t>Республики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eastAsia="en-US"/>
        </w:rPr>
        <w:t>»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  <w:bookmarkEnd w:id="3"/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В соответствии с Федеральным законом от 6 октября 2003 года №131-ФЗ «Об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приказом Министерства строительства и жилищно-коммунального хозяйства РФ от 29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szCs w:val="26"/>
          <w:lang w:val="en-US" w:eastAsia="en-US"/>
        </w:rPr>
        <w:t>декабря 2021 года №1042/пр «Об утверждении методических рекомендаций по разработк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норм и правил по благоустройству территорий муниципальных образований», Устав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 Чувашской Республики, Собрание депута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bookmarkStart w:id="4" w:name="_Hlk163129517"/>
      <w:r>
        <w:rPr>
          <w:rFonts w:eastAsia="Calibri" w:cs="Times New Roman" w:ascii="Times New Roman" w:hAnsi="Times New Roman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 Чувашской Республики</w:t>
      </w:r>
      <w:bookmarkEnd w:id="4"/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 р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ш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л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о: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>Внести  в Правила благоустройства территории Чебоксарского муниципального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  <w:t>округа Чувашской Республики, утвержденные решением Собрания депута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                     Чебоксарского</w:t>
      </w:r>
      <w:r>
        <w:rPr>
          <w:rFonts w:eastAsia="Calibri" w:cs="Times New Roman" w:ascii="Times New Roman" w:hAnsi="Times New Roman"/>
          <w:szCs w:val="26"/>
          <w:lang w:val="en-US" w:eastAsia="en-US"/>
        </w:rPr>
        <w:t xml:space="preserve"> муниципального округа Чувашской Республики от 09.11.2023 №20-02, следующие изменения: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а) п. 6.7.2.1.4 раздела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VI изложить в следующей редакции: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«6.7.2.1.4.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К первоочередным операциям с наступлением календарной зим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относя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чистка крыш зданий и сооружений от снега и налед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обработка проезжей части дороги противогололедными препаратами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гребание и подметание снег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формирование снежного вала для последующего вывоз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выполнение разрывов в валах снега на перекрестках, у остановок пассажирского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транспорта, подъездов к административным и общественным зданиям, выездов из дворо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и т.п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К операциям второй очереди относя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удаление снега (вывоз)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зачистка дорожных лотков после удаления снега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- скалывание льда и удаление снежно-ледяных образ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я, регламентирующие вопросы уборки и содержания территорий в осенне-зимний период (с 1 ноября текущего календарного года по 15 апреля следующего календарного года), приведены в приложениях № 1 и № 2 Прави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значительного отклонения погодных условий текущей зимы от                     климатической нормы сроки начала и окончания осенне-зимнего периода уборки могут изменяться правовым актом администрации Чебоксарского муниципального округа Чувашской Республик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дополнить приложениями № 1 и № 2 согласно приложениям № 1 и № 2                         к настоящему решению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Cs w:val="26"/>
        </w:rPr>
        <w:t>Опубликовать настоящее решение на официальном сайте администрации            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Cs w:val="26"/>
          <w:lang w:val="en-US"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Председатель Собрания депутатов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круга Чувашской Республик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                                                                    С.А. Ванюшкин                      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>Врио главы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Чебоксарского</w:t>
      </w: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 муниципального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  <w:t xml:space="preserve">округа Чувашской Республики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                                                                       В.В. Столяров                         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bookmarkStart w:id="5" w:name="_Hlk163131233"/>
      <w:bookmarkEnd w:id="5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решению Собрания депу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бокса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муниципального округ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Чувашской Республи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12.04.2024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23-0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риложение № 1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 Правила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лагоустройства территории 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униципальн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руга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Чувашск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еспубли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6" w:name="_Hlk163131233"/>
      <w:bookmarkStart w:id="7" w:name="_Hlk163131233"/>
      <w:bookmarkEnd w:id="7"/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80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ы по уборке и содержанию территорий города в осенне-зимний пери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9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3061"/>
        <w:gridCol w:w="3005"/>
        <w:gridCol w:w="3061"/>
      </w:tblGrid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.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ъем работ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лементов благоустройства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метание объектов благоустройства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(при отсутствии снегопадов и гололедицы)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туары, пешеходные дорожки с грунтовым и твердым покрытием, </w:t>
            </w:r>
          </w:p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чистка от снега и льда (сгребание, сдвигание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кучи и валы, перемещение снега; зачистка снежных уплотнений и накатов)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 часов после окончания снегопада или метели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, улицы, площади, набережные, бульвары, скверы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чистка территорий возле водосточных труб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 часов после окончания снегопада или метели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ям и сооружениям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туары, пешеходные дорожки с грунтовым и твердым покрытием, </w:t>
            </w:r>
          </w:p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элементов благоустройства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4 часов после окончания снегопада или метели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Ф и иные элементы благоустройства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организация вывоза и размещения мусора, грязи, уличного смета, отходов в отведенных местах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 с зелеными насаждениями, тротуары, пешеходные дорожки с грунтовым и твердым покрытием, проезды, детские </w:t>
            </w:r>
          </w:p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ивные площадки</w:t>
            </w:r>
          </w:p>
        </w:tc>
      </w:tr>
      <w:tr>
        <w:trPr>
          <w:trHeight w:val="819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(ремонт по мере необходимости)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с зелеными насаждениями, контейнерные площадки, контейнеры, бункеры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малых архитектурных форм, в том числе, детских площадок, иного игрового оборудования (игровых элементов)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 осмотр ежедневно, функциональный осмотр не реже 1 раза в месяц, основной осмотр не реже 1 раза в год, проведение ремонта незамедлительно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архитектурные формы, в том числе, детские площадки, иное игровое оборудование (игровые элементы)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снега (осуществляется балансодержателями или пользователями благ)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 момента окончания снегопада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решению Собрания депу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бокса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муниципального округ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Чувашской Республи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12.04.2024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23-0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риложение № 2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 Правила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лагоустройства территории 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ебоксарск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униципальн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руга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Чувашск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еспублик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ы по очистке от снега и льда тротуаров и пешеходных дороже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665"/>
        <w:gridCol w:w="2211"/>
        <w:gridCol w:w="141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ъектов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нежно-</w:t>
            </w:r>
          </w:p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яных </w:t>
            </w:r>
          </w:p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движения пешеходов,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я*</w:t>
            </w:r>
          </w:p>
          <w:p>
            <w:pPr>
              <w:pStyle w:val="Standard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не более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11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ротуары и пешеходные дорожки с грунтовым</w:t>
            </w:r>
          </w:p>
          <w:p>
            <w:pPr>
              <w:pStyle w:val="Normal"/>
              <w:autoSpaceDE w:val="false"/>
              <w:ind w:left="170" w:right="-11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 твердым покрытием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хлый и талый снег</w:t>
            </w:r>
          </w:p>
          <w:p>
            <w:pPr>
              <w:pStyle w:val="Standard"/>
              <w:ind w:left="11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-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 скользкость</w:t>
            </w:r>
          </w:p>
          <w:p>
            <w:pPr>
              <w:pStyle w:val="Standard"/>
              <w:ind w:left="11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-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н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     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0" w:top="113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>
        <w:trHeight w:val="290" w:hRule="atLeast"/>
      </w:trPr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  <w:bookmarkStart w:id="8" w:name="_Hlk130974792"/>
          <w:bookmarkStart w:id="9" w:name="_Hlk130974792"/>
          <w:bookmarkEnd w:id="9"/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Normal"/>
      <w:autoSpaceDE w:val="false"/>
      <w:snapToGrid w:val="false"/>
      <w:jc w:val="center"/>
      <w:rPr>
        <w:rFonts w:ascii="Calibri" w:hAnsi="Calibri" w:eastAsia="Calibri" w:cs="TimesNewRomanPS-BoldMT;Times New Roman"/>
        <w:b/>
        <w:b/>
        <w:bCs/>
        <w:color w:val="000000"/>
        <w:sz w:val="28"/>
        <w:szCs w:val="28"/>
        <w:lang w:eastAsia="en-US"/>
      </w:rPr>
    </w:pPr>
    <w:r>
      <w:rPr>
        <w:rFonts w:eastAsia="Calibri" w:cs="TimesNewRomanPS-BoldMT;Times New Roman" w:ascii="Calibri" w:hAnsi="Calibri"/>
        <w:b/>
        <w:bCs/>
        <w:color w:val="000000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Baltica" w:hAnsi="Baltica" w:cs="Baltica"/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Baltica" w:hAnsi="Baltica" w:cs="Baltica"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8:00Z</dcterms:created>
  <dc:creator>chstroy588</dc:creator>
  <dc:description/>
  <cp:keywords/>
  <dc:language>en-US</dc:language>
  <cp:lastModifiedBy>Иванова Елена Валентиновна</cp:lastModifiedBy>
  <cp:lastPrinted>2024-04-04T12:28:00Z</cp:lastPrinted>
  <dcterms:modified xsi:type="dcterms:W3CDTF">2024-05-01T08:02:00Z</dcterms:modified>
  <cp:revision>17</cp:revision>
  <dc:subject/>
  <dc:title>Date: Thu, 19 Sep 1996 16:32:15 MSK</dc:title>
</cp:coreProperties>
</file>