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900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Spacing"/>
        <w:ind w:left="90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ом заседания Комиссии</w:t>
      </w:r>
    </w:p>
    <w:p>
      <w:pPr>
        <w:pStyle w:val="NoSpacing"/>
        <w:ind w:left="90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рофилактике правонарушений </w:t>
      </w:r>
    </w:p>
    <w:p>
      <w:pPr>
        <w:pStyle w:val="NoSpacing"/>
        <w:ind w:left="900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в Красночетайском МО Чувашской Республике </w:t>
      </w:r>
    </w:p>
    <w:p>
      <w:pPr>
        <w:pStyle w:val="NoSpacing"/>
        <w:ind w:left="90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4.12.2023  декабря 2023 г. № 4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лан работы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иссии по профилактике правонарушений в  Красночетайском муниципальном округе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Чувашской Республике на 2024 год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20"/>
        <w:gridCol w:w="5103"/>
        <w:gridCol w:w="15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атриваемые вопро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5121"/>
        <w:gridCol w:w="1539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тогах работы административных комиссий в муниципальных и городских округах Чувашской Республики за 2023 год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ение полиции по Красночетайскому району МО МВД РФ  «Шумерлинский»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равового обеспеч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0"/>
                <w:lang w:val="en-US"/>
              </w:rPr>
              <w:t>I</w:t>
            </w:r>
            <w:r>
              <w:rPr>
                <w:rFonts w:cs="Arial" w:ascii="Arial" w:hAnsi="Arial"/>
                <w:spacing w:val="-10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О состоянии работы субъектов профилактики правонарушений по предупреждению преступлений, совершенных с использованием информационно-телекоммуникационных технологий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полиции по Красночетайскому району МО МВД РФ  «Шумерлинский»;</w:t>
            </w:r>
          </w:p>
          <w:p>
            <w:pPr>
              <w:pStyle w:val="NoSpacing"/>
              <w:jc w:val="both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  <w:t>I</w:t>
            </w:r>
            <w:r>
              <w:rPr>
                <w:rFonts w:cs="Arial" w:ascii="Arial" w:hAnsi="Arial"/>
                <w:spacing w:val="-10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Об итогах деятельности  народной дружины Красночетайского муниципального округа    в 2023 году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молодежной политики и спорта администрации Красночетайского муниципального ок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en-US"/>
              </w:rPr>
              <w:t>I</w:t>
            </w:r>
            <w:r>
              <w:rPr>
                <w:rFonts w:cs="Arial" w:ascii="Arial" w:hAnsi="Arial"/>
                <w:spacing w:val="-10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О состоянии работы субъектов профилактики правонарушений по предупреждению насильственных преступлений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полиции по Красночетайскому району МО МВД РФ  «Шумерлинский»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en-US"/>
              </w:rPr>
              <w:t>I</w:t>
            </w:r>
            <w:r>
              <w:rPr>
                <w:rFonts w:cs="Arial" w:ascii="Arial" w:hAnsi="Arial"/>
                <w:spacing w:val="-10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азвитии дополнительного образования детей в целях профилактики правонарушений несовершеннолетних</w:t>
            </w:r>
          </w:p>
          <w:p>
            <w:pPr>
              <w:pStyle w:val="NoSpac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по предложению Министерства образования Чувашской Республики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молодежной политики и спорта администрации Красночетайского муниципального округа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0"/>
                <w:lang w:val="en-US"/>
              </w:rPr>
              <w:t>II</w:t>
            </w:r>
            <w:r>
              <w:rPr>
                <w:rFonts w:cs="Arial" w:ascii="Arial" w:hAnsi="Arial"/>
                <w:spacing w:val="-10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мерах по противодействию изготовлению и реализации алкогольной и спиртосодержащей продукции ненадлежащего качества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У «Красночетайская районная больница»  Минздрава Чувашии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ение полиции МО МВД РФ «Шумерлинский»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en-US"/>
              </w:rPr>
              <w:t>II</w:t>
            </w:r>
            <w:r>
              <w:rPr>
                <w:rFonts w:cs="Arial" w:ascii="Arial" w:hAnsi="Arial"/>
                <w:spacing w:val="-10"/>
              </w:rPr>
              <w:t xml:space="preserve"> квартал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организации работы по профилактике деструктивного поведения несовершеннолетних в молодежной среде</w:t>
            </w:r>
          </w:p>
          <w:p>
            <w:pPr>
              <w:pStyle w:val="NoSpacing"/>
              <w:jc w:val="both"/>
              <w:rPr>
                <w:rFonts w:ascii="Arial" w:hAnsi="Arial" w:cs="Arial"/>
                <w:i/>
                <w:i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4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i/>
                <w:i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4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молодежной политики и спорта администрации Красночетайского муниципального округа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0"/>
                <w:lang w:val="en-US"/>
              </w:rPr>
              <w:t xml:space="preserve">III </w:t>
            </w:r>
            <w:r>
              <w:rPr>
                <w:rFonts w:cs="Arial" w:ascii="Arial" w:hAnsi="Arial"/>
                <w:spacing w:val="-10"/>
              </w:rPr>
              <w:t>квартал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блюдении гражданами, должностными лицами и юридическими лицами запрета на продажу алкогольной продукции несовершеннолетним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ение полиции по Красночетайскому району МО МВД РФ  «Шумерлинский»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0"/>
                <w:lang w:val="en-US"/>
              </w:rPr>
              <w:t xml:space="preserve">III </w:t>
            </w:r>
            <w:r>
              <w:rPr>
                <w:rFonts w:cs="Arial" w:ascii="Arial" w:hAnsi="Arial"/>
                <w:spacing w:val="-10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 организации временного трудоустройства несовершеннолетних граждан в возрасте от 14 до 18 лет в свободное от учебы время</w:t>
            </w:r>
          </w:p>
          <w:p>
            <w:pPr>
              <w:pStyle w:val="Nospacing1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по предложению Министерства труда и социальной защиты Чувашской Республики)</w:t>
            </w:r>
          </w:p>
          <w:p>
            <w:pPr>
              <w:pStyle w:val="Nospacing1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азенного учреждения  Чувашской Республики  «Центр занятости населения  Чувашской Республики»  Министерства труда  и социальной защиты  Чувашской Республики  в Красночетайском муниципальном округе</w:t>
            </w:r>
          </w:p>
          <w:p>
            <w:pPr>
              <w:pStyle w:val="Nospacing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en-US"/>
              </w:rPr>
              <w:t>IV</w:t>
            </w:r>
            <w:r>
              <w:rPr>
                <w:rFonts w:cs="Arial" w:ascii="Arial" w:hAnsi="Arial"/>
                <w:spacing w:val="-10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spacing w:val="-10"/>
                <w:highlight w:val="yellow"/>
              </w:rPr>
            </w:pPr>
            <w:r>
              <w:rPr>
                <w:rFonts w:eastAsia="Calibri" w:cs="Arial" w:ascii="Arial" w:hAnsi="Arial"/>
                <w:spacing w:val="-10"/>
                <w:highlight w:val="yell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тогах деятельности Комиссии по профилактике правонарушений в Чувашской Республике в 2023 году и плане работы на 2024 год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иссия по профилактике правонарушений в Красночетайском МО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0"/>
                <w:lang w:val="en-US"/>
              </w:rPr>
              <w:t>IV</w:t>
            </w:r>
            <w:r>
              <w:rPr>
                <w:rFonts w:cs="Arial" w:ascii="Arial" w:hAnsi="Arial"/>
                <w:spacing w:val="-1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мечани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едложения по изменению плана заседаний Комиссии вносятся на заседании комиссии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0" w:firstLine="708"/>
      <w:jc w:val="center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29:00Z</dcterms:created>
  <dc:creator>minust43</dc:creator>
  <dc:description/>
  <cp:keywords/>
  <dc:language>en-US</dc:language>
  <cp:lastModifiedBy>Адм. Красночетайского района Ольга Миронова</cp:lastModifiedBy>
  <cp:lastPrinted>2023-12-13T09:10:00Z</cp:lastPrinted>
  <dcterms:modified xsi:type="dcterms:W3CDTF">2023-12-15T06:04:00Z</dcterms:modified>
  <cp:revision>26</cp:revision>
  <dc:subject/>
  <dc:title>проект</dc:title>
</cp:coreProperties>
</file>