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инского муниципального округа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1.11.</w:t>
      </w:r>
      <w:r>
        <w:rPr>
          <w:rFonts w:cs="Times New Roman" w:ascii="Times New Roman" w:hAnsi="Times New Roman"/>
          <w:sz w:val="24"/>
          <w:szCs w:val="24"/>
        </w:rPr>
        <w:t>2024 №</w:t>
      </w:r>
      <w:r>
        <w:rPr>
          <w:rFonts w:cs="Times New Roman" w:ascii="Times New Roman" w:hAnsi="Times New Roman"/>
          <w:sz w:val="24"/>
          <w:szCs w:val="24"/>
          <w:lang w:val="en-US"/>
        </w:rPr>
        <w:t>1343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антинаркотической комиссии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Ядринском муниципальном округе Чувашской Республик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тинаркотическая комиссия в Ядринском муниципальном округе Чувашской Республики (далее - Комиссия) является органом, обеспечивающим координацию деятельности территориальных органов федеральных органов исполнительной власти и органов исполнительной власти Чувашской Республики, отделов администрации Ядринского муниципального округа, иных учреждений и организаций Ядринского муниципального округа по противодействию незаконному обороту наркотических средств, психотропных веществ и их прекурсоров, а также осуществляющим мониторинг и оценку наркоситуации в Ядринском муниципальном округе Чувашской Республики. 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Конституцией Чувашской Республики, федеральными конституционными законами, федеральными законами и законами Чувашской Республики, указами,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.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миссия осуществляет свою деятельность во взаимодействии с Антинаркотической комиссией в Чувашской Республике, территориальными органами федеральных органов исполнительной власти и органов исполнительной власти Чувашской Республики,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общественными объединениями и организациями.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задачами Комиссии являются: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в формировании и реализации на территории Ядринского муниципального округа Чувашской Республики государственной политики в области противодействия незаконному обороту наркотических средств, психотропных веществ и их прекурсоров;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ация взаимодействия и координация деятельности субъектов, осуществляющих профилактику по противодействию незаконному обороту наркотических средств, психотропных веществ и их прекурсоров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аботка мер, направленных на противодействие незакон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обороту</w:t>
      </w:r>
      <w:r>
        <w:rPr>
          <w:rFonts w:cs="Times New Roman" w:ascii="Times New Roman" w:hAnsi="Times New Roman"/>
          <w:sz w:val="26"/>
          <w:szCs w:val="26"/>
        </w:rPr>
        <w:t xml:space="preserve">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эффективности деятельности отделов администрации Ядринского муниципального округа Чувашской Республики, общественных объединений, учрежд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ониторинг и оценка развития наркоситуации в Ядринском муниципальном округе Чувашской Республики, подготовка предложений по улучшению наркоситуации в Ядринском муниципальном округе Чувашской Республик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иных задач, предусмотренных законодательством Российской Федерации о наркотических средствах, психотропных веществах и их прекурсорах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осуществления своих задач Комиссия имеет право: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территориальных органов федеральных органов исполнительной власти и органов исполнительной власти Чувашской Республики, отделов администрации Ядринского муниципального округа Чувашской Республики, общественных объединений, учреждений и организаций,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осить председателю антинаркотической комиссии Ядринского муниципального округа Чувашской Республики предложения по вопросам, требующим решения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здавать межведомственные рабочие группы для изучения вопросов, касающихся противодействия незаконному оборот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рашивать и получать в установленном законодательством Российской Федерации и Чувашской Республики порядке необходимые материалы и информацию от отделов администрации Ядринского муниципального округа Чувашской Республики, общественных объединений, организаций и должностных лиц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влекать для участия в работе Комиссии должностных лиц и специалистов отделов администрации Ядринского муниципального округа Чувашской Республики, начальников территориальных отделов, общественных объединений, учреждений, организаций и должностных лиц (с их согласия)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осуществляет свою деятельность на плановой основе в соответствии с регламентом, утверждаемым постановлением администрации Ядринского муниципального округа Чувашской Республик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сутствие на заседании Комиссии ее членов обязательно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>омисси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рисутствия на заседании члена Комиссии участие в заседании Комиссии принимает лицо, исполняющее его обязанности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лены Комиссии и лица, исполняющие обязанности членов Комиссии, обладают равными правами при обсуждении рассматриваемых на заседании вопросов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более половины ее членов или лиц, исполняющих обязанности членов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е Комиссии оформляется протоколом, который подписывается председателем и секретарем Комиссии. Для реализации решений Комиссии могут подготавливаться проекты нормативных актов администрации Ядринского муниципального округа Чувашской Республики, которые представляются на рассмотрение в установленном порядке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рганизационное обеспечение деятельности Комиссии, </w:t>
      </w: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том числе по осуществлению мониторинга наркоситуации в Ядринском муниципальном округе Чувашской Республики осуществляется главой Ядринского муниципального округа Чувашской Республики — председателем  Комисси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го обеспечения деятельности Комиссии глава Ядринского муниципального округа Чувашской Республики - председатель Комиссии назначает секретаря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ными задачами секретаря Комиссии являются: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а проекта плана работы Комисси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контроля за исполнением решений Комисси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ониторинг общественно-политических, социально-экономических и иных процессов в муниципальном образован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беспечение взаимодействия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>омиссии с аппаратом Антинаркотической комиссии в Чувашской Республике и антинаркотическими комиссиями других муниципальных образований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ация и координация деятельности рабочих групп Комисси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рганизация и ведение делопроизводства Комисси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нформационно-аналитическое обеспечение деятельности Комиссии осуществляет администрация Ядринского муниципального округа Чувашской Республ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дри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1.11.</w:t>
      </w:r>
      <w:r>
        <w:rPr>
          <w:rFonts w:cs="Times New Roman" w:ascii="Times New Roman" w:hAnsi="Times New Roman"/>
        </w:rPr>
        <w:t>2024 №</w:t>
      </w:r>
      <w:r>
        <w:rPr>
          <w:rFonts w:cs="Times New Roman" w:ascii="Times New Roman" w:hAnsi="Times New Roman"/>
          <w:lang w:val="en-US"/>
        </w:rPr>
        <w:t>134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тинаркот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Ядринском муниципальном округе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1. Настоящий Регламент разработан в соответствии с Указом Президента Российской Федерации от 18 октября 2007 г. №1374 «О дополнительных мерах по противодействию незаконному обороту наркотических 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>, психотропных веществ и их прекурсоров» и устанавливает общие правила организации деятельности антинаркотической комиссии в Ядринском муниципальном округе Чувашской Республики (далее - Комиссия) по реализации ее полномочий, закрепленных в Положении об антинаркотической комиссии в Ядринском муниципальном округе Чувашской Республи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Руководителем Комиссии является глава Ядринского муниципального округа Чувашской Республики (далее - председатель Комиссии)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I. </w:t>
      </w: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>Полномочия председателя и членов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Комиссии утверждается постановлением администрации Ядринского муниципального округа Чувашской Республики. Председатель Комиссии осуществляет руководство ее деятельность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поручения членам Комиссии по вопросам, отнесенным к компетенции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я, связанные с деятельностью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Комиссию по вопросам, отнесенным к ее компетенции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седатель Комиссии информирует председателя Антинаркотической комиссии в Чувашской Республике о результатах деятельности Комиссии, о результатах проведения мониторинга наркоситуации в Ядринском муниципальном округе Чувашской Республи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территориальными отделами, общественными объединениями и организациями, а также средствами массовой информ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Члены Комиссии имеют прав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ть на заседаниях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Члены Комиссии обязан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в рамках своих должностных полномочий выполнение решений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Члены Комиссии несут персональную ответственность за исполнение соответствующих поручений, содержащихся в решениях Комисси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ирование и организация работы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случае проведения выездных заседаний Комиссии указывается место проведения заседания (территориальный отде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.4. Предложения в план заседаний Комиссии вносятся в письменной форме ответственному секретар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именование органа, ответственного за подготовку вопро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еречень соисполн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рок рассмотрения на заседании Комиссии и, при необходимости, место проведения заседани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случае,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казанные предложения могут направляться секретар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.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3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утвержденного плана заседаний Комиссии рассылаются секретарем Комиссии членам Комиссии и направляются председателю Комиссии. В случае привлечения к подготовке вопросов, включенных в план заседания Комиссии, территориальных органов федеральных органов исполнительной власти и органов исполнительной власти Чувашской Республики либо органов местного самоуправления, копии утвержденного плана заседаний Комиссии направляются и в их адрес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Копии утвержденного плана заседаний Комиссии рассылаются секретарем Комиссии члена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3.8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3.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подготовки заседаний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Секретарь Комиссии организует проведение заседаний Комиссии, а также оказывает организационную и методическую помощь представителям территориальных органов федеральных органов исполнительной власти и органов исполнительной власти Чувашской Республик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  <w:r>
        <w:rPr>
          <w:rFonts w:cs="Times New Roman" w:ascii="Times New Roman" w:hAnsi="Times New Roman"/>
          <w:color w:val="2A6099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Секретарю Комиссии не позднее, чем за 15 дней до даты проведения заседания представляются следующие материал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тическая справка по рассматриваемому вопрос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зисы выступления основного докладч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зисы выступлений содокладчик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ешения по рассматриваемому вопросу с указанием исполнителей  поручений и сроков испол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согласования проекта решения с заинтересованными государственными орган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ое мнение по представленному проекту, если таковое име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люстрационные материалы к основному докладу и содоклад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по составу приглашенных на заседание Комиссии ли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2A6099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A6099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7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0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, чем за 3 дня до начала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1. В случае, если для реализации решений Комиссии требуется принятие нормативного правового акта администрации Ядринского муниципального округа Чувашской Республики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Ядринского муниципального округа Чувашской Республики. При необходимости  представляется финансово-экономическое обосн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2. Секретарь Комиссии не позднее, чем за 3 дня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3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4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территориальных отделов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5. Состав приглашаемых на заседание Комиссии должностных лиц формируется 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проведения заседаний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аседания проходят под председательством председателя Комиссии, которы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заседание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суждение вопросов повестки дня заседания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ручению председателя Комиссии заседание может проводить его заместитель, пользуясь указанными права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, а также руководители (представители) территориальных органов федеральных органов исполнительной власти и органов исполнительной власти Чувашской Республики, органов местного самоуправления, участвовавших в подготовке рассматриваемых вопро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секретар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0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1. 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 Участникам заседания и приглашенным лицам запрещается использовать на заседании кино-, видео- и фотоаппаратуру, звукозаписывающие устройства, а также открытые средства связ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формление решений, принятых на заседаниях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Решение Комиссии оформляется протоколом, который в десятидневный срок после даты проведения заседания готовится ответственным секретарем Комиссии и подписывается председательствовавшим на засед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В протоколе указыв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 председательствовавшего, присутствовавших на заседании членов Комиссии, приглашенных лиц и их долж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, рассмотренные в ходе засед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ые реш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5 дн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П</w:t>
      </w:r>
      <w:r>
        <w:rPr>
          <w:rFonts w:cs="Times New Roman" w:ascii="Times New Roman" w:hAnsi="Times New Roman"/>
          <w:sz w:val="26"/>
          <w:szCs w:val="26"/>
        </w:rPr>
        <w:t xml:space="preserve">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енному председателем Комиссии, в трехдневный срок после получения подписанного протоко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Контроль исполнения поручений, содержащихся в решениях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05" w:right="902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2:58Z</dcterms:created>
  <dc:creator/>
  <dc:description/>
  <dc:language>en-US</dc:language>
  <cp:lastModifiedBy/>
  <cp:lastPrinted>2024-11-02T11:27:00Z</cp:lastPrinted>
  <dcterms:modified xsi:type="dcterms:W3CDTF">2024-12-03T11:02:56Z</dcterms:modified>
  <cp:revision>14</cp:revision>
  <dc:subject/>
  <dc:title/>
</cp:coreProperties>
</file>