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80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01.03.2023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4 с кадастровым номером 21:01:030108:1929, общей площадью 202,7 кв. м, расположенное в подвале, находящееся по адресу: Чувашская Республика, г. Чебоксары,                   ул. Космонавта Николаева А.Г., д. 41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900 000 (Один миллион девятьсот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950 000 (Девятьсот пятьдесят тысяч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(шаг понижения) в размере 190 000 (Сто девяносто тысяч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95 000 (Девяносто пять тысяч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90 000 (Сто девяносто тысяч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Чебоксары от 18.01.2023 № 135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sectPr>
      <w:type w:val="nextPage"/>
      <w:pgSz w:w="11906" w:h="16838"/>
      <w:pgMar w:left="1985" w:right="85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0:00Z</dcterms:created>
  <dc:creator>orp3</dc:creator>
  <dc:description/>
  <dc:language>en-US</dc:language>
  <cp:lastModifiedBy>gcheb_mashburo2</cp:lastModifiedBy>
  <cp:lastPrinted>2023-03-02T13:59:00Z</cp:lastPrinted>
  <dcterms:modified xsi:type="dcterms:W3CDTF">2023-03-10T11:30:00Z</dcterms:modified>
  <cp:revision>2</cp:revision>
  <dc:subject/>
  <dc:title>О проведении аукциона по продаже права на заключение договора</dc:title>
</cp:coreProperties>
</file>